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u w:val="single"/>
        </w:rPr>
        <w:t>POTVRZENÍ OBJEDNÁVKY VOC-2020-002854</w:t>
      </w:r>
    </w:p>
    <w:p>
      <w:pPr>
        <w:pStyle w:val="Normlnweb"/>
        <w:rPr/>
      </w:pPr>
      <w:r>
        <w:rPr>
          <w:rStyle w:val="StrongEmphasis"/>
        </w:rPr>
        <w:t>Vážený kliente, POTVRZUJI, že dnešní den jsme přijali Vaší objednávku č.VOC-2020-002854 k realizaci.  Zdravotnické prostředky Vám doručí  přepravní společnost PPL.  V případě problémů s dodávkou zdravotnických prostředků  kontaktujte oddělení reklamací na email: reklamace@generalpublic.cz. S pozdravem za General Public s.r.o. Ing. Bořivoj Handlíř, obchodní zástup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0:00Z</dcterms:created>
  <dc:creator>SNO</dc:creator>
  <dc:description/>
  <cp:keywords/>
  <dc:language>en-US</dc:language>
  <cp:lastModifiedBy>SNO</cp:lastModifiedBy>
  <dcterms:modified xsi:type="dcterms:W3CDTF">2020-10-12T06:35:00Z</dcterms:modified>
  <cp:revision>1</cp:revision>
  <dc:subject/>
  <dc:title>POTVRZENÍ OBJEDNÁVKY VOC-2020-002854</dc:title>
</cp:coreProperties>
</file>