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rebuchet MS" w:ascii="Trebuchet MS" w:hAnsi="Trebuchet MS"/>
          <w:sz w:val="28"/>
          <w:szCs w:val="30"/>
        </w:rPr>
        <w:t>SMLOUVA O KRÁTKODOBÉM NÁJMU</w:t>
      </w:r>
    </w:p>
    <w:p>
      <w:pPr>
        <w:pStyle w:val="Heading"/>
        <w:rPr>
          <w:rFonts w:ascii="Trebuchet MS" w:hAnsi="Trebuchet MS" w:cs="Trebuchet MS"/>
          <w:sz w:val="28"/>
          <w:szCs w:val="30"/>
        </w:rPr>
      </w:pPr>
      <w:r>
        <w:rPr>
          <w:rFonts w:eastAsia="Trebuchet MS" w:cs="Trebuchet MS" w:ascii="Trebuchet MS" w:hAnsi="Trebuchet MS"/>
          <w:sz w:val="28"/>
          <w:szCs w:val="30"/>
        </w:rPr>
        <w:t xml:space="preserve">  </w:t>
      </w:r>
      <w:r>
        <w:rPr>
          <w:rFonts w:cs="Trebuchet MS" w:ascii="Trebuchet MS" w:hAnsi="Trebuchet MS"/>
          <w:sz w:val="28"/>
          <w:szCs w:val="30"/>
        </w:rPr>
        <w:t>NEBYTOVÉHO PROSTOR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30"/>
        </w:rPr>
      </w:pPr>
      <w:r>
        <w:rPr>
          <w:rFonts w:cs="Trebuchet MS" w:ascii="Trebuchet MS" w:hAnsi="Trebuchet MS"/>
          <w:b/>
          <w:sz w:val="22"/>
          <w:szCs w:val="30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Smluvní stran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Západočeská univerzita v Plzni</w:t>
      </w:r>
    </w:p>
    <w:p>
      <w:pPr>
        <w:pStyle w:val="Normal"/>
        <w:ind w:firstLine="357"/>
        <w:rPr/>
      </w:pPr>
      <w:r>
        <w:rPr>
          <w:rFonts w:cs="Trebuchet MS" w:ascii="Trebuchet MS" w:hAnsi="Trebuchet MS"/>
          <w:sz w:val="22"/>
          <w:szCs w:val="24"/>
        </w:rPr>
        <w:t>zastoupená:</w:t>
        <w:tab/>
        <w:tab/>
        <w:t xml:space="preserve">Mgr. Martou Kollerovou, kvestorkou </w:t>
      </w:r>
    </w:p>
    <w:p>
      <w:pPr>
        <w:pStyle w:val="Normal"/>
        <w:ind w:firstLine="357"/>
        <w:rPr/>
      </w:pPr>
      <w:r>
        <w:rPr>
          <w:rFonts w:cs="Trebuchet MS" w:ascii="Trebuchet MS" w:hAnsi="Trebuchet MS"/>
          <w:sz w:val="22"/>
          <w:szCs w:val="24"/>
        </w:rPr>
        <w:t>se sídlem:</w:t>
        <w:tab/>
        <w:tab/>
        <w:tab/>
        <w:t xml:space="preserve">Univerzitní 2732/8, Plzeň, PSČ 301 00  </w:t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IČ:</w:t>
        <w:tab/>
        <w:tab/>
        <w:tab/>
        <w:tab/>
        <w:t>49777513</w:t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DIČ:</w:t>
        <w:tab/>
        <w:tab/>
        <w:tab/>
        <w:t>CZ49777513</w:t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bankovní spojení:</w:t>
        <w:tab/>
        <w:t xml:space="preserve"> </w:t>
        <w:tab/>
        <w:t xml:space="preserve">KB Plzeň </w:t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číslo účtu:</w:t>
        <w:tab/>
        <w:tab/>
        <w:tab/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telefon:</w:t>
        <w:tab/>
        <w:tab/>
        <w:tab/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e-mail:</w:t>
        <w:tab/>
        <w:tab/>
        <w:tab/>
        <w:tab/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datová schránka:</w:t>
        <w:tab/>
        <w:tab/>
        <w:t>zqfj9hj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(dále jen „nájemce“), 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ind w:first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Integrovaná střední škola technická a ekonomická Sokolov, příspěvková organizace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eastAsia="Trebuchet MS" w:cs="Trebuchet MS" w:ascii="Trebuchet MS" w:hAnsi="Trebuchet MS"/>
          <w:sz w:val="22"/>
          <w:szCs w:val="24"/>
        </w:rPr>
        <w:t xml:space="preserve">      </w:t>
      </w:r>
      <w:r>
        <w:rPr>
          <w:rFonts w:cs="Trebuchet MS" w:ascii="Trebuchet MS" w:hAnsi="Trebuchet MS"/>
          <w:sz w:val="22"/>
          <w:szCs w:val="24"/>
        </w:rPr>
        <w:t>zastoupená:</w:t>
        <w:tab/>
        <w:tab/>
        <w:t>Mgr. Pavlem Janusem</w:t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se sídlem:</w:t>
        <w:tab/>
        <w:t xml:space="preserve"> </w:t>
        <w:tab/>
        <w:tab/>
        <w:t>Jednoty 1620, 356 01 Sokolov</w:t>
        <w:tab/>
        <w:tab/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IČ:</w:t>
        <w:tab/>
        <w:tab/>
        <w:tab/>
        <w:tab/>
        <w:t>49766929</w:t>
        <w:tab/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DIČ:                               CZ49766929</w:t>
        <w:tab/>
        <w:tab/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sz w:val="22"/>
          <w:szCs w:val="24"/>
        </w:rPr>
        <w:t xml:space="preserve">bankovní spojení: </w:t>
        <w:tab/>
        <w:t>Komerční banka, pobočka Sokolov</w:t>
        <w:tab/>
        <w:tab/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číslo účtu:</w:t>
        <w:tab/>
        <w:tab/>
        <w:tab/>
        <w:tab/>
        <w:tab/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telefon: </w:t>
        <w:tab/>
        <w:tab/>
        <w:tab/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e-mail:</w:t>
        <w:tab/>
        <w:tab/>
        <w:tab/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datová schránka:</w:t>
        <w:tab/>
        <w:tab/>
        <w:t>85vjari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(dále jen „pronajímatel“), 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rebuchet MS" w:ascii="Trebuchet MS" w:hAnsi="Trebuchet MS"/>
          <w:sz w:val="22"/>
          <w:szCs w:val="24"/>
        </w:rPr>
        <w:t>uzavřely podle ustanovení § 2201 a násl. zákona č. 89/2012 Sb., občanský zákoník ve znění pozdějších předpisů, níže uvedeného dne, měsíce a roku tuto nájemní smlouvu:</w:t>
      </w:r>
    </w:p>
    <w:p>
      <w:pPr>
        <w:pStyle w:val="Normal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sz w:val="22"/>
          <w:szCs w:val="24"/>
        </w:rPr>
        <w:t>I. Předmět náj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Pronajímatel přenechává touto smlouvou o krátkodobém pronájmu nebytového prostoru nájemci do užívání nebytový prostor nacházející se v budově specifikované v čl. I. této smlouvy. Tento nebytový prostor představuje: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budova v ulici Jednoty 1620, Sokolov, učebna č. 1613 o kapacitě 30 míst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rebuchet MS" w:hAnsi="Trebuchet MS" w:cs="Trebuchet MS"/>
          <w:sz w:val="22"/>
          <w:szCs w:val="24"/>
          <w:vertAlign w:val="superscript"/>
        </w:rPr>
      </w:pPr>
      <w:r>
        <w:rPr>
          <w:rFonts w:cs="Trebuchet MS" w:ascii="Trebuchet MS" w:hAnsi="Trebuchet MS"/>
          <w:sz w:val="22"/>
          <w:szCs w:val="24"/>
          <w:vertAlign w:val="superscript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rebuchet MS" w:ascii="Trebuchet MS" w:hAnsi="Trebuchet MS"/>
          <w:b/>
          <w:sz w:val="22"/>
          <w:szCs w:val="24"/>
        </w:rPr>
        <w:t>II. Účel a doba náj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Trebuchet MS" w:hAnsi="Trebuchet MS" w:cs="Trebuchet MS"/>
          <w:sz w:val="22"/>
          <w:szCs w:val="24"/>
          <w:vertAlign w:val="superscript"/>
        </w:rPr>
      </w:pPr>
      <w:r>
        <w:rPr>
          <w:rFonts w:cs="Trebuchet MS" w:ascii="Trebuchet MS" w:hAnsi="Trebuchet MS"/>
          <w:sz w:val="22"/>
          <w:szCs w:val="24"/>
        </w:rPr>
        <w:t xml:space="preserve">Pronajímatel přenechává nájemci nebytový prostor za účelem realizace kurzů Univerzity třetího věku organizovaných pronajímatelem v Sokolov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Trebuchet MS" w:hAnsi="Trebuchet MS" w:cs="Trebuchet MS"/>
          <w:sz w:val="22"/>
          <w:szCs w:val="24"/>
          <w:vertAlign w:val="superscript"/>
        </w:rPr>
      </w:pPr>
      <w:r>
        <w:rPr>
          <w:rFonts w:cs="Trebuchet MS" w:ascii="Trebuchet MS" w:hAnsi="Trebuchet MS"/>
          <w:sz w:val="22"/>
          <w:szCs w:val="24"/>
        </w:rPr>
        <w:t>Smlouva se uzavírá na akademický rok 2020/2021 – zimní semestr, do 31. 01. 2021. Konkrétní dny a časy pronájmu jsou uvedeny v příloze č. 1, která tvoří součást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Trebuchet MS" w:hAnsi="Trebuchet MS" w:cs="Trebuchet MS"/>
          <w:sz w:val="22"/>
          <w:szCs w:val="24"/>
          <w:vertAlign w:val="superscript"/>
        </w:rPr>
      </w:pPr>
      <w:r>
        <w:rPr>
          <w:rFonts w:cs="Trebuchet MS" w:ascii="Trebuchet MS" w:hAnsi="Trebuchet MS"/>
          <w:sz w:val="22"/>
          <w:szCs w:val="24"/>
        </w:rPr>
        <w:t>Celkový rozsah pronájmu za shora uvedené časové rozmezí nepřekročí 150 hod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Shora uvedené časové rozmezí je pro nájemce závazné a bez výslovného předchozího souhlasu pronajímatele je nelze měni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Nájemce se seznámil se stavem pronajímaných prostor. Prostory je oprávněn užívat pouze za účelem uvedeným shora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rebuchet MS" w:ascii="Trebuchet MS" w:hAnsi="Trebuchet MS"/>
          <w:b/>
          <w:sz w:val="22"/>
          <w:szCs w:val="24"/>
        </w:rPr>
        <w:t>III. Nájem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4"/>
        </w:rPr>
        <w:t>Výše nájmu pro jednotlivé pronájmy je uvedena v příloze č. 1. Nájemné</w:t>
      </w:r>
      <w:r>
        <w:rPr>
          <w:rFonts w:cs="Trebuchet MS" w:ascii="Trebuchet MS" w:hAnsi="Trebuchet MS"/>
          <w:b/>
          <w:sz w:val="22"/>
          <w:szCs w:val="24"/>
        </w:rPr>
        <w:t xml:space="preserve"> </w:t>
      </w:r>
      <w:r>
        <w:rPr>
          <w:rFonts w:cs="Trebuchet MS" w:ascii="Trebuchet MS" w:hAnsi="Trebuchet MS"/>
          <w:sz w:val="22"/>
          <w:szCs w:val="24"/>
        </w:rPr>
        <w:t xml:space="preserve">je splatné na základě vystavené faktury ve lhůtě tam uvedené. Jako variabilní symbol platby se uvede číslo smlouvy. V případě prodlení pronajímatel účtuje úrok z prodlení ve výši 0,1 % z dlužné částky denně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Trebuchet MS" w:ascii="Trebuchet MS" w:hAnsi="Trebuchet MS"/>
          <w:sz w:val="22"/>
        </w:rPr>
        <w:t>Při překročení sjednané doby nájmu účtuje pronajímatel smluvní pokutu ve výši uvedené hodinové sazby za každou další, byť i započatou, hodinu. Tím není dotčeno právo na uplatnění nároku na náhradu šk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4"/>
        </w:rPr>
        <w:t xml:space="preserve">Oznámí-li nájemce pronajímateli před vznikem nájmu, že již o nájem nemá zájem, nebo si předmět nájmu nepřevezme v dohodnuté době, má pronajímatel právo na úhradu ½ sjednaného nájemného.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rebuchet MS" w:ascii="Trebuchet MS" w:hAnsi="Trebuchet MS"/>
          <w:b/>
          <w:sz w:val="22"/>
        </w:rPr>
        <w:t>IV. Povinnosti nájemce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Nájemce se zavazuj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567" w:hanging="283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zabezpečit pořadatelskou službu a jmenovat osobu odpovědnou za průběh nájm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Trebuchet MS" w:ascii="Trebuchet MS" w:hAnsi="Trebuchet MS"/>
          <w:sz w:val="22"/>
          <w:szCs w:val="24"/>
        </w:rPr>
        <w:t>dodržovat vnitřní řád pronajímatele platný pro dotčené prostory, včetně hygienických, bezpečnostních a protipožárních předpisů, udržovat v pronajatých prostorách čistotu a pořádek a řídit se pokyny pronajímatele. Nájemce je povinen zajistit, aby všichni jeho pracovníci byli seznámeni s protipožárními a bezpečnostními předpisy a aby tyto předpisy dodržovali. Mimo pronajaté prostory, v objektech a na pozemcích pronajímatele, jsou nájemce a jeho pracovníci povinni dodržovat vnitřní předpisy pronajímatele. Nájemce je povinen zajistit, aby všechny osoby, mající k němu určitý vztah (zaměstnanci, žáci, studenti, obchodní partneři, návštěvníci apod.) vstupující nebo vjíždějící do objektu nebo na pozemek pronajímatele dodržovaly zejména bezpečnostní a protipožární předpisy a v přiměřené míře i provozní řád budovy. Za účelem splnění této povinnosti nájemcem se pronajímatel zavazuje vnitřní řád a další relevantní předpisy nájemci poskytnout do 15 dnů ode dne uzavření této smlouv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567" w:hanging="283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předat ihned po skončení nájmu pronajímateli uvedené prostory, a to ve stavu v jakém je převzal s přihlédnutím k obvyklému opotřebení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567" w:hanging="283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ohlásit bez zbytečného odkladu pronajímateli jakékoliv vzniklé škody a potřeby oprav, jinak odpovídá za škodu, která porušením této povinnosti vznikla.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</w:rPr>
        <w:t xml:space="preserve">V. </w:t>
      </w:r>
      <w:r>
        <w:rPr>
          <w:rFonts w:cs="Trebuchet MS" w:ascii="Trebuchet MS" w:hAnsi="Trebuchet MS"/>
          <w:b/>
          <w:sz w:val="22"/>
          <w:szCs w:val="24"/>
        </w:rPr>
        <w:t>Další ujednání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Trebuchet MS" w:ascii="Trebuchet MS" w:hAnsi="Trebuchet MS"/>
          <w:sz w:val="22"/>
        </w:rPr>
        <w:t xml:space="preserve">Nájem uvedených prostor zahrnuje i nájem technických zařízení a služeb s tímto nájmem spojených. Nájemce prohlašuje, že byl řádně seznámen se způsobem jejich používání a k tomu se vztahujícími bezpečnostními předpis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Přenechání předmětu nájmu třetí osobě do podnájmu je vyloučeno. Nájemce není oprávněn předmět nájmu jakkoli upravo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Poruší-li nájemce jakékoliv ujednání této smlouvy, může pronajímatel od ní odstoupit (po vyčerpání lhůt a možností potřebných k nápravě), právo na náhradu škody tím není dotčen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Nájemce není oprávněn v předmětu nájmu organizovat činnost politických stran a hnutí, stejně tak není oprávněn v předmětu nájmu propagovat činnost politických stran, hnutí, koalic, podporovat či vyjadřovat nesouhlas s kandidáty na funkci prezidenta republiky, poslance nebo senátora Parlamentu České republiky, zastupitele kraje nebo obce, poslance Evropského parlamentu, a to zejména umísťováním a vylepováním plakátů, letáků, pouštěním videoklipů, organizováním besed apod.  </w:t>
      </w:r>
    </w:p>
    <w:p>
      <w:pPr>
        <w:pStyle w:val="Normal"/>
        <w:spacing w:before="360" w:after="120"/>
        <w:jc w:val="center"/>
        <w:rPr/>
      </w:pPr>
      <w:r>
        <w:rPr>
          <w:rFonts w:cs="Trebuchet MS" w:ascii="Trebuchet MS" w:hAnsi="Trebuchet MS"/>
          <w:b/>
          <w:sz w:val="22"/>
          <w:szCs w:val="24"/>
        </w:rPr>
        <w:t>VI. 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120"/>
        <w:ind w:left="340" w:hanging="34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Tato smlouva se řídí zákonem č. 89/2012 Sb., občanský zákoník ve znění pozdějších předpisů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120"/>
        <w:ind w:left="340" w:hanging="34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V případě, že některé ustanovení této smlouvy je nebo se stane neúčinným, zůstávají ostatní ustanovení této smlouvy účinná. Smluvní strany se zavazují nahradit neúčinné ustanovení této smlouvy ustanovením jiným, účinným, které svým obsahem a smyslem odpovídá nejlépe obsahu a smyslu ustanovení původního neúčinnéh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120"/>
        <w:ind w:left="340" w:hanging="34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Jakékoliv změny této smlouvy mohou být provedeny pouze formou písemných a datovaných dodatků, podepsaných oprávněnými zástupci obou str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120"/>
        <w:ind w:left="340" w:hanging="34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Smluvní strany prohlašují, že si tuto smlouvu před jejím podpisem přečetly, že byla uzavřena po vzájemném projednání podle jejich pravé a svobodné vůle, určitě, vážně a srozumitelně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120"/>
        <w:ind w:left="340" w:hanging="34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Tato smlouva je vyhotovena ve třech stejnopisech s platností originálu, z nichž nájemce obdrží dvě a pronajímatel jedno vyhotovení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120"/>
        <w:ind w:left="340" w:hanging="34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Smluvní strany se dohodly, že uveřejní smlouvu v registru smluv, provede pronajímatel, kontakt na doručení oznámení o uveřejnění smluvní protistraně bude proveden prostřednictvím datové schránky.</w:t>
      </w:r>
    </w:p>
    <w:p>
      <w:pPr>
        <w:pStyle w:val="Normal"/>
        <w:spacing w:lineRule="auto" w:line="276" w:before="0" w:after="120"/>
        <w:ind w:left="340" w:hanging="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říloha č. 1 Rozvrh učeben seniorských kurzů – zimní semestr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V Sokolově dne …………………….</w:t>
        <w:tab/>
        <w:tab/>
        <w:tab/>
        <w:tab/>
        <w:t>V Plzni dne ……………………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</w:t>
      </w:r>
      <w:r>
        <w:rPr>
          <w:rFonts w:cs="Trebuchet MS" w:ascii="Trebuchet MS" w:hAnsi="Trebuchet MS"/>
          <w:sz w:val="22"/>
        </w:rPr>
        <w:t>.</w:t>
        <w:tab/>
        <w:tab/>
        <w:tab/>
        <w:tab/>
        <w:tab/>
        <w:t>…………………………………….………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Trebuchet MS" w:ascii="Trebuchet MS" w:hAnsi="Trebuchet MS"/>
          <w:sz w:val="22"/>
        </w:rPr>
        <w:t xml:space="preserve">pronajímatel    </w:t>
        <w:tab/>
        <w:tab/>
        <w:tab/>
        <w:tab/>
        <w:tab/>
        <w:t xml:space="preserve">         </w:t>
        <w:tab/>
        <w:tab/>
        <w:t xml:space="preserve"> nájemc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left"/>
      <w:pPr>
        <w:tabs>
          <w:tab w:val="num" w:pos="144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144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rFonts w:ascii="Times New Roman" w:hAnsi="Times New Roman" w:cs="Times New Roman"/>
      <w:bCs w:val="false"/>
      <w:kern w:val="0"/>
      <w:sz w:val="22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340" w:hanging="3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3:00Z</dcterms:created>
  <dc:creator>vnukovam</dc:creator>
  <dc:description/>
  <cp:keywords/>
  <dc:language>en-US</dc:language>
  <cp:lastModifiedBy>Libuše Szokolaiová</cp:lastModifiedBy>
  <cp:lastPrinted>2020-09-29T07:02:00Z</cp:lastPrinted>
  <dcterms:modified xsi:type="dcterms:W3CDTF">2020-10-12T06:03:00Z</dcterms:modified>
  <cp:revision>2</cp:revision>
  <dc:subject/>
  <dc:title>S M L O U V A  O  K R Á T K O D O B É M  N Á J MU</dc:title>
</cp:coreProperties>
</file>