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4" w:hanging="0"/>
        <w:rPr>
          <w:rFonts w:ascii="Arial" w:hAnsi="Arial" w:cs="Arial"/>
          <w:b/>
          <w:b/>
          <w:i/>
          <w:i/>
          <w:iCs/>
          <w:spacing w:val="32"/>
          <w:sz w:val="32"/>
          <w:szCs w:val="32"/>
        </w:rPr>
      </w:pPr>
      <w:r>
        <w:rPr>
          <w:rFonts w:cs="Arial" w:ascii="Arial" w:hAnsi="Arial"/>
          <w:b/>
          <w:i/>
          <w:iCs/>
          <w:spacing w:val="32"/>
          <w:sz w:val="32"/>
          <w:szCs w:val="32"/>
        </w:rPr>
      </w:r>
    </w:p>
    <w:p>
      <w:pPr>
        <w:pStyle w:val="Normal"/>
        <w:ind w:right="454" w:hanging="0"/>
        <w:jc w:val="center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cs="Arial" w:ascii="Arial" w:hAnsi="Arial"/>
          <w:b/>
        </w:rPr>
        <w:t>OBJEDNÁVKA č. 2020/O/0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vystavení: 2.10.2020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315341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GEMANN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Hradní 27/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10 00 Slezská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 26826925 DIČ CZ26826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ob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mail: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26.7pt;mso-wrap-distance-left:9.05pt;mso-wrap-distance-right:9.05pt;mso-wrap-distance-top:0pt;mso-wrap-distance-bottom:0pt;margin-top:2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Dodav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GEMANN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Hradní 27/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10 00 Slezská Ost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 26826925 DIČ CZ268269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ob: 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mail: 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26035</wp:posOffset>
                </wp:positionV>
                <wp:extent cx="2799080" cy="142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Zemský hřebčinec Tlumačov, s.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Dolní 115, 763 62 Tlumač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Č: 712 94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Tel.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E-mail: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12.25pt;mso-wrap-distance-left:9.05pt;mso-wrap-distance-right:9.05pt;mso-wrap-distance-top:0pt;mso-wrap-distance-bottom:0pt;margin-top:2.0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Ob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>Zemský hřebčinec Tlumačov, s.p.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Dolní 115, 763 62 Tlumač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IČ: 712 94 57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Tel.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>E-mail: xx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3153410" cy="389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dnáno:</w:t>
                              <w:tab/>
                              <w:t xml:space="preserve">       2.10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ín provedení:       5-6 týdnů od objedn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0.65pt;mso-wrap-distance-left:9.05pt;mso-wrap-distance-right:9.05pt;mso-wrap-distance-top:0pt;mso-wrap-distance-bottom:0pt;margin-top:3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dnáno:</w:t>
                        <w:tab/>
                        <w:t xml:space="preserve">       2.10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ín provedení:       5-6 týdnů od objed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69850</wp:posOffset>
                </wp:positionV>
                <wp:extent cx="2799080" cy="366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8.85pt;mso-wrap-distance-left:9.05pt;mso-wrap-distance-right:9.05pt;mso-wrap-distance-top:0pt;mso-wrap-distance-bottom:0pt;margin-top:5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Věc: Přestavba nákladního vozidla M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objednáv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jednáváme u Vás přestavbu sedadel skříně koněbus. Montáž sedadel bude provedena cca 15 pracovních dnů od přistavení vozid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563"/>
        <w:gridCol w:w="1559"/>
      </w:tblGrid>
      <w:tr>
        <w:trPr>
          <w:trHeight w:val="3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objednávky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nab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elkem bez DPH</w:t>
            </w:r>
          </w:p>
        </w:tc>
      </w:tr>
      <w:tr>
        <w:trPr>
          <w:trHeight w:val="2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av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Demontáž stávajícího sedadla ve skříni (sedadlo umístěné u sprchy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Dodání a montáž 1 ks dvou místné lavice (šedočerná látka, pevná montáž, bezpečnostní pásy, šířka 1060/1150 mm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Pevná montáž sedadla dle homologa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Úprava topení a nabíječe pod sedadl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Úprava sklopné čalouněné desky sedadla naproti (pro použití postel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Dodání a montáž střešní okna 800 x 600mm do prostoru koní (hned za dělící přičku oddělující prostor koní a obytný pros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5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Splatnost faktury 30 dní od doruč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uční doba:</w:t>
      </w:r>
      <w:r>
        <w:rPr>
          <w:rFonts w:cs="Arial" w:ascii="Arial" w:hAnsi="Arial"/>
          <w:sz w:val="22"/>
          <w:szCs w:val="22"/>
        </w:rPr>
        <w:tab/>
        <w:t>24 měsí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               Opava                      dne: 8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zítko, 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xxxxxxxxxxx &lt;xxxxxxxxxxxxx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Friday, October 9, 2020 12:29 P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xxxxxxxx &lt;xxxxxxxxx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Potvrzení objednávky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přikládám potvrzenou objednávku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>S pozdravem a přáním pěkného dn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lang w:eastAsia="cs-CZ"/>
        </w:rPr>
        <w:t xml:space="preserve">Asistentka obchodního oddělení 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263140" cy="548640"/>
            <wp:effectExtent l="0" t="0" r="0" b="0"/>
            <wp:docPr id="6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HAGEMANN a.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Style w:val="Bodytext2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tel.: xxxxxxx,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e-mail: xxxxxxxxxxxxxxxxxxxxxxxxx, xxxxxxxxxxxxx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2400</wp:posOffset>
          </wp:positionH>
          <wp:positionV relativeFrom="margin">
            <wp:posOffset>-923925</wp:posOffset>
          </wp:positionV>
          <wp:extent cx="1131570" cy="11753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 </w:t>
    </w:r>
  </w:p>
  <w:p>
    <w:pPr>
      <w:pStyle w:val="Normal"/>
      <w:ind w:left="2160"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xxxxxxxxxxxxxxxxxxxxxxxx, xxxxxxxxxxxxxxxxxxxx</w:t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28pt">
    <w:name w:val="Body text (2)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Bodytext21">
    <w:name w:val="Body text (2)"/>
    <w:qFormat/>
    <w:rPr>
      <w:rFonts w:ascii="Arial" w:hAnsi="Arial" w:cs="Arial"/>
      <w:b/>
      <w:bCs/>
      <w:sz w:val="18"/>
      <w:szCs w:val="18"/>
      <w:u w:val="none"/>
      <w:shd w:fill="FFFFFF" w:val="clear"/>
    </w:rPr>
  </w:style>
  <w:style w:type="character" w:styleId="Bodytext211pt">
    <w:name w:val="Body text (2) + 11 pt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0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geman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9:00Z</dcterms:created>
  <dc:creator>VEGL</dc:creator>
  <dc:description/>
  <cp:keywords/>
  <dc:language>en-US</dc:language>
  <cp:lastModifiedBy>Zahradníčková</cp:lastModifiedBy>
  <cp:lastPrinted>2020-10-05T11:26:00Z</cp:lastPrinted>
  <dcterms:modified xsi:type="dcterms:W3CDTF">2020-10-09T10:49:00Z</dcterms:modified>
  <cp:revision>2</cp:revision>
  <dc:subject/>
  <dc:title>ZEMSKÝ</dc:title>
</cp:coreProperties>
</file>