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Penzion TILIA</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Poláček &amp; Šime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Zdeňkem Poláč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sz w:val="23"/>
          <w:szCs w:val="23"/>
        </w:rPr>
        <w:t>25174746</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Stříbrná 79, 381 01, Český Krumlov - Horní Brána</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14 ze dne 12.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2.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5.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Tili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Zdeněk Poláček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46:00Z</dcterms:created>
  <dc:creator>Petr NEUBAUER</dc:creator>
  <dc:description/>
  <cp:keywords/>
  <dc:language>en-US</dc:language>
  <cp:lastModifiedBy>Petra Jelínková</cp:lastModifiedBy>
  <cp:lastPrinted>2020-07-22T10:16:00Z</cp:lastPrinted>
  <dcterms:modified xsi:type="dcterms:W3CDTF">2020-10-09T08:42:00Z</dcterms:modified>
  <cp:revision>4</cp:revision>
  <dc:subject/>
  <dc:title> </dc:title>
</cp:coreProperties>
</file>