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Motel Dač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vo Stark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vem Star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7462158</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Patočkova 90/IV, 380 01 Dačice</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7960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6 ze dne 1.8.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01.08.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Motel Dačic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vo Starka s.r.o.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Ivo Star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9T06:34:00Z</dcterms:modified>
  <cp:revision>13</cp:revision>
  <dc:subject/>
  <dc:title> </dc:title>
</cp:coreProperties>
</file>