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18/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číslo účtu: </w:t>
      </w:r>
      <w:r>
        <w:rPr>
          <w:bCs/>
          <w:sz w:val="22"/>
          <w:szCs w:val="22"/>
        </w:rPr>
        <w:t>246 929 231 /030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zapsán v obchodním rejstříku Městského soudu v Praze oddíl B, vložka 781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NSET, s.r.o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se sídlem Praha 3, Lucemburská 7/1170, PSČ 130 00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á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Jiřím Košťálem, Ph.D, ředitelem divize 11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 035 79 727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035 79 727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  <w:t>zapsán v obchodním rejstříku u Městského soudu v</w:t>
      </w:r>
      <w:r>
        <w:rPr>
          <w:color w:val="FF0000"/>
          <w:sz w:val="22"/>
          <w:szCs w:val="22"/>
        </w:rPr>
        <w:t> </w:t>
      </w:r>
      <w:r>
        <w:rPr>
          <w:sz w:val="22"/>
          <w:szCs w:val="22"/>
        </w:rPr>
        <w:t>Praze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ddíl C, vložka 2853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mluvní strany, se z provozních důvodů a z důvodů zajištění bezpečnosti pracovního prostředí při pasportizaci a měření v kolektorech oblasti Západ, Východ a Centrum provozovaných správcem dohodly na spolupráci za níže uvedených podmí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42" w:hanging="1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jišťovat bezpečnost pracovního prostředí pro své pracovníky při vlastní práci 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dodržování bezpečnostních a protipožárních předpisů pro práce 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/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firstLine="142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rPr/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/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práce, která je předmětem této smlouvy je hrazena dle platného ročního ,,Sazebníku poskytovaných služeb“ (dále jen ,,sazebník“), který je k dispozici na webových stránkách správce </w:t>
      </w:r>
      <w:hyperlink r:id="rId2">
        <w:r>
          <w:rPr>
            <w:rStyle w:val="InternetLink"/>
            <w:sz w:val="22"/>
            <w:szCs w:val="22"/>
          </w:rPr>
          <w:t>www.kolektory.cz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Smluvní strany se dohodly, že správcem vystavené faktury – daňové doklady, mohou být účtovány na elektronickou adresu </w:t>
      </w:r>
      <w:hyperlink r:id="rId3">
        <w:r>
          <w:rPr>
            <w:rStyle w:val="InternetLink"/>
            <w:sz w:val="22"/>
            <w:szCs w:val="22"/>
          </w:rPr>
          <w:t>faktura@inset.com</w:t>
        </w:r>
      </w:hyperlink>
      <w:r>
        <w:rPr>
          <w:sz w:val="22"/>
          <w:szCs w:val="22"/>
        </w:rPr>
        <w:t>,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Tato smlouva nabývá platnosti dnem podpisu smluvními stranami a účinnosti dnem podpisu oběma smluvními stranami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Smlouva se uzavírá na dobu trvání prací dodavatele, nejdéle však do 30. 9.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smlouva je sepsána v pěti vyhotoveních, z nichž tři obdrží správce a dvě dodav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Miloslav Janča</w:t>
        <w:tab/>
        <w:tab/>
        <w:t>tel.: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Jaroslav Slaboch</w:t>
        <w:tab/>
        <w:t>tel.: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Luboš Burian</w:t>
        <w:tab/>
        <w:tab/>
        <w:t>tel.: 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Tomáš Klimpera</w:t>
        <w:tab/>
        <w:t>tel.: XXX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ab/>
        <w:tab/>
        <w:t>ing. Petra Chlopčíková tel.: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provozních za dodavatele: </w:t>
        <w:tab/>
        <w:tab/>
        <w:tab/>
        <w:t>ing. Petra Chlopčíková tel.: 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</w:t>
        <w:tab/>
        <w:tab/>
        <w:t>_______________________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za společnost Kolektory Praha, a.s.                               za společnost INSET s.r.o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>Mgr. Jan Vidím</w:t>
        <w:tab/>
        <w:tab/>
        <w:tab/>
        <w:t>ředitel divize 11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předseda představenstva</w:t>
        <w:tab/>
        <w:t>místopředseda představenstva</w:t>
        <w:tab/>
        <w:t>Ing. Jiří Košťál, Ph.D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y: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pověření pracovníka dodavatel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18/2020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4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3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ektory.cz/" TargetMode="External"/><Relationship Id="rId3" Type="http://schemas.openxmlformats.org/officeDocument/2006/relationships/hyperlink" Target="mailto:faktura@inset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08:00Z</dcterms:created>
  <dc:creator>cernaa</dc:creator>
  <dc:description/>
  <dc:language>en-US</dc:language>
  <cp:lastModifiedBy>Černá Alena</cp:lastModifiedBy>
  <cp:lastPrinted>2020-09-16T13:44:00Z</cp:lastPrinted>
  <dcterms:modified xsi:type="dcterms:W3CDTF">2020-10-09T08:08:00Z</dcterms:modified>
  <cp:revision>2</cp:revision>
  <dc:subject/>
  <dc:title>Smlouva o spolupráci</dc:title>
</cp:coreProperties>
</file>