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>CN 179 A/2020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Compag Mladá Boleslav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Vančurova 14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293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Compag Mladá Boleslav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Vančurova 142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293 0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5. 10. 2020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HK2020/14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Ing. Helena Kocman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6. 10. 2020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obrý den,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na základě cenové nabídky č. 179A/2020 ze dne 5. 10. 2020 objednávám úpravu povrchu SmartSoft za celkovou nabídkovou cenu 148 543,40 Kč bez DPH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ěkuji za spolupráci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</w:rPr>
        <w:t>S pozdravem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color w:val="000000"/>
        </w:rPr>
        <w:t>…………</w:t>
      </w:r>
      <w:r>
        <w:rPr>
          <w:rFonts w:cs="Calibri"/>
          <w:color w:val="000000"/>
        </w:rPr>
        <w:t>.……………………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JUDr. Ladislav Řípa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"/>
        </w:rPr>
        <w:t xml:space="preserve">          </w:t>
      </w:r>
      <w:r>
        <w:rPr>
          <w:rFonts w:cs="Calibri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23:00Z</dcterms:created>
  <dc:creator>Marcela Surovska</dc:creator>
  <dc:description/>
  <cp:keywords/>
  <dc:language>en-US</dc:language>
  <cp:lastModifiedBy>Kocmanová Helena</cp:lastModifiedBy>
  <cp:lastPrinted>2020-05-27T11:48:00Z</cp:lastPrinted>
  <dcterms:modified xsi:type="dcterms:W3CDTF">2020-10-06T05:23:00Z</dcterms:modified>
  <cp:revision>2</cp:revision>
  <dc:subject/>
  <dc:title/>
</cp:coreProperties>
</file>