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UPNÍ SMLOUVA </w:t>
      </w:r>
      <w:r>
        <w:rPr>
          <w:b/>
          <w:u w:val="single"/>
        </w:rPr>
        <w:t>APPLE iPad 10.2 (2019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ornosti 4/88, Havířov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811298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Č: CZ905225556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řská škola Prostějov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avská ul. 30, příspěvková organizace, Prostějov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7098294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Zastoupená : ………………………….ředitelkou škol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li níže uvedeného dne, měsíce a roku tuto   </w:t>
      </w:r>
      <w:r>
        <w:rPr>
          <w:rFonts w:cs="Times New Roman" w:ascii="Times New Roman" w:hAnsi="Times New Roman"/>
          <w:b/>
          <w:bCs/>
          <w:spacing w:val="36"/>
          <w:u w:val="single"/>
        </w:rPr>
        <w:t>kupní smlouvu</w:t>
      </w:r>
      <w:r>
        <w:rPr>
          <w:rFonts w:cs="Times New Roman" w:ascii="Times New Roman" w:hAnsi="Times New Roman"/>
          <w:b/>
          <w:spacing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MĚT SMLOUVY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rodávající tímto prodává Kupujícímu dále specifikovanou věc, která je ve výlučném vlastnictví Prodávajícího: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ks - APPLE iPad 10.2 (2019) 32GB Wifi (MW762FD/A)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(dále jen „iPad“) za kupní cenu stanovenou v článku 2 této smlouvy a Kupující iPad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iPady Kupujícímu v místě pracoviště Kupujícího nejpozději do 3. 2. 2020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hanging="7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mluvní strany se dohodly, že kupní cena jednoho iPadu činí 7.851,00 Kč, bez 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1 %  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upní cenu iPadu zaplatí organizace nejpozději do 20. 3. 2020 a  zakoupí 10 ks zařízení. Celková pořizovací cena je 78.512,- Kč, </w:t>
      </w:r>
      <w:r>
        <w:rPr>
          <w:rFonts w:cs="Times New Roman" w:ascii="Times New Roman" w:hAnsi="Times New Roman"/>
          <w:b/>
        </w:rPr>
        <w:t>konečná cena s 21% DPH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činí: 95 000,00 K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Cs/>
        </w:rPr>
        <w:t>Dle cenové nabídky ze dne 19. 01.2020)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ostějově 30. 1. 202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ostějově 30. 1. 20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Premysl Libal</dc:creator>
  <dc:description/>
  <cp:keywords/>
  <dc:language>en-US</dc:language>
  <cp:lastModifiedBy>User</cp:lastModifiedBy>
  <cp:lastPrinted>2020-10-06T10:03:00Z</cp:lastPrinted>
  <dcterms:modified xsi:type="dcterms:W3CDTF">2020-10-07T15:55:00Z</dcterms:modified>
  <cp:revision>8</cp:revision>
  <dc:subject/>
  <dc:title/>
</cp:coreProperties>
</file>