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1 / 2020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i níže uvedeného dne, měsíce a roku tu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u o pronájmu tělocvičny pro účely sportovní činnos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PROHLÁŠENÍ PRONAJÍMATE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najímatel prohlašuje, že je oprávněn uzavírat smlouvy o pronájmu nemovitostí na adrese Stará 3299/99, 400 11 Ústí nad Labem a Stavbařů 2875/5, 400 11 Ústí nad Labem (dále jen „nemovitosti“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ŘEDMĚT PRO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 Pronajímatel přenechává do užívání </w:t>
      </w:r>
      <w:r>
        <w:rPr>
          <w:b/>
          <w:color w:val="000000"/>
          <w:sz w:val="24"/>
          <w:szCs w:val="24"/>
        </w:rPr>
        <w:t xml:space="preserve">velkou tělocvičnu a posilovnu </w:t>
      </w:r>
      <w:r>
        <w:rPr>
          <w:color w:val="000000"/>
          <w:sz w:val="24"/>
          <w:szCs w:val="24"/>
        </w:rPr>
        <w:t xml:space="preserve">organizace </w:t>
      </w:r>
      <w:r>
        <w:rPr>
          <w:b/>
          <w:color w:val="000000"/>
          <w:sz w:val="24"/>
          <w:szCs w:val="24"/>
        </w:rPr>
        <w:t>na adrese Stavbařů 2857/5, 400 11 Ústí nad Labem</w:t>
      </w:r>
      <w:r>
        <w:rPr>
          <w:color w:val="000000"/>
          <w:sz w:val="24"/>
          <w:szCs w:val="24"/>
        </w:rPr>
        <w:t xml:space="preserve"> s příslušenstvím, tj. šatna a hygienické zázemí, v prvním nadzemním podlaží nemovitost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ÚČEL SMLOUV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Nájemce je oprávněn užívat pronajímaný prostor výlučně pro účely sportovní čin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Nájemce prohlašuje, že předmětné prostory jsou vhodné pro sjednaný účel nájm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DOBA 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4.1. Tato smlouva se uzavírá na dobu určitou </w:t>
      </w:r>
      <w:r>
        <w:rPr>
          <w:b/>
          <w:color w:val="000000"/>
          <w:sz w:val="24"/>
          <w:szCs w:val="24"/>
        </w:rPr>
        <w:t>od 31. 8. 2020 do 30. 6. 2021</w:t>
      </w:r>
      <w:r>
        <w:rPr>
          <w:color w:val="000000"/>
          <w:sz w:val="24"/>
          <w:szCs w:val="24"/>
        </w:rPr>
        <w:t xml:space="preserve">. Z doby pronájmu jsou vyjmuta období </w:t>
      </w:r>
      <w:r>
        <w:rPr>
          <w:b/>
          <w:color w:val="000000"/>
          <w:sz w:val="24"/>
          <w:szCs w:val="24"/>
        </w:rPr>
        <w:t>vánočních školních prázdnin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státních svátků</w:t>
      </w:r>
      <w:r>
        <w:rPr>
          <w:color w:val="000000"/>
          <w:sz w:val="24"/>
          <w:szCs w:val="24"/>
        </w:rPr>
        <w:t xml:space="preserve">. Pronajímatel si dále vyhrazuje právo omezení pronájmu v nezbytných případech pro potřeby školy. Takové omezení bude nájemci oznámeno minimálně 7 dnů před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Týdenní pronájem činí 24,5 hodin (18,5 hodin velká tělocvična, 6,0 hodin posilovna v rozvržen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ndělí</w:t>
        <w:tab/>
        <w:t>16:00 – 20:30</w:t>
        <w:tab/>
        <w:tab/>
        <w:t>4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7:00 – 18:30</w:t>
        <w:tab/>
        <w:tab/>
        <w:t>1,5 hodiny</w:t>
        <w:tab/>
        <w:t>posilov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úterý</w:t>
        <w:tab/>
        <w:tab/>
        <w:t>16:00 – 19:00</w:t>
        <w:tab/>
        <w:tab/>
        <w:t>3,0 hodiny</w:t>
        <w:tab/>
        <w:t>velká tělocvična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00 – 18:00</w:t>
        <w:tab/>
        <w:tab/>
        <w:t>1,0 hodiny</w:t>
        <w:tab/>
        <w:t>posilov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ředa</w:t>
        <w:tab/>
        <w:tab/>
        <w:t>16:00 – 20:30</w:t>
        <w:tab/>
        <w:tab/>
        <w:t>4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7:00 – 18:30</w:t>
        <w:tab/>
        <w:tab/>
        <w:t>1,5 hodiny</w:t>
        <w:tab/>
        <w:t>posilov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čtvrtek</w:t>
        <w:tab/>
        <w:tab/>
        <w:t>16:00 – 19:00</w:t>
        <w:tab/>
        <w:tab/>
        <w:t>3,0 hodiny</w:t>
        <w:tab/>
        <w:t>velká tělocvična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00 – 18:30</w:t>
        <w:tab/>
        <w:tab/>
        <w:t>1,5 hodiny</w:t>
        <w:tab/>
        <w:t xml:space="preserve">posilovna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</w:t>
        <w:tab/>
        <w:tab/>
        <w:t>16:00 – 19:30</w:t>
        <w:tab/>
        <w:tab/>
        <w:t>3,5 hodiny</w:t>
        <w:tab/>
        <w:t>velk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7:30 – 18:00</w:t>
        <w:tab/>
        <w:tab/>
        <w:t>0,5 hodiny</w:t>
        <w:tab/>
        <w:t>posilov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bude nájemce jednorázově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10. 2020</w:t>
        <w:tab/>
        <w:t>8:45 – 15:00 hodin</w:t>
        <w:tab/>
        <w:t xml:space="preserve">  6:15 hodin</w:t>
        <w:tab/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4. 10. 2020</w:t>
        <w:tab/>
        <w:t>7:45 – 17:00 hodin</w:t>
        <w:tab/>
        <w:t xml:space="preserve">  9:15 hodin</w:t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7. 11. 2020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8. 11. 2020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4. 11. 2020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8. 11. 2020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9. 1. 2021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10. 1. 2021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30. 1. 2021</w:t>
        <w:tab/>
        <w:t>8:45 – 15:00 hodin</w:t>
        <w:tab/>
        <w:t xml:space="preserve">  6:15 hodin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27. 3. 2021</w:t>
        <w:tab/>
        <w:t>8:45 – 15:00 hodin</w:t>
        <w:tab/>
        <w:t xml:space="preserve">  6:15 hodin</w:t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NÁJEMNÉ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Dohodnutá cena za užívání výše uvedených prostor je stanovena jako </w:t>
      </w:r>
      <w:r>
        <w:rPr>
          <w:b/>
          <w:sz w:val="24"/>
          <w:szCs w:val="24"/>
        </w:rPr>
        <w:t>týdenní nájemné</w:t>
      </w:r>
      <w:r>
        <w:rPr>
          <w:sz w:val="24"/>
          <w:szCs w:val="24"/>
        </w:rPr>
        <w:t xml:space="preserve"> na </w:t>
      </w:r>
      <w:r>
        <w:rPr>
          <w:b/>
          <w:sz w:val="24"/>
          <w:szCs w:val="24"/>
        </w:rPr>
        <w:t>6 150,- Kč</w:t>
      </w:r>
      <w:r>
        <w:rPr>
          <w:sz w:val="24"/>
          <w:szCs w:val="24"/>
        </w:rPr>
        <w:t xml:space="preserve"> s hodinovou sazbou 300,- Kč za hodinu pronájmu velké tělocvičny, (tj. 5 550,- Kč) a 100,- Kč za hodinu pronájmu posilovny, (tj. 600,- Kč). Jednorázové nájemné činí </w:t>
      </w:r>
      <w:r>
        <w:rPr>
          <w:b/>
          <w:sz w:val="24"/>
          <w:szCs w:val="24"/>
        </w:rPr>
        <w:t>1 950,- Kč</w:t>
      </w:r>
      <w:r>
        <w:rPr>
          <w:sz w:val="24"/>
          <w:szCs w:val="24"/>
        </w:rPr>
        <w:t xml:space="preserve"> za jeden den pronájmu v rozsahu do 8 hodin a </w:t>
      </w:r>
      <w:r>
        <w:rPr>
          <w:b/>
          <w:sz w:val="24"/>
          <w:szCs w:val="24"/>
        </w:rPr>
        <w:t>2 950,- Kč</w:t>
      </w:r>
      <w:r>
        <w:rPr>
          <w:sz w:val="24"/>
          <w:szCs w:val="24"/>
        </w:rPr>
        <w:t xml:space="preserve"> za jeden den pronájmu v rozsahu na 8 hodin a více. Celková výše sjednané ceny je </w:t>
      </w:r>
      <w:r>
        <w:rPr>
          <w:b/>
          <w:sz w:val="24"/>
          <w:szCs w:val="24"/>
        </w:rPr>
        <w:t>241 900,- Kč</w:t>
      </w:r>
      <w:r>
        <w:rPr>
          <w:sz w:val="24"/>
          <w:szCs w:val="24"/>
        </w:rPr>
        <w:t xml:space="preserve"> za období školního roku (209 100,- Kč v běžném provozu a 20 500,- Kč za jednorázové nájemné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Tato částka může být v souvislosti s dalšími úpravami cen po oboustranné dohodě upravena i během období, na které je tato smlouva podepsán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V případě omezení pronájmu dle odst. 4.1 </w:t>
      </w:r>
      <w:r>
        <w:rPr>
          <w:color w:val="000000"/>
          <w:sz w:val="24"/>
          <w:szCs w:val="24"/>
        </w:rPr>
        <w:t>bude individuálně sjednána kompenzace za toto omez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5.4.  V případě ukončení smluvního vztahu výpovědí dle čl. 8. 1. je pronajímatel povinen vrátit alikvotní část předem uhrazeného nájemného odpovídající neuskutečněnému čerpání předmětu pronájmu nájemci do 7 dnů po ukončení smluvního vztahu.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5.5. V případě prodlení s platbou nájemného je pronajímatel oprávněn požadovat úrok z prodlení ve výši 0,05 % z neuhrazené částky za každý den prodl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ZPUSOB ÚHRAD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Úhrada za užívání prostor bude prováděna poukázáním příslušné částky na provozní účet školy, </w:t>
      </w:r>
      <w:r>
        <w:rPr>
          <w:b/>
          <w:sz w:val="24"/>
          <w:szCs w:val="24"/>
        </w:rPr>
        <w:t>č. účtu 0882838349/0800 u České spořitelny, a.s</w:t>
      </w:r>
      <w:r>
        <w:rPr>
          <w:sz w:val="24"/>
          <w:szCs w:val="24"/>
        </w:rPr>
        <w:t>. na základě vystavené faktury se splatností 14 dnů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září – prosinec 2020 v celkové výši </w:t>
      </w:r>
      <w:r>
        <w:rPr>
          <w:b/>
          <w:sz w:val="24"/>
          <w:szCs w:val="24"/>
        </w:rPr>
        <w:t>92 65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0. 11. 2020</w:t>
      </w:r>
      <w:r>
        <w:rPr>
          <w:sz w:val="24"/>
          <w:szCs w:val="24"/>
        </w:rPr>
        <w:t xml:space="preserve">, (79 950,- Kč běžné nájemné, 12 700,- Kč jednorázové nájemné)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leden – červen 2021 v celkové výši </w:t>
      </w:r>
      <w:r>
        <w:rPr>
          <w:b/>
          <w:sz w:val="24"/>
          <w:szCs w:val="24"/>
        </w:rPr>
        <w:t>149 25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 3. 2021</w:t>
      </w:r>
      <w:r>
        <w:rPr>
          <w:sz w:val="24"/>
          <w:szCs w:val="24"/>
        </w:rPr>
        <w:t>, (141 450,- Kč běžné nájemné, 7 800,- Kč jednorázové nájemné).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DALŠÍ PRÁVA A POVINNOSTI SMLUVNÍCH STRAN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Nájemce se zavazuje dodržovat provozní řád tělocviče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2. Nájemce se zavazuje užívat předmětné nebytové prostory výlučně v souladu s touto smlouvou a dbát </w:t>
      </w:r>
      <w:r>
        <w:rPr>
          <w:sz w:val="24"/>
          <w:szCs w:val="24"/>
        </w:rPr>
        <w:t xml:space="preserve">aby </w:t>
      </w:r>
      <w:r>
        <w:rPr>
          <w:color w:val="000000"/>
          <w:sz w:val="24"/>
          <w:szCs w:val="24"/>
        </w:rPr>
        <w:t xml:space="preserve">nedocházelo k poškození pronajatého majetku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Nájemce</w:t>
      </w:r>
      <w:r>
        <w:rPr>
          <w:sz w:val="24"/>
          <w:szCs w:val="24"/>
        </w:rPr>
        <w:t xml:space="preserve"> je povinen při vstupu do užívaných prostor zkontrolovat jejich stav a ihned hlásit každou závadu a poškození řediteli školy nebo správci tělocvičny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7.4. Nájemce</w:t>
      </w:r>
      <w:r>
        <w:rPr>
          <w:sz w:val="24"/>
          <w:szCs w:val="24"/>
        </w:rPr>
        <w:t xml:space="preserve"> je povinen uhradit všechny škody vzniklé na majetku a zařízení, které on nebo jím povolané osoby působily. Je též povinen dodržovat všechny obecně platné bezpečnostní a požární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Vstup do prostor tělocvičny je povolen pouze pod vedením osoby, která je zodpovědná za dodržování pořádku a bezpečnosti. </w:t>
      </w:r>
      <w:r>
        <w:rPr>
          <w:b/>
          <w:sz w:val="24"/>
          <w:szCs w:val="24"/>
        </w:rPr>
        <w:t>Organizace nahlásí před zahájením užívání jména odpovědných osob a číslo kontaktního telefonu vedení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7.6. Pronajímatel je povinen udržovat předmět pronájmu ve stavu způsobilém k řádnému užívání v souladu s platnými právními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7. </w:t>
      </w:r>
      <w:r>
        <w:rPr>
          <w:sz w:val="24"/>
          <w:szCs w:val="24"/>
        </w:rPr>
        <w:t>Pronajímatel neručí za věci a majetek donesený do budovy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sz w:val="24"/>
          <w:szCs w:val="24"/>
        </w:rPr>
        <w:t>Ředitelství školy, školník, a správce tělocvičny mají právo kdykoliv se přesvědčit o dodržování podmínek smlouv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9. </w:t>
      </w:r>
      <w:r>
        <w:rPr>
          <w:sz w:val="24"/>
          <w:szCs w:val="24"/>
        </w:rPr>
        <w:t>Jednorázové porušení ustanovení této smlouvy je důvodem k okamžitému ukončení užívání prosto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UKONČENÍ NÁJEMNÍ SMLOUV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V případě opakovaného nebo hrubého porušení ustanovení této smlouvy bude smluvní vztah ukončen okamžitou výpovědí této smlouvy. Právní účinky takového ukončení nastanou doručením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8.2. Kterákoli ze smluvních stran může tuto smlouvu vypovědět písemnou výpovědí s dvouměsíční výpovědní lhůtou. Výpovědní lhůta začíná běžet prvním dnem měsíce následujícího po doručení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ZÁVĚREČNÁ USTANOVENÍ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Tato smlouva nabývá platnosti a účinnosti dnem podpisu smluvních stran s účinností od 31. 8. 2020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2. Tato smlouva se řídí českým právním řádem, zejména úpravou občanského zákoníku. Práva a povinnosti smluvních stran v této smlouvě neupravené se řídí příslušnými ustanoveními občanského zákoníku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Tuto smlouvu lze změnit pouze písemným dodatkem sjednaným oběma smluvními stranami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4. Tato smlouva je vyhotovena ve dvou vyhotoveních, po jednom pro každou ze 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5. 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4"/>
          <w:szCs w:val="24"/>
        </w:rPr>
        <w:t xml:space="preserve">V Ústí nad Labem dne 10. 9. 2020 </w:t>
        <w:tab/>
        <w:t xml:space="preserve">V Ústí nad Labem dne 10. 9. 2020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,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g. Jiří Králík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len výkonného výb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tel/fax/záz: 472 772 021, e-mail: skola@gym-ul.cz</w:t>
    </w:r>
  </w:p>
  <w:p>
    <w:pPr>
      <w:pStyle w:val="Header"/>
      <w:rPr/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 xml:space="preserve">Stará 99, Ústí nad Labem, 400 11, tel. </w:t>
    </w:r>
    <w:r>
      <w:rPr>
        <w:color w:val="000000"/>
        <w:sz w:val="18"/>
        <w:szCs w:val="18"/>
      </w:rPr>
      <w:t>472 771 306</w:t>
    </w:r>
    <w:r>
      <w:rPr>
        <w:sz w:val="18"/>
        <w:szCs w:val="18"/>
      </w:rPr>
      <w:t>, email: ulsos@gym-ul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9:00Z</dcterms:created>
  <dc:creator>Jaroslav Konůpek</dc:creator>
  <dc:description/>
  <cp:keywords/>
  <dc:language>en-US</dc:language>
  <cp:lastModifiedBy>Štráchalová Jiřina</cp:lastModifiedBy>
  <cp:lastPrinted>2020-10-08T09:49:00Z</cp:lastPrinted>
  <dcterms:modified xsi:type="dcterms:W3CDTF">2020-10-09T08:09:00Z</dcterms:modified>
  <cp:revision>2</cp:revision>
  <dc:subject/>
  <dc:title>_</dc:title>
</cp:coreProperties>
</file>