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4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>Firma:  MKMONT Illuminations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X    </w:t>
        <w:tab/>
        <w:t>osoba :</w:t>
        <w:tab/>
        <w:t xml:space="preserve">XXX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Průmyslová zona 6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31 51 Klášterec nad Ohří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 Chudoba</w:t>
        <w:tab/>
        <w:t xml:space="preserve">IČO  : </w:t>
        <w:tab/>
        <w:t>25424769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8.10.2020                                         </w:t>
        <w:tab/>
        <w:t xml:space="preserve">DIČO : </w:t>
        <w:tab/>
        <w:t>CZ2542476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>e-mail: 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prvky vánoční výzdoby na strom (10m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ermín dodání říjen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Záruční doba prvků min. 2 sezóny použit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804" w:leader="none"/>
        </w:tabs>
        <w:rPr/>
      </w:pPr>
      <w:r>
        <w:rPr>
          <w:b/>
          <w:sz w:val="28"/>
        </w:rPr>
        <w:t>Celková cena objednávky bez DPH</w:t>
        <w:tab/>
        <w:t>55.030,50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9:00Z</dcterms:created>
  <dc:creator>Martin Chudoba</dc:creator>
  <dc:description/>
  <cp:keywords/>
  <dc:language>en-US</dc:language>
  <cp:lastModifiedBy>malkova</cp:lastModifiedBy>
  <cp:lastPrinted>2020-10-09T07:42:00Z</cp:lastPrinted>
  <dcterms:modified xsi:type="dcterms:W3CDTF">2020-10-09T05:42:00Z</dcterms:modified>
  <cp:revision>4</cp:revision>
  <dc:subject/>
  <dc:title/>
</cp:coreProperties>
</file>