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     </w:t>
      </w:r>
      <w:r>
        <w:rPr>
          <w:sz w:val="20"/>
        </w:rPr>
        <w:t xml:space="preserve">DBPO/1094/20                       </w:t>
      </w:r>
      <w:r>
        <w:rPr>
          <w:color w:val="FFFFFF"/>
          <w:sz w:val="20"/>
        </w:rPr>
        <w:t xml:space="preserve"> Stočes</w:t>
      </w:r>
      <w:r>
        <w:rPr>
          <w:sz w:val="20"/>
        </w:rPr>
        <w:t>/</w:t>
      </w:r>
      <w:r>
        <w:rPr>
          <w:color w:val="FFFFFF"/>
          <w:sz w:val="20"/>
        </w:rPr>
        <w:t xml:space="preserve">736 180 897             </w:t>
      </w:r>
      <w:r>
        <w:rPr>
          <w:sz w:val="20"/>
        </w:rPr>
        <w:t xml:space="preserve">25. 09. 2020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4795</wp:posOffset>
                </wp:positionH>
                <wp:positionV relativeFrom="paragraph">
                  <wp:posOffset>-1699895</wp:posOffset>
                </wp:positionV>
                <wp:extent cx="303847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92392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tlantis Laundry Equipment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.r.o.</w:t>
                              <w:br/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lunná 779/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  715 00 Ostrava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39.25pt;height:72.75pt;mso-wrap-distance-left:9.05pt;mso-wrap-distance-right:9.05pt;mso-wrap-distance-top:0pt;mso-wrap-distance-bottom:0pt;margin-top:-133.85pt;mso-position-vertical-relative:text;margin-left:2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tlantis Laundry Equipment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.r.o.</w:t>
                        <w:br/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Slunná 779/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      715 00 Ostrava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50/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firstLine="709"/>
        <w:jc w:val="both"/>
        <w:rPr/>
      </w:pPr>
      <w:r>
        <w:rPr/>
        <w:t xml:space="preserve">Objednáváme u Vás dodání 1 kusu průmyslové profesionální pračky Primus SP 10 v provedení s vypouštěcím ventilem včetně jejího zprovoznění, nastavení programů a zaškolení obsluhy. 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u w:val="single"/>
        </w:rPr>
        <w:t>Cena</w:t>
      </w:r>
      <w:r>
        <w:rPr/>
        <w:t>: dle cenové nabídky ze dne 24. 09. 2020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hanging="142"/>
        <w:rPr/>
      </w:pPr>
      <w:r>
        <w:rPr>
          <w:u w:val="single"/>
        </w:rPr>
        <w:t>Termín dodání</w:t>
      </w:r>
      <w:r>
        <w:rPr/>
        <w:t>: 10/202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Ing. Pavel Zelek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ředitel DB, p. o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Calibri" w:hAnsi="Calibri" w:cs="Tahoma"/>
          <w:color w:val="000000"/>
          <w:lang w:val="en-US" w:eastAsia="en-US"/>
        </w:rPr>
      </w:pPr>
      <w:r>
        <w:rPr>
          <w:rFonts w:eastAsia="Calibri" w:cs="Tahoma" w:ascii="Calibri" w:hAnsi="Calibri"/>
          <w:color w:val="000000"/>
        </w:rPr>
        <w:t> </w:t>
      </w:r>
    </w:p>
    <w:p>
      <w:pPr>
        <w:pStyle w:val="Normal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važte, prosím, zda je nutno tuto zprávu vytisknout! Šetřeme naše životní prostřed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lang w:val="en-US" w:eastAsia="en-US"/>
      </w:rPr>
      <w:t xml:space="preserve"> </w:t>
    </w:r>
    <w:r>
      <w:rPr>
        <w:rFonts w:cs="Bookman Old Style" w:ascii="Bookman Old Style" w:hAnsi="Bookman Old Style"/>
        <w:sz w:val="18"/>
        <w:szCs w:val="18"/>
      </w:rPr>
      <w:tab/>
    </w:r>
    <w:r>
      <w:rPr>
        <w:rFonts w:cs="Tahoma" w:ascii="Tahoma" w:hAnsi="Tahoma"/>
        <w:sz w:val="20"/>
        <w:szCs w:val="20"/>
      </w:rPr>
      <w:t xml:space="preserve">IČO: </w:t>
    </w:r>
    <w:r>
      <w:rPr>
        <w:rFonts w:cs="Tahoma" w:ascii="Tahoma" w:hAnsi="Tahoma"/>
        <w:color w:val="FFFFFF"/>
        <w:sz w:val="20"/>
        <w:szCs w:val="20"/>
      </w:rPr>
      <w:t>00847348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>www.domovbreziny.cz</w:t>
      <w:tab/>
      <w:t xml:space="preserve">                                          </w:t>
    </w:r>
  </w:p>
  <w:p>
    <w:pPr>
      <w:pStyle w:val="Footer"/>
      <w:rPr/>
    </w:pPr>
    <w:r>
      <w:rPr>
        <w:rFonts w:cs="Tahoma" w:ascii="Tahoma" w:hAnsi="Tahoma"/>
        <w:sz w:val="20"/>
        <w:szCs w:val="20"/>
      </w:rPr>
      <w:tab/>
    </w:r>
    <w:hyperlink r:id="rId1">
      <w:r>
        <w:rPr>
          <w:rStyle w:val="InternetLink"/>
          <w:rFonts w:cs="Tahoma" w:ascii="Tahoma" w:hAnsi="Tahoma"/>
          <w:color w:val="FFFFFF"/>
          <w:sz w:val="20"/>
          <w:szCs w:val="20"/>
        </w:rPr>
        <w:t>domovbreziny@domovbrezin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4641215</wp:posOffset>
              </wp:positionH>
              <wp:positionV relativeFrom="margin">
                <wp:posOffset>-3188970</wp:posOffset>
              </wp:positionV>
              <wp:extent cx="1259840" cy="554355"/>
              <wp:effectExtent l="1270" t="2540" r="635" b="3175"/>
              <wp:wrapSquare wrapText="bothSides"/>
              <wp:docPr id="2" name="Group 1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0000" cy="554400"/>
                        <a:chOff x="0" y="0"/>
                        <a:chExt cx="1260000" cy="554400"/>
                      </a:xfrm>
                    </wpg:grpSpPr>
                    <wps:wsp>
                      <wps:cNvSpPr/>
                      <wps:spPr>
                        <a:xfrm>
                          <a:off x="324000" y="23868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560 h 178560"/>
                          </a:gdLst>
                          <a:ahLst/>
                          <a:rect l="textAreaLeft" t="textAreaTop" r="textAreaRight" b="textAreaBottom"/>
                          <a:pathLst>
                            <a:path w="1178951" h="1586323">
                              <a:moveTo>
                                <a:pt x="1105582" y="1453"/>
                              </a:moveTo>
                              <a:cubicBezTo>
                                <a:pt x="1112908" y="0"/>
                                <a:pt x="1118783" y="343"/>
                                <a:pt x="1121648" y="1867"/>
                              </a:cubicBezTo>
                              <a:cubicBezTo>
                                <a:pt x="1130655" y="6637"/>
                                <a:pt x="1146810" y="12550"/>
                                <a:pt x="1153150" y="26114"/>
                              </a:cubicBezTo>
                              <a:cubicBezTo>
                                <a:pt x="1161485" y="43884"/>
                                <a:pt x="1173495" y="68877"/>
                                <a:pt x="1175492" y="97025"/>
                              </a:cubicBezTo>
                              <a:cubicBezTo>
                                <a:pt x="1178951" y="145504"/>
                                <a:pt x="1170889" y="202685"/>
                                <a:pt x="1156761" y="255384"/>
                              </a:cubicBezTo>
                              <a:cubicBezTo>
                                <a:pt x="1148882" y="284767"/>
                                <a:pt x="1139570" y="317304"/>
                                <a:pt x="1136599" y="340484"/>
                              </a:cubicBezTo>
                              <a:cubicBezTo>
                                <a:pt x="1132896" y="369547"/>
                                <a:pt x="1134024" y="391706"/>
                                <a:pt x="1133231" y="398214"/>
                              </a:cubicBezTo>
                              <a:cubicBezTo>
                                <a:pt x="1131875" y="409644"/>
                                <a:pt x="1130183" y="431162"/>
                                <a:pt x="1131524" y="457070"/>
                              </a:cubicBezTo>
                              <a:cubicBezTo>
                                <a:pt x="1132454" y="474795"/>
                                <a:pt x="1137407" y="498554"/>
                                <a:pt x="1134496" y="506752"/>
                              </a:cubicBezTo>
                              <a:cubicBezTo>
                                <a:pt x="1095878" y="615734"/>
                                <a:pt x="1061908" y="722765"/>
                                <a:pt x="1018580" y="815988"/>
                              </a:cubicBezTo>
                              <a:cubicBezTo>
                                <a:pt x="1005733" y="843648"/>
                                <a:pt x="994791" y="873077"/>
                                <a:pt x="980191" y="897964"/>
                              </a:cubicBezTo>
                              <a:cubicBezTo>
                                <a:pt x="952317" y="945467"/>
                                <a:pt x="919383" y="986615"/>
                                <a:pt x="885779" y="1017643"/>
                              </a:cubicBezTo>
                              <a:cubicBezTo>
                                <a:pt x="839556" y="1060316"/>
                                <a:pt x="783473" y="1099391"/>
                                <a:pt x="729508" y="1138648"/>
                              </a:cubicBezTo>
                              <a:cubicBezTo>
                                <a:pt x="690585" y="1166965"/>
                                <a:pt x="646282" y="1198054"/>
                                <a:pt x="595442" y="1225990"/>
                              </a:cubicBezTo>
                              <a:cubicBezTo>
                                <a:pt x="568680" y="1240680"/>
                                <a:pt x="539465" y="1256805"/>
                                <a:pt x="513451" y="1272456"/>
                              </a:cubicBezTo>
                              <a:cubicBezTo>
                                <a:pt x="471784" y="1297557"/>
                                <a:pt x="430469" y="1301565"/>
                                <a:pt x="395478" y="1325126"/>
                              </a:cubicBezTo>
                              <a:lnTo>
                                <a:pt x="7620" y="1586323"/>
                              </a:lnTo>
                              <a:cubicBezTo>
                                <a:pt x="13030" y="1444074"/>
                                <a:pt x="0" y="1289570"/>
                                <a:pt x="24948" y="1154438"/>
                              </a:cubicBezTo>
                              <a:cubicBezTo>
                                <a:pt x="35951" y="1094834"/>
                                <a:pt x="63169" y="1042378"/>
                                <a:pt x="92430" y="986569"/>
                              </a:cubicBezTo>
                              <a:cubicBezTo>
                                <a:pt x="130881" y="913249"/>
                                <a:pt x="180015" y="827326"/>
                                <a:pt x="248214" y="764842"/>
                              </a:cubicBezTo>
                              <a:cubicBezTo>
                                <a:pt x="261777" y="752421"/>
                                <a:pt x="277261" y="746722"/>
                                <a:pt x="292730" y="738873"/>
                              </a:cubicBezTo>
                              <a:cubicBezTo>
                                <a:pt x="312633" y="728784"/>
                                <a:pt x="333101" y="716958"/>
                                <a:pt x="355518" y="702053"/>
                              </a:cubicBezTo>
                              <a:cubicBezTo>
                                <a:pt x="368305" y="693565"/>
                                <a:pt x="402748" y="675612"/>
                                <a:pt x="424952" y="651045"/>
                              </a:cubicBezTo>
                              <a:cubicBezTo>
                                <a:pt x="443560" y="630486"/>
                                <a:pt x="472272" y="612275"/>
                                <a:pt x="490545" y="585254"/>
                              </a:cubicBezTo>
                              <a:cubicBezTo>
                                <a:pt x="553349" y="492275"/>
                                <a:pt x="640019" y="393824"/>
                                <a:pt x="690448" y="405788"/>
                              </a:cubicBezTo>
                              <a:lnTo>
                                <a:pt x="732129" y="410253"/>
                              </a:lnTo>
                              <a:lnTo>
                                <a:pt x="753100" y="440931"/>
                              </a:lnTo>
                              <a:cubicBezTo>
                                <a:pt x="765078" y="453215"/>
                                <a:pt x="762030" y="470786"/>
                                <a:pt x="760034" y="488267"/>
                              </a:cubicBezTo>
                              <a:cubicBezTo>
                                <a:pt x="755187" y="531030"/>
                                <a:pt x="722620" y="591548"/>
                                <a:pt x="679048" y="644050"/>
                              </a:cubicBezTo>
                              <a:cubicBezTo>
                                <a:pt x="644530" y="685640"/>
                                <a:pt x="604891" y="718543"/>
                                <a:pt x="584347" y="746173"/>
                              </a:cubicBezTo>
                              <a:cubicBezTo>
                                <a:pt x="563118" y="774717"/>
                                <a:pt x="568086" y="798370"/>
                                <a:pt x="605912" y="797791"/>
                              </a:cubicBezTo>
                              <a:cubicBezTo>
                                <a:pt x="629442" y="797425"/>
                                <a:pt x="651342" y="788159"/>
                                <a:pt x="668731" y="776317"/>
                              </a:cubicBezTo>
                              <a:cubicBezTo>
                                <a:pt x="682996" y="766595"/>
                                <a:pt x="702457" y="745258"/>
                                <a:pt x="717042" y="729409"/>
                              </a:cubicBezTo>
                              <a:cubicBezTo>
                                <a:pt x="757275" y="685701"/>
                                <a:pt x="791306" y="643029"/>
                                <a:pt x="815767" y="597385"/>
                              </a:cubicBezTo>
                              <a:cubicBezTo>
                                <a:pt x="860892" y="513169"/>
                                <a:pt x="882289" y="422170"/>
                                <a:pt x="912129" y="319728"/>
                              </a:cubicBezTo>
                              <a:cubicBezTo>
                                <a:pt x="940811" y="221277"/>
                                <a:pt x="966322" y="129928"/>
                                <a:pt x="994943" y="88887"/>
                              </a:cubicBezTo>
                              <a:cubicBezTo>
                                <a:pt x="1000719" y="80612"/>
                                <a:pt x="1010214" y="72062"/>
                                <a:pt x="1021964" y="66149"/>
                              </a:cubicBezTo>
                              <a:cubicBezTo>
                                <a:pt x="1030011" y="62111"/>
                                <a:pt x="1039688" y="61166"/>
                                <a:pt x="1047643" y="54978"/>
                              </a:cubicBezTo>
                              <a:cubicBezTo>
                                <a:pt x="1050965" y="52403"/>
                                <a:pt x="1056437" y="50513"/>
                                <a:pt x="1059103" y="45910"/>
                              </a:cubicBezTo>
                              <a:cubicBezTo>
                                <a:pt x="1063005" y="39174"/>
                                <a:pt x="1063965" y="29345"/>
                                <a:pt x="1068537" y="25443"/>
                              </a:cubicBezTo>
                              <a:cubicBezTo>
                                <a:pt x="1073581" y="21130"/>
                                <a:pt x="1075944" y="15004"/>
                                <a:pt x="1080805" y="11819"/>
                              </a:cubicBezTo>
                              <a:cubicBezTo>
                                <a:pt x="1089477" y="6157"/>
                                <a:pt x="1098255" y="2907"/>
                                <a:pt x="1105582" y="14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23796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51" h="1587505">
                              <a:moveTo>
                                <a:pt x="7620" y="1587505"/>
                              </a:moveTo>
                              <a:cubicBezTo>
                                <a:pt x="13030" y="1445255"/>
                                <a:pt x="0" y="1290752"/>
                                <a:pt x="24948" y="1155619"/>
                              </a:cubicBezTo>
                              <a:cubicBezTo>
                                <a:pt x="35951" y="1096015"/>
                                <a:pt x="63170" y="1043559"/>
                                <a:pt x="92431" y="987750"/>
                              </a:cubicBezTo>
                              <a:cubicBezTo>
                                <a:pt x="130881" y="914430"/>
                                <a:pt x="180015" y="828507"/>
                                <a:pt x="248214" y="766023"/>
                              </a:cubicBezTo>
                              <a:cubicBezTo>
                                <a:pt x="261777" y="753602"/>
                                <a:pt x="277261" y="747903"/>
                                <a:pt x="292730" y="740054"/>
                              </a:cubicBezTo>
                              <a:cubicBezTo>
                                <a:pt x="312633" y="729965"/>
                                <a:pt x="333101" y="718139"/>
                                <a:pt x="355519" y="703234"/>
                              </a:cubicBezTo>
                              <a:cubicBezTo>
                                <a:pt x="368305" y="694746"/>
                                <a:pt x="402748" y="676793"/>
                                <a:pt x="424952" y="652226"/>
                              </a:cubicBezTo>
                              <a:cubicBezTo>
                                <a:pt x="443560" y="631667"/>
                                <a:pt x="472272" y="613456"/>
                                <a:pt x="490545" y="586435"/>
                              </a:cubicBezTo>
                              <a:cubicBezTo>
                                <a:pt x="553349" y="493456"/>
                                <a:pt x="640019" y="395005"/>
                                <a:pt x="690448" y="406969"/>
                              </a:cubicBezTo>
                              <a:lnTo>
                                <a:pt x="732130" y="411434"/>
                              </a:lnTo>
                              <a:lnTo>
                                <a:pt x="753100" y="442112"/>
                              </a:lnTo>
                              <a:cubicBezTo>
                                <a:pt x="765079" y="454396"/>
                                <a:pt x="762030" y="471967"/>
                                <a:pt x="760034" y="489448"/>
                              </a:cubicBezTo>
                              <a:cubicBezTo>
                                <a:pt x="755188" y="532211"/>
                                <a:pt x="722620" y="592729"/>
                                <a:pt x="679049" y="645231"/>
                              </a:cubicBezTo>
                              <a:cubicBezTo>
                                <a:pt x="644530" y="686821"/>
                                <a:pt x="604891" y="719724"/>
                                <a:pt x="584347" y="747354"/>
                              </a:cubicBezTo>
                              <a:cubicBezTo>
                                <a:pt x="563118" y="775898"/>
                                <a:pt x="568086" y="799551"/>
                                <a:pt x="605912" y="798972"/>
                              </a:cubicBezTo>
                              <a:cubicBezTo>
                                <a:pt x="629442" y="798606"/>
                                <a:pt x="651342" y="789340"/>
                                <a:pt x="668731" y="777499"/>
                              </a:cubicBezTo>
                              <a:cubicBezTo>
                                <a:pt x="682996" y="767776"/>
                                <a:pt x="702457" y="746440"/>
                                <a:pt x="717042" y="730590"/>
                              </a:cubicBezTo>
                              <a:cubicBezTo>
                                <a:pt x="757276" y="686882"/>
                                <a:pt x="791306" y="644210"/>
                                <a:pt x="815767" y="598566"/>
                              </a:cubicBezTo>
                              <a:cubicBezTo>
                                <a:pt x="860892" y="514350"/>
                                <a:pt x="882289" y="423352"/>
                                <a:pt x="912129" y="320909"/>
                              </a:cubicBezTo>
                              <a:cubicBezTo>
                                <a:pt x="940811" y="222458"/>
                                <a:pt x="966323" y="131109"/>
                                <a:pt x="994943" y="90068"/>
                              </a:cubicBezTo>
                              <a:cubicBezTo>
                                <a:pt x="1000719" y="81793"/>
                                <a:pt x="1010214" y="73243"/>
                                <a:pt x="1021964" y="67330"/>
                              </a:cubicBezTo>
                              <a:cubicBezTo>
                                <a:pt x="1030011" y="63291"/>
                                <a:pt x="1039688" y="62347"/>
                                <a:pt x="1047643" y="56159"/>
                              </a:cubicBezTo>
                              <a:cubicBezTo>
                                <a:pt x="1050966" y="53584"/>
                                <a:pt x="1056437" y="51694"/>
                                <a:pt x="1059104" y="47091"/>
                              </a:cubicBezTo>
                              <a:cubicBezTo>
                                <a:pt x="1063005" y="40355"/>
                                <a:pt x="1063965" y="30526"/>
                                <a:pt x="1068537" y="26624"/>
                              </a:cubicBezTo>
                              <a:cubicBezTo>
                                <a:pt x="1073582" y="22311"/>
                                <a:pt x="1075944" y="16185"/>
                                <a:pt x="1080805" y="13000"/>
                              </a:cubicBezTo>
                              <a:cubicBezTo>
                                <a:pt x="1098149" y="1676"/>
                                <a:pt x="1115918" y="0"/>
                                <a:pt x="1121649" y="3048"/>
                              </a:cubicBezTo>
                              <a:cubicBezTo>
                                <a:pt x="1130655" y="7818"/>
                                <a:pt x="1146810" y="13731"/>
                                <a:pt x="1153150" y="27294"/>
                              </a:cubicBezTo>
                              <a:cubicBezTo>
                                <a:pt x="1161486" y="45065"/>
                                <a:pt x="1173495" y="70058"/>
                                <a:pt x="1175492" y="98206"/>
                              </a:cubicBezTo>
                              <a:cubicBezTo>
                                <a:pt x="1178951" y="146685"/>
                                <a:pt x="1170889" y="203865"/>
                                <a:pt x="1156762" y="256565"/>
                              </a:cubicBezTo>
                              <a:cubicBezTo>
                                <a:pt x="1148883" y="285948"/>
                                <a:pt x="1139571" y="318485"/>
                                <a:pt x="1136599" y="341665"/>
                              </a:cubicBezTo>
                              <a:cubicBezTo>
                                <a:pt x="1132896" y="370728"/>
                                <a:pt x="1134024" y="392887"/>
                                <a:pt x="1133231" y="399395"/>
                              </a:cubicBezTo>
                              <a:cubicBezTo>
                                <a:pt x="1131875" y="410825"/>
                                <a:pt x="1130183" y="432343"/>
                                <a:pt x="1131524" y="458252"/>
                              </a:cubicBezTo>
                              <a:cubicBezTo>
                                <a:pt x="1132454" y="475976"/>
                                <a:pt x="1137407" y="499735"/>
                                <a:pt x="1134496" y="507934"/>
                              </a:cubicBezTo>
                              <a:cubicBezTo>
                                <a:pt x="1095878" y="616915"/>
                                <a:pt x="1061908" y="723946"/>
                                <a:pt x="1018581" y="817169"/>
                              </a:cubicBezTo>
                              <a:cubicBezTo>
                                <a:pt x="1005733" y="844829"/>
                                <a:pt x="994791" y="874258"/>
                                <a:pt x="980191" y="899145"/>
                              </a:cubicBezTo>
                              <a:cubicBezTo>
                                <a:pt x="952317" y="946648"/>
                                <a:pt x="919383" y="987796"/>
                                <a:pt x="885779" y="1018824"/>
                              </a:cubicBezTo>
                              <a:cubicBezTo>
                                <a:pt x="839556" y="1061497"/>
                                <a:pt x="783473" y="1100572"/>
                                <a:pt x="729508" y="1139830"/>
                              </a:cubicBezTo>
                              <a:cubicBezTo>
                                <a:pt x="690585" y="1168146"/>
                                <a:pt x="646282" y="1199235"/>
                                <a:pt x="595442" y="1227171"/>
                              </a:cubicBezTo>
                              <a:cubicBezTo>
                                <a:pt x="568681" y="1241861"/>
                                <a:pt x="539465" y="1257986"/>
                                <a:pt x="513451" y="1273637"/>
                              </a:cubicBezTo>
                              <a:cubicBezTo>
                                <a:pt x="471785" y="1298737"/>
                                <a:pt x="430469" y="1302746"/>
                                <a:pt x="395478" y="1326307"/>
                              </a:cubicBezTo>
                              <a:lnTo>
                                <a:pt x="7620" y="1587505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05" h="1309009">
                              <a:moveTo>
                                <a:pt x="75972" y="0"/>
                              </a:moveTo>
                              <a:cubicBezTo>
                                <a:pt x="95448" y="0"/>
                                <a:pt x="111039" y="6492"/>
                                <a:pt x="122712" y="19477"/>
                              </a:cubicBezTo>
                              <a:cubicBezTo>
                                <a:pt x="127909" y="25969"/>
                                <a:pt x="130515" y="33117"/>
                                <a:pt x="130515" y="40904"/>
                              </a:cubicBezTo>
                              <a:cubicBezTo>
                                <a:pt x="130515" y="53889"/>
                                <a:pt x="125319" y="65578"/>
                                <a:pt x="114925" y="75971"/>
                              </a:cubicBezTo>
                              <a:lnTo>
                                <a:pt x="114925" y="631134"/>
                              </a:lnTo>
                              <a:cubicBezTo>
                                <a:pt x="160706" y="570083"/>
                                <a:pt x="226604" y="521726"/>
                                <a:pt x="312969" y="486004"/>
                              </a:cubicBezTo>
                              <a:lnTo>
                                <a:pt x="374005" y="463564"/>
                              </a:lnTo>
                              <a:lnTo>
                                <a:pt x="374005" y="560858"/>
                              </a:lnTo>
                              <a:lnTo>
                                <a:pt x="340888" y="574639"/>
                              </a:lnTo>
                              <a:cubicBezTo>
                                <a:pt x="240899" y="620085"/>
                                <a:pt x="165583" y="680466"/>
                                <a:pt x="114925" y="755797"/>
                              </a:cubicBezTo>
                              <a:lnTo>
                                <a:pt x="114925" y="1221349"/>
                              </a:lnTo>
                              <a:cubicBezTo>
                                <a:pt x="144795" y="1212266"/>
                                <a:pt x="182788" y="1193109"/>
                                <a:pt x="228874" y="1163879"/>
                              </a:cubicBezTo>
                              <a:cubicBezTo>
                                <a:pt x="274975" y="1134664"/>
                                <a:pt x="315559" y="1105769"/>
                                <a:pt x="350627" y="1077194"/>
                              </a:cubicBezTo>
                              <a:lnTo>
                                <a:pt x="374005" y="1054372"/>
                              </a:lnTo>
                              <a:lnTo>
                                <a:pt x="374005" y="1175950"/>
                              </a:lnTo>
                              <a:lnTo>
                                <a:pt x="330981" y="1210469"/>
                              </a:lnTo>
                              <a:cubicBezTo>
                                <a:pt x="241650" y="1276160"/>
                                <a:pt x="155993" y="1309009"/>
                                <a:pt x="74021" y="1309009"/>
                              </a:cubicBezTo>
                              <a:cubicBezTo>
                                <a:pt x="42855" y="1309009"/>
                                <a:pt x="22723" y="1306083"/>
                                <a:pt x="13640" y="1300247"/>
                              </a:cubicBezTo>
                              <a:cubicBezTo>
                                <a:pt x="4557" y="1294394"/>
                                <a:pt x="0" y="1283040"/>
                                <a:pt x="0" y="1266155"/>
                              </a:cubicBezTo>
                              <a:cubicBezTo>
                                <a:pt x="0" y="1247973"/>
                                <a:pt x="7788" y="1236939"/>
                                <a:pt x="23378" y="1233038"/>
                              </a:cubicBezTo>
                              <a:lnTo>
                                <a:pt x="23378" y="83759"/>
                              </a:lnTo>
                              <a:cubicBezTo>
                                <a:pt x="12984" y="68169"/>
                                <a:pt x="7788" y="53889"/>
                                <a:pt x="7788" y="40904"/>
                              </a:cubicBezTo>
                              <a:cubicBezTo>
                                <a:pt x="7788" y="29215"/>
                                <a:pt x="14935" y="19477"/>
                                <a:pt x="29215" y="11689"/>
                              </a:cubicBezTo>
                              <a:cubicBezTo>
                                <a:pt x="43495" y="3901"/>
                                <a:pt x="59085" y="0"/>
                                <a:pt x="759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5" h="743516">
                              <a:moveTo>
                                <a:pt x="182133" y="0"/>
                              </a:moveTo>
                              <a:cubicBezTo>
                                <a:pt x="238292" y="0"/>
                                <a:pt x="279852" y="12009"/>
                                <a:pt x="306476" y="36043"/>
                              </a:cubicBezTo>
                              <a:cubicBezTo>
                                <a:pt x="333421" y="60061"/>
                                <a:pt x="346725" y="100645"/>
                                <a:pt x="346725" y="157780"/>
                              </a:cubicBezTo>
                              <a:cubicBezTo>
                                <a:pt x="346725" y="300639"/>
                                <a:pt x="271744" y="456149"/>
                                <a:pt x="121737" y="624322"/>
                              </a:cubicBezTo>
                              <a:cubicBezTo>
                                <a:pt x="84243" y="666361"/>
                                <a:pt x="47335" y="703147"/>
                                <a:pt x="11015" y="734678"/>
                              </a:cubicBezTo>
                              <a:lnTo>
                                <a:pt x="0" y="743516"/>
                              </a:lnTo>
                              <a:lnTo>
                                <a:pt x="0" y="621937"/>
                              </a:lnTo>
                              <a:lnTo>
                                <a:pt x="40844" y="582065"/>
                              </a:lnTo>
                              <a:cubicBezTo>
                                <a:pt x="101109" y="519005"/>
                                <a:pt x="149501" y="454846"/>
                                <a:pt x="186019" y="389580"/>
                              </a:cubicBezTo>
                              <a:cubicBezTo>
                                <a:pt x="234726" y="302575"/>
                                <a:pt x="259080" y="221422"/>
                                <a:pt x="259080" y="146091"/>
                              </a:cubicBezTo>
                              <a:cubicBezTo>
                                <a:pt x="259080" y="130516"/>
                                <a:pt x="251612" y="116876"/>
                                <a:pt x="236677" y="105187"/>
                              </a:cubicBezTo>
                              <a:cubicBezTo>
                                <a:pt x="221742" y="93497"/>
                                <a:pt x="199979" y="87661"/>
                                <a:pt x="171419" y="87661"/>
                              </a:cubicBezTo>
                              <a:cubicBezTo>
                                <a:pt x="128568" y="87661"/>
                                <a:pt x="79502" y="97887"/>
                                <a:pt x="24227" y="118342"/>
                              </a:cubicBezTo>
                              <a:lnTo>
                                <a:pt x="0" y="128424"/>
                              </a:lnTo>
                              <a:lnTo>
                                <a:pt x="0" y="31129"/>
                              </a:lnTo>
                              <a:lnTo>
                                <a:pt x="2704" y="30135"/>
                              </a:lnTo>
                              <a:cubicBezTo>
                                <a:pt x="65433" y="10047"/>
                                <a:pt x="125155" y="0"/>
                                <a:pt x="1821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6" h="743517">
                              <a:moveTo>
                                <a:pt x="164598" y="0"/>
                              </a:moveTo>
                              <a:cubicBezTo>
                                <a:pt x="221578" y="0"/>
                                <a:pt x="281291" y="10047"/>
                                <a:pt x="344022" y="30135"/>
                              </a:cubicBezTo>
                              <a:lnTo>
                                <a:pt x="346726" y="31129"/>
                              </a:lnTo>
                              <a:lnTo>
                                <a:pt x="346726" y="128421"/>
                              </a:lnTo>
                              <a:lnTo>
                                <a:pt x="322505" y="118342"/>
                              </a:lnTo>
                              <a:cubicBezTo>
                                <a:pt x="267231" y="97887"/>
                                <a:pt x="218165" y="87661"/>
                                <a:pt x="175315" y="87661"/>
                              </a:cubicBezTo>
                              <a:cubicBezTo>
                                <a:pt x="146746" y="87661"/>
                                <a:pt x="124992" y="93497"/>
                                <a:pt x="110062" y="105187"/>
                              </a:cubicBezTo>
                              <a:cubicBezTo>
                                <a:pt x="95125" y="116876"/>
                                <a:pt x="87654" y="130516"/>
                                <a:pt x="87654" y="146091"/>
                              </a:cubicBezTo>
                              <a:cubicBezTo>
                                <a:pt x="87654" y="221422"/>
                                <a:pt x="112009" y="302575"/>
                                <a:pt x="160706" y="389580"/>
                              </a:cubicBezTo>
                              <a:cubicBezTo>
                                <a:pt x="197228" y="454846"/>
                                <a:pt x="245623" y="519005"/>
                                <a:pt x="305888" y="582065"/>
                              </a:cubicBezTo>
                              <a:lnTo>
                                <a:pt x="346726" y="621931"/>
                              </a:lnTo>
                              <a:lnTo>
                                <a:pt x="346726" y="743517"/>
                              </a:lnTo>
                              <a:lnTo>
                                <a:pt x="335709" y="734678"/>
                              </a:lnTo>
                              <a:cubicBezTo>
                                <a:pt x="299388" y="703147"/>
                                <a:pt x="262479" y="666361"/>
                                <a:pt x="224981" y="624322"/>
                              </a:cubicBezTo>
                              <a:cubicBezTo>
                                <a:pt x="74998" y="456149"/>
                                <a:pt x="0" y="300639"/>
                                <a:pt x="0" y="157780"/>
                              </a:cubicBezTo>
                              <a:cubicBezTo>
                                <a:pt x="0" y="100645"/>
                                <a:pt x="13312" y="60061"/>
                                <a:pt x="40257" y="36043"/>
                              </a:cubicBezTo>
                              <a:cubicBezTo>
                                <a:pt x="66878" y="12009"/>
                                <a:pt x="108437" y="0"/>
                                <a:pt x="1645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12" h="1309009">
                              <a:moveTo>
                                <a:pt x="298040" y="0"/>
                              </a:moveTo>
                              <a:cubicBezTo>
                                <a:pt x="314926" y="0"/>
                                <a:pt x="330501" y="3901"/>
                                <a:pt x="344797" y="11689"/>
                              </a:cubicBezTo>
                              <a:cubicBezTo>
                                <a:pt x="359076" y="19477"/>
                                <a:pt x="366224" y="29215"/>
                                <a:pt x="366224" y="40904"/>
                              </a:cubicBezTo>
                              <a:cubicBezTo>
                                <a:pt x="366224" y="53889"/>
                                <a:pt x="361027" y="68169"/>
                                <a:pt x="350633" y="83759"/>
                              </a:cubicBezTo>
                              <a:lnTo>
                                <a:pt x="350633" y="1233038"/>
                              </a:lnTo>
                              <a:cubicBezTo>
                                <a:pt x="366224" y="1236939"/>
                                <a:pt x="374012" y="1247973"/>
                                <a:pt x="374012" y="1266155"/>
                              </a:cubicBezTo>
                              <a:cubicBezTo>
                                <a:pt x="374012" y="1283040"/>
                                <a:pt x="369455" y="1294394"/>
                                <a:pt x="360372" y="1300247"/>
                              </a:cubicBezTo>
                              <a:cubicBezTo>
                                <a:pt x="351289" y="1306083"/>
                                <a:pt x="331157" y="1309009"/>
                                <a:pt x="299991" y="1309009"/>
                              </a:cubicBezTo>
                              <a:cubicBezTo>
                                <a:pt x="218009" y="1309009"/>
                                <a:pt x="132355" y="1276160"/>
                                <a:pt x="43023" y="1210469"/>
                              </a:cubicBezTo>
                              <a:lnTo>
                                <a:pt x="0" y="1175952"/>
                              </a:lnTo>
                              <a:lnTo>
                                <a:pt x="0" y="1054366"/>
                              </a:lnTo>
                              <a:lnTo>
                                <a:pt x="23385" y="1077194"/>
                              </a:lnTo>
                              <a:cubicBezTo>
                                <a:pt x="58437" y="1105769"/>
                                <a:pt x="99021" y="1134664"/>
                                <a:pt x="145122" y="1163879"/>
                              </a:cubicBezTo>
                              <a:cubicBezTo>
                                <a:pt x="191223" y="1193109"/>
                                <a:pt x="229216" y="1212266"/>
                                <a:pt x="259072" y="1221349"/>
                              </a:cubicBezTo>
                              <a:lnTo>
                                <a:pt x="259072" y="755797"/>
                              </a:lnTo>
                              <a:cubicBezTo>
                                <a:pt x="208429" y="680466"/>
                                <a:pt x="133113" y="620085"/>
                                <a:pt x="33123" y="574639"/>
                              </a:cubicBezTo>
                              <a:lnTo>
                                <a:pt x="0" y="560856"/>
                              </a:lnTo>
                              <a:lnTo>
                                <a:pt x="0" y="463564"/>
                              </a:lnTo>
                              <a:lnTo>
                                <a:pt x="61043" y="486004"/>
                              </a:lnTo>
                              <a:cubicBezTo>
                                <a:pt x="147408" y="521726"/>
                                <a:pt x="213306" y="570083"/>
                                <a:pt x="259072" y="631134"/>
                              </a:cubicBezTo>
                              <a:lnTo>
                                <a:pt x="259072" y="75971"/>
                              </a:lnTo>
                              <a:cubicBezTo>
                                <a:pt x="248693" y="65578"/>
                                <a:pt x="243496" y="53889"/>
                                <a:pt x="243496" y="40904"/>
                              </a:cubicBezTo>
                              <a:cubicBezTo>
                                <a:pt x="243496" y="33117"/>
                                <a:pt x="246087" y="25969"/>
                                <a:pt x="251284" y="19477"/>
                              </a:cubicBezTo>
                              <a:cubicBezTo>
                                <a:pt x="262973" y="6492"/>
                                <a:pt x="278564" y="0"/>
                                <a:pt x="2980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940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920 h 178560"/>
                          </a:gdLst>
                          <a:ahLst/>
                          <a:rect l="textAreaLeft" t="textAreaTop" r="textAreaRight" b="textAreaBottom"/>
                          <a:pathLst>
                            <a:path w="1178945" h="1586328">
                              <a:moveTo>
                                <a:pt x="73360" y="1457"/>
                              </a:moveTo>
                              <a:cubicBezTo>
                                <a:pt x="80686" y="2915"/>
                                <a:pt x="89464" y="6168"/>
                                <a:pt x="98138" y="11838"/>
                              </a:cubicBezTo>
                              <a:cubicBezTo>
                                <a:pt x="102989" y="15008"/>
                                <a:pt x="105359" y="21134"/>
                                <a:pt x="110406" y="25432"/>
                              </a:cubicBezTo>
                              <a:cubicBezTo>
                                <a:pt x="114978" y="29333"/>
                                <a:pt x="115943" y="39178"/>
                                <a:pt x="119843" y="45899"/>
                              </a:cubicBezTo>
                              <a:cubicBezTo>
                                <a:pt x="122516" y="50517"/>
                                <a:pt x="127981" y="52407"/>
                                <a:pt x="131296" y="54997"/>
                              </a:cubicBezTo>
                              <a:cubicBezTo>
                                <a:pt x="139249" y="61170"/>
                                <a:pt x="148936" y="62114"/>
                                <a:pt x="156978" y="66153"/>
                              </a:cubicBezTo>
                              <a:cubicBezTo>
                                <a:pt x="168730" y="72066"/>
                                <a:pt x="178218" y="80616"/>
                                <a:pt x="183999" y="88891"/>
                              </a:cubicBezTo>
                              <a:cubicBezTo>
                                <a:pt x="212616" y="129932"/>
                                <a:pt x="238131" y="221281"/>
                                <a:pt x="266819" y="319731"/>
                              </a:cubicBezTo>
                              <a:cubicBezTo>
                                <a:pt x="296662" y="422175"/>
                                <a:pt x="318045" y="513173"/>
                                <a:pt x="363177" y="597374"/>
                              </a:cubicBezTo>
                              <a:cubicBezTo>
                                <a:pt x="387639" y="643033"/>
                                <a:pt x="421673" y="685705"/>
                                <a:pt x="461903" y="729413"/>
                              </a:cubicBezTo>
                              <a:cubicBezTo>
                                <a:pt x="476488" y="745263"/>
                                <a:pt x="495943" y="766599"/>
                                <a:pt x="510218" y="776322"/>
                              </a:cubicBezTo>
                              <a:cubicBezTo>
                                <a:pt x="527601" y="788164"/>
                                <a:pt x="549503" y="797429"/>
                                <a:pt x="573030" y="797795"/>
                              </a:cubicBezTo>
                              <a:cubicBezTo>
                                <a:pt x="610862" y="798374"/>
                                <a:pt x="615821" y="774737"/>
                                <a:pt x="594598" y="746177"/>
                              </a:cubicBezTo>
                              <a:cubicBezTo>
                                <a:pt x="574054" y="718547"/>
                                <a:pt x="534412" y="685644"/>
                                <a:pt x="499896" y="644054"/>
                              </a:cubicBezTo>
                              <a:cubicBezTo>
                                <a:pt x="456319" y="591552"/>
                                <a:pt x="423762" y="531019"/>
                                <a:pt x="418897" y="488271"/>
                              </a:cubicBezTo>
                              <a:cubicBezTo>
                                <a:pt x="416915" y="470806"/>
                                <a:pt x="413867" y="453219"/>
                                <a:pt x="425845" y="440935"/>
                              </a:cubicBezTo>
                              <a:lnTo>
                                <a:pt x="446818" y="410257"/>
                              </a:lnTo>
                              <a:lnTo>
                                <a:pt x="488489" y="405792"/>
                              </a:lnTo>
                              <a:cubicBezTo>
                                <a:pt x="538912" y="393829"/>
                                <a:pt x="625596" y="492278"/>
                                <a:pt x="688415" y="585243"/>
                              </a:cubicBezTo>
                              <a:cubicBezTo>
                                <a:pt x="706673" y="612279"/>
                                <a:pt x="735385" y="630490"/>
                                <a:pt x="753978" y="651049"/>
                              </a:cubicBezTo>
                              <a:cubicBezTo>
                                <a:pt x="776198" y="675616"/>
                                <a:pt x="810640" y="693569"/>
                                <a:pt x="823411" y="702058"/>
                              </a:cubicBezTo>
                              <a:cubicBezTo>
                                <a:pt x="845845" y="716947"/>
                                <a:pt x="866312" y="728773"/>
                                <a:pt x="886215" y="738877"/>
                              </a:cubicBezTo>
                              <a:cubicBezTo>
                                <a:pt x="901684" y="746726"/>
                                <a:pt x="917167" y="752425"/>
                                <a:pt x="930731" y="764846"/>
                              </a:cubicBezTo>
                              <a:cubicBezTo>
                                <a:pt x="998930" y="827330"/>
                                <a:pt x="1048064" y="913253"/>
                                <a:pt x="1086515" y="986573"/>
                              </a:cubicBezTo>
                              <a:cubicBezTo>
                                <a:pt x="1115775" y="1042382"/>
                                <a:pt x="1142994" y="1094838"/>
                                <a:pt x="1153997" y="1154442"/>
                              </a:cubicBezTo>
                              <a:cubicBezTo>
                                <a:pt x="1178945" y="1289575"/>
                                <a:pt x="1165915" y="1444077"/>
                                <a:pt x="1171325" y="1586328"/>
                              </a:cubicBezTo>
                              <a:lnTo>
                                <a:pt x="783467" y="1325145"/>
                              </a:lnTo>
                              <a:cubicBezTo>
                                <a:pt x="748461" y="1301568"/>
                                <a:pt x="707160" y="1297560"/>
                                <a:pt x="665488" y="1272460"/>
                              </a:cubicBezTo>
                              <a:cubicBezTo>
                                <a:pt x="639480" y="1256809"/>
                                <a:pt x="610268" y="1240685"/>
                                <a:pt x="583495" y="1225978"/>
                              </a:cubicBezTo>
                              <a:cubicBezTo>
                                <a:pt x="532656" y="1198058"/>
                                <a:pt x="488358" y="1166969"/>
                                <a:pt x="449426" y="1138653"/>
                              </a:cubicBezTo>
                              <a:cubicBezTo>
                                <a:pt x="395472" y="1099395"/>
                                <a:pt x="339376" y="1060319"/>
                                <a:pt x="293167" y="1017647"/>
                              </a:cubicBezTo>
                              <a:cubicBezTo>
                                <a:pt x="259562" y="986603"/>
                                <a:pt x="226623" y="945471"/>
                                <a:pt x="198751" y="897967"/>
                              </a:cubicBezTo>
                              <a:cubicBezTo>
                                <a:pt x="184148" y="873081"/>
                                <a:pt x="173218" y="843637"/>
                                <a:pt x="160360" y="815992"/>
                              </a:cubicBezTo>
                              <a:cubicBezTo>
                                <a:pt x="117032" y="722753"/>
                                <a:pt x="83064" y="615738"/>
                                <a:pt x="44446" y="506757"/>
                              </a:cubicBezTo>
                              <a:cubicBezTo>
                                <a:pt x="41541" y="498558"/>
                                <a:pt x="46494" y="474799"/>
                                <a:pt x="47416" y="457074"/>
                              </a:cubicBezTo>
                              <a:cubicBezTo>
                                <a:pt x="48762" y="431182"/>
                                <a:pt x="47078" y="409647"/>
                                <a:pt x="45708" y="398218"/>
                              </a:cubicBezTo>
                              <a:cubicBezTo>
                                <a:pt x="44929" y="391710"/>
                                <a:pt x="46042" y="369551"/>
                                <a:pt x="42332" y="340473"/>
                              </a:cubicBezTo>
                              <a:cubicBezTo>
                                <a:pt x="39380" y="317308"/>
                                <a:pt x="30058" y="284771"/>
                                <a:pt x="22182" y="255388"/>
                              </a:cubicBezTo>
                              <a:cubicBezTo>
                                <a:pt x="8048" y="202688"/>
                                <a:pt x="0" y="145508"/>
                                <a:pt x="3453" y="97014"/>
                              </a:cubicBezTo>
                              <a:cubicBezTo>
                                <a:pt x="5453" y="68881"/>
                                <a:pt x="17467" y="43872"/>
                                <a:pt x="25789" y="26103"/>
                              </a:cubicBezTo>
                              <a:cubicBezTo>
                                <a:pt x="32141" y="12554"/>
                                <a:pt x="48280" y="6641"/>
                                <a:pt x="57293" y="1855"/>
                              </a:cubicBezTo>
                              <a:cubicBezTo>
                                <a:pt x="60160" y="339"/>
                                <a:pt x="66034" y="0"/>
                                <a:pt x="73360" y="14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868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45" h="1587506">
                              <a:moveTo>
                                <a:pt x="1171325" y="1587506"/>
                              </a:moveTo>
                              <a:cubicBezTo>
                                <a:pt x="1165915" y="1445256"/>
                                <a:pt x="1178945" y="1290752"/>
                                <a:pt x="1153997" y="1155619"/>
                              </a:cubicBezTo>
                              <a:cubicBezTo>
                                <a:pt x="1142994" y="1096015"/>
                                <a:pt x="1115775" y="1043559"/>
                                <a:pt x="1086515" y="987751"/>
                              </a:cubicBezTo>
                              <a:cubicBezTo>
                                <a:pt x="1048064" y="914431"/>
                                <a:pt x="998930" y="828508"/>
                                <a:pt x="930731" y="766024"/>
                              </a:cubicBezTo>
                              <a:cubicBezTo>
                                <a:pt x="917167" y="753603"/>
                                <a:pt x="901684" y="747903"/>
                                <a:pt x="886215" y="740055"/>
                              </a:cubicBezTo>
                              <a:cubicBezTo>
                                <a:pt x="866312" y="729950"/>
                                <a:pt x="845845" y="718124"/>
                                <a:pt x="823411" y="703235"/>
                              </a:cubicBezTo>
                              <a:cubicBezTo>
                                <a:pt x="810640" y="694746"/>
                                <a:pt x="776198" y="676794"/>
                                <a:pt x="753978" y="652226"/>
                              </a:cubicBezTo>
                              <a:cubicBezTo>
                                <a:pt x="735385" y="631668"/>
                                <a:pt x="706673" y="613456"/>
                                <a:pt x="688415" y="586420"/>
                              </a:cubicBezTo>
                              <a:cubicBezTo>
                                <a:pt x="625596" y="493456"/>
                                <a:pt x="538912" y="395006"/>
                                <a:pt x="488489" y="406969"/>
                              </a:cubicBezTo>
                              <a:lnTo>
                                <a:pt x="446818" y="411434"/>
                              </a:lnTo>
                              <a:lnTo>
                                <a:pt x="425845" y="442113"/>
                              </a:lnTo>
                              <a:cubicBezTo>
                                <a:pt x="413867" y="454396"/>
                                <a:pt x="416915" y="471983"/>
                                <a:pt x="418897" y="489448"/>
                              </a:cubicBezTo>
                              <a:cubicBezTo>
                                <a:pt x="423762" y="532197"/>
                                <a:pt x="456319" y="592730"/>
                                <a:pt x="499896" y="645232"/>
                              </a:cubicBezTo>
                              <a:cubicBezTo>
                                <a:pt x="534412" y="686821"/>
                                <a:pt x="574054" y="719724"/>
                                <a:pt x="594598" y="747355"/>
                              </a:cubicBezTo>
                              <a:cubicBezTo>
                                <a:pt x="615821" y="775914"/>
                                <a:pt x="610862" y="799552"/>
                                <a:pt x="573030" y="798972"/>
                              </a:cubicBezTo>
                              <a:cubicBezTo>
                                <a:pt x="549503" y="798607"/>
                                <a:pt x="527601" y="789341"/>
                                <a:pt x="510218" y="777499"/>
                              </a:cubicBezTo>
                              <a:cubicBezTo>
                                <a:pt x="495943" y="767776"/>
                                <a:pt x="476488" y="746440"/>
                                <a:pt x="461903" y="730591"/>
                              </a:cubicBezTo>
                              <a:cubicBezTo>
                                <a:pt x="421673" y="686883"/>
                                <a:pt x="387639" y="644210"/>
                                <a:pt x="363177" y="598551"/>
                              </a:cubicBezTo>
                              <a:cubicBezTo>
                                <a:pt x="318045" y="514350"/>
                                <a:pt x="296662" y="423352"/>
                                <a:pt x="266819" y="320909"/>
                              </a:cubicBezTo>
                              <a:cubicBezTo>
                                <a:pt x="238131" y="222459"/>
                                <a:pt x="212616" y="131110"/>
                                <a:pt x="183999" y="90069"/>
                              </a:cubicBezTo>
                              <a:cubicBezTo>
                                <a:pt x="178218" y="81793"/>
                                <a:pt x="168730" y="73244"/>
                                <a:pt x="156978" y="67331"/>
                              </a:cubicBezTo>
                              <a:cubicBezTo>
                                <a:pt x="148936" y="63292"/>
                                <a:pt x="139249" y="62347"/>
                                <a:pt x="131296" y="56175"/>
                              </a:cubicBezTo>
                              <a:cubicBezTo>
                                <a:pt x="127981" y="53584"/>
                                <a:pt x="122516" y="51695"/>
                                <a:pt x="119843" y="47077"/>
                              </a:cubicBezTo>
                              <a:cubicBezTo>
                                <a:pt x="115943" y="40356"/>
                                <a:pt x="114978" y="30511"/>
                                <a:pt x="110406" y="26610"/>
                              </a:cubicBezTo>
                              <a:cubicBezTo>
                                <a:pt x="105359" y="22312"/>
                                <a:pt x="102989" y="16185"/>
                                <a:pt x="98138" y="13015"/>
                              </a:cubicBezTo>
                              <a:cubicBezTo>
                                <a:pt x="80790" y="1677"/>
                                <a:pt x="63027" y="0"/>
                                <a:pt x="57293" y="3033"/>
                              </a:cubicBezTo>
                              <a:cubicBezTo>
                                <a:pt x="48280" y="7819"/>
                                <a:pt x="32141" y="13731"/>
                                <a:pt x="25789" y="27280"/>
                              </a:cubicBezTo>
                              <a:cubicBezTo>
                                <a:pt x="17467" y="45050"/>
                                <a:pt x="5453" y="70059"/>
                                <a:pt x="3453" y="98192"/>
                              </a:cubicBezTo>
                              <a:cubicBezTo>
                                <a:pt x="0" y="146685"/>
                                <a:pt x="8048" y="203865"/>
                                <a:pt x="22182" y="256566"/>
                              </a:cubicBezTo>
                              <a:cubicBezTo>
                                <a:pt x="30058" y="285948"/>
                                <a:pt x="39380" y="318486"/>
                                <a:pt x="42332" y="341651"/>
                              </a:cubicBezTo>
                              <a:cubicBezTo>
                                <a:pt x="46042" y="370729"/>
                                <a:pt x="44929" y="392887"/>
                                <a:pt x="45708" y="399395"/>
                              </a:cubicBezTo>
                              <a:cubicBezTo>
                                <a:pt x="47078" y="410825"/>
                                <a:pt x="48762" y="432359"/>
                                <a:pt x="47416" y="458252"/>
                              </a:cubicBezTo>
                              <a:cubicBezTo>
                                <a:pt x="46494" y="475976"/>
                                <a:pt x="41541" y="499735"/>
                                <a:pt x="44446" y="507934"/>
                              </a:cubicBezTo>
                              <a:cubicBezTo>
                                <a:pt x="83064" y="616915"/>
                                <a:pt x="117032" y="723931"/>
                                <a:pt x="160360" y="817169"/>
                              </a:cubicBezTo>
                              <a:cubicBezTo>
                                <a:pt x="173218" y="844814"/>
                                <a:pt x="184148" y="874258"/>
                                <a:pt x="198751" y="899145"/>
                              </a:cubicBezTo>
                              <a:cubicBezTo>
                                <a:pt x="226623" y="946648"/>
                                <a:pt x="259562" y="987781"/>
                                <a:pt x="293167" y="1018825"/>
                              </a:cubicBezTo>
                              <a:cubicBezTo>
                                <a:pt x="339376" y="1061497"/>
                                <a:pt x="395472" y="1100572"/>
                                <a:pt x="449426" y="1139830"/>
                              </a:cubicBezTo>
                              <a:cubicBezTo>
                                <a:pt x="488358" y="1168146"/>
                                <a:pt x="532656" y="1199236"/>
                                <a:pt x="583495" y="1227155"/>
                              </a:cubicBezTo>
                              <a:cubicBezTo>
                                <a:pt x="610268" y="1241862"/>
                                <a:pt x="639480" y="1257986"/>
                                <a:pt x="665488" y="1273637"/>
                              </a:cubicBezTo>
                              <a:cubicBezTo>
                                <a:pt x="707160" y="1298738"/>
                                <a:pt x="748461" y="1302746"/>
                                <a:pt x="783467" y="1326322"/>
                              </a:cubicBezTo>
                              <a:lnTo>
                                <a:pt x="1171325" y="158750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229" y="0"/>
                              </a:moveTo>
                              <a:lnTo>
                                <a:pt x="5010973" y="1385483"/>
                              </a:lnTo>
                              <a:lnTo>
                                <a:pt x="0" y="225338"/>
                              </a:lnTo>
                              <a:lnTo>
                                <a:pt x="2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0" y="225338"/>
                              </a:moveTo>
                              <a:lnTo>
                                <a:pt x="5010973" y="1385483"/>
                              </a:lnTo>
                              <a:lnTo>
                                <a:pt x="229" y="0"/>
                              </a:lnTo>
                              <a:lnTo>
                                <a:pt x="0" y="225338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002" y="0"/>
                              </a:moveTo>
                              <a:lnTo>
                                <a:pt x="1653200" y="224592"/>
                              </a:ln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200" y="224593"/>
                              </a:move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lnTo>
                                <a:pt x="1653200" y="22459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800" y="246240"/>
                          <a:ext cx="34200" cy="982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440 w 1944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181920" h="496663">
                              <a:moveTo>
                                <a:pt x="181920" y="0"/>
                              </a:moveTo>
                              <a:lnTo>
                                <a:pt x="181920" y="33393"/>
                              </a:lnTo>
                              <a:lnTo>
                                <a:pt x="125776" y="39250"/>
                              </a:lnTo>
                              <a:cubicBezTo>
                                <a:pt x="92842" y="46733"/>
                                <a:pt x="63140" y="59199"/>
                                <a:pt x="36683" y="76680"/>
                              </a:cubicBezTo>
                              <a:lnTo>
                                <a:pt x="36683" y="456994"/>
                              </a:lnTo>
                              <a:cubicBezTo>
                                <a:pt x="79606" y="451004"/>
                                <a:pt x="118788" y="438965"/>
                                <a:pt x="154225" y="420873"/>
                              </a:cubicBezTo>
                              <a:lnTo>
                                <a:pt x="181920" y="403448"/>
                              </a:lnTo>
                              <a:lnTo>
                                <a:pt x="181920" y="447165"/>
                              </a:lnTo>
                              <a:lnTo>
                                <a:pt x="137194" y="471209"/>
                              </a:lnTo>
                              <a:cubicBezTo>
                                <a:pt x="96645" y="488179"/>
                                <a:pt x="53912" y="496663"/>
                                <a:pt x="8992" y="496663"/>
                              </a:cubicBezTo>
                              <a:cubicBezTo>
                                <a:pt x="4999" y="496663"/>
                                <a:pt x="3003" y="493173"/>
                                <a:pt x="3003" y="486194"/>
                              </a:cubicBezTo>
                              <a:lnTo>
                                <a:pt x="3003" y="36995"/>
                              </a:lnTo>
                              <a:cubicBezTo>
                                <a:pt x="1006" y="31508"/>
                                <a:pt x="0" y="25275"/>
                                <a:pt x="0" y="18280"/>
                              </a:cubicBezTo>
                              <a:cubicBezTo>
                                <a:pt x="0" y="12291"/>
                                <a:pt x="2256" y="8298"/>
                                <a:pt x="6736" y="6301"/>
                              </a:cubicBezTo>
                              <a:cubicBezTo>
                                <a:pt x="11232" y="4305"/>
                                <a:pt x="16734" y="3314"/>
                                <a:pt x="23211" y="3314"/>
                              </a:cubicBezTo>
                              <a:cubicBezTo>
                                <a:pt x="28194" y="3314"/>
                                <a:pt x="31456" y="3558"/>
                                <a:pt x="32949" y="4061"/>
                              </a:cubicBezTo>
                              <a:cubicBezTo>
                                <a:pt x="39426" y="6682"/>
                                <a:pt x="42672" y="12291"/>
                                <a:pt x="42672" y="20658"/>
                              </a:cubicBezTo>
                              <a:cubicBezTo>
                                <a:pt x="42672" y="24894"/>
                                <a:pt x="41682" y="28643"/>
                                <a:pt x="39685" y="31752"/>
                              </a:cubicBezTo>
                              <a:lnTo>
                                <a:pt x="42672" y="33261"/>
                              </a:lnTo>
                              <a:cubicBezTo>
                                <a:pt x="76993" y="18661"/>
                                <a:pt x="105812" y="9182"/>
                                <a:pt x="129144" y="4686"/>
                              </a:cubicBezTo>
                              <a:lnTo>
                                <a:pt x="1819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246240"/>
                          <a:ext cx="33480" cy="8892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178932" h="449094">
                              <a:moveTo>
                                <a:pt x="21717" y="0"/>
                              </a:moveTo>
                              <a:cubicBezTo>
                                <a:pt x="68382" y="0"/>
                                <a:pt x="107183" y="18212"/>
                                <a:pt x="137998" y="54651"/>
                              </a:cubicBezTo>
                              <a:cubicBezTo>
                                <a:pt x="165323" y="86594"/>
                                <a:pt x="178932" y="121782"/>
                                <a:pt x="178932" y="160203"/>
                              </a:cubicBezTo>
                              <a:cubicBezTo>
                                <a:pt x="178932" y="250042"/>
                                <a:pt x="142738" y="328894"/>
                                <a:pt x="70378" y="396773"/>
                              </a:cubicBezTo>
                              <a:cubicBezTo>
                                <a:pt x="52284" y="413743"/>
                                <a:pt x="33646" y="428592"/>
                                <a:pt x="14462" y="441319"/>
                              </a:cubicBezTo>
                              <a:lnTo>
                                <a:pt x="0" y="449094"/>
                              </a:lnTo>
                              <a:lnTo>
                                <a:pt x="0" y="405376"/>
                              </a:lnTo>
                              <a:lnTo>
                                <a:pt x="22651" y="391124"/>
                              </a:lnTo>
                              <a:cubicBezTo>
                                <a:pt x="38496" y="379052"/>
                                <a:pt x="53404" y="365466"/>
                                <a:pt x="67376" y="350367"/>
                              </a:cubicBezTo>
                              <a:cubicBezTo>
                                <a:pt x="119283" y="294467"/>
                                <a:pt x="145237" y="234574"/>
                                <a:pt x="145237" y="170688"/>
                              </a:cubicBezTo>
                              <a:cubicBezTo>
                                <a:pt x="145237" y="139751"/>
                                <a:pt x="134005" y="110307"/>
                                <a:pt x="111557" y="82341"/>
                              </a:cubicBezTo>
                              <a:cubicBezTo>
                                <a:pt x="85603" y="49911"/>
                                <a:pt x="53660" y="33681"/>
                                <a:pt x="15728" y="33681"/>
                              </a:cubicBezTo>
                              <a:lnTo>
                                <a:pt x="0" y="35321"/>
                              </a:lnTo>
                              <a:lnTo>
                                <a:pt x="0" y="1928"/>
                              </a:lnTo>
                              <a:lnTo>
                                <a:pt x="217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4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21" y="417907"/>
                                <a:pt x="76368" y="446360"/>
                              </a:cubicBezTo>
                              <a:cubicBezTo>
                                <a:pt x="97825" y="468808"/>
                                <a:pt x="125029" y="480040"/>
                                <a:pt x="157963" y="480040"/>
                              </a:cubicBezTo>
                              <a:lnTo>
                                <a:pt x="193152" y="475411"/>
                              </a:lnTo>
                              <a:lnTo>
                                <a:pt x="193152" y="508657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2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31" y="99726"/>
                              </a:cubicBezTo>
                              <a:cubicBezTo>
                                <a:pt x="106310" y="46954"/>
                                <a:pt x="145801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246960"/>
                          <a:ext cx="84600" cy="9648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447675" h="487360">
                              <a:moveTo>
                                <a:pt x="415488" y="0"/>
                              </a:moveTo>
                              <a:cubicBezTo>
                                <a:pt x="423977" y="0"/>
                                <a:pt x="430713" y="1250"/>
                                <a:pt x="435712" y="3749"/>
                              </a:cubicBezTo>
                              <a:cubicBezTo>
                                <a:pt x="440695" y="6233"/>
                                <a:pt x="443194" y="10973"/>
                                <a:pt x="443194" y="17968"/>
                              </a:cubicBezTo>
                              <a:cubicBezTo>
                                <a:pt x="443194" y="24948"/>
                                <a:pt x="442189" y="29688"/>
                                <a:pt x="440192" y="32187"/>
                              </a:cubicBezTo>
                              <a:lnTo>
                                <a:pt x="440192" y="456682"/>
                              </a:lnTo>
                              <a:cubicBezTo>
                                <a:pt x="444185" y="457672"/>
                                <a:pt x="446441" y="460156"/>
                                <a:pt x="446928" y="464165"/>
                              </a:cubicBezTo>
                              <a:cubicBezTo>
                                <a:pt x="447431" y="468142"/>
                                <a:pt x="447675" y="470901"/>
                                <a:pt x="447675" y="472394"/>
                              </a:cubicBezTo>
                              <a:cubicBezTo>
                                <a:pt x="447675" y="476875"/>
                                <a:pt x="444444" y="480502"/>
                                <a:pt x="437952" y="483245"/>
                              </a:cubicBezTo>
                              <a:cubicBezTo>
                                <a:pt x="431460" y="485989"/>
                                <a:pt x="425973" y="487360"/>
                                <a:pt x="421477" y="487360"/>
                              </a:cubicBezTo>
                              <a:cubicBezTo>
                                <a:pt x="412501" y="487360"/>
                                <a:pt x="406512" y="485989"/>
                                <a:pt x="403509" y="483245"/>
                              </a:cubicBezTo>
                              <a:cubicBezTo>
                                <a:pt x="400522" y="480502"/>
                                <a:pt x="399014" y="476875"/>
                                <a:pt x="399014" y="472394"/>
                              </a:cubicBezTo>
                              <a:cubicBezTo>
                                <a:pt x="399014" y="466405"/>
                                <a:pt x="401513" y="462168"/>
                                <a:pt x="406512" y="459669"/>
                              </a:cubicBezTo>
                              <a:lnTo>
                                <a:pt x="406512" y="124282"/>
                              </a:lnTo>
                              <a:cubicBezTo>
                                <a:pt x="397520" y="150724"/>
                                <a:pt x="378303" y="186904"/>
                                <a:pt x="348859" y="232821"/>
                              </a:cubicBezTo>
                              <a:cubicBezTo>
                                <a:pt x="305440" y="300198"/>
                                <a:pt x="280736" y="338892"/>
                                <a:pt x="274746" y="348874"/>
                              </a:cubicBezTo>
                              <a:cubicBezTo>
                                <a:pt x="248290" y="394289"/>
                                <a:pt x="232821" y="431216"/>
                                <a:pt x="228326" y="459669"/>
                              </a:cubicBezTo>
                              <a:cubicBezTo>
                                <a:pt x="227335" y="464165"/>
                                <a:pt x="226573" y="468645"/>
                                <a:pt x="226085" y="473141"/>
                              </a:cubicBezTo>
                              <a:cubicBezTo>
                                <a:pt x="224089" y="479633"/>
                                <a:pt x="217841" y="482879"/>
                                <a:pt x="207371" y="482879"/>
                              </a:cubicBezTo>
                              <a:cubicBezTo>
                                <a:pt x="198882" y="482879"/>
                                <a:pt x="192892" y="480868"/>
                                <a:pt x="189403" y="476875"/>
                              </a:cubicBezTo>
                              <a:cubicBezTo>
                                <a:pt x="185898" y="472898"/>
                                <a:pt x="184160" y="463662"/>
                                <a:pt x="184160" y="449184"/>
                              </a:cubicBezTo>
                              <a:cubicBezTo>
                                <a:pt x="184160" y="432207"/>
                                <a:pt x="174681" y="402016"/>
                                <a:pt x="155707" y="358598"/>
                              </a:cubicBezTo>
                              <a:cubicBezTo>
                                <a:pt x="142235" y="328148"/>
                                <a:pt x="122514" y="287228"/>
                                <a:pt x="96561" y="235824"/>
                              </a:cubicBezTo>
                              <a:cubicBezTo>
                                <a:pt x="67117" y="177927"/>
                                <a:pt x="49652" y="142738"/>
                                <a:pt x="44166" y="130256"/>
                              </a:cubicBezTo>
                              <a:lnTo>
                                <a:pt x="39670" y="130256"/>
                              </a:lnTo>
                              <a:lnTo>
                                <a:pt x="39670" y="453680"/>
                              </a:lnTo>
                              <a:cubicBezTo>
                                <a:pt x="43160" y="456682"/>
                                <a:pt x="45537" y="459410"/>
                                <a:pt x="46787" y="461909"/>
                              </a:cubicBezTo>
                              <a:cubicBezTo>
                                <a:pt x="48021" y="464408"/>
                                <a:pt x="48646" y="467899"/>
                                <a:pt x="48646" y="472394"/>
                              </a:cubicBezTo>
                              <a:cubicBezTo>
                                <a:pt x="48646" y="478384"/>
                                <a:pt x="46406" y="482376"/>
                                <a:pt x="41910" y="484373"/>
                              </a:cubicBezTo>
                              <a:cubicBezTo>
                                <a:pt x="37414" y="486370"/>
                                <a:pt x="31181" y="487360"/>
                                <a:pt x="23195" y="487360"/>
                              </a:cubicBezTo>
                              <a:cubicBezTo>
                                <a:pt x="17709" y="487360"/>
                                <a:pt x="12466" y="486125"/>
                                <a:pt x="7483" y="483626"/>
                              </a:cubicBezTo>
                              <a:cubicBezTo>
                                <a:pt x="2484" y="481127"/>
                                <a:pt x="0" y="476875"/>
                                <a:pt x="0" y="470901"/>
                              </a:cubicBezTo>
                              <a:cubicBezTo>
                                <a:pt x="0" y="463403"/>
                                <a:pt x="1981" y="458176"/>
                                <a:pt x="5974" y="455173"/>
                              </a:cubicBezTo>
                              <a:lnTo>
                                <a:pt x="5974" y="22449"/>
                              </a:lnTo>
                              <a:cubicBezTo>
                                <a:pt x="5974" y="13472"/>
                                <a:pt x="7346" y="7986"/>
                                <a:pt x="10226" y="5989"/>
                              </a:cubicBezTo>
                              <a:cubicBezTo>
                                <a:pt x="13091" y="3993"/>
                                <a:pt x="18715" y="2987"/>
                                <a:pt x="26944" y="2987"/>
                              </a:cubicBezTo>
                              <a:cubicBezTo>
                                <a:pt x="33681" y="2987"/>
                                <a:pt x="38664" y="3612"/>
                                <a:pt x="42032" y="4861"/>
                              </a:cubicBezTo>
                              <a:cubicBezTo>
                                <a:pt x="45415" y="6111"/>
                                <a:pt x="47655" y="9479"/>
                                <a:pt x="48646" y="14966"/>
                              </a:cubicBezTo>
                              <a:lnTo>
                                <a:pt x="62880" y="79355"/>
                              </a:lnTo>
                              <a:cubicBezTo>
                                <a:pt x="68245" y="100813"/>
                                <a:pt x="81473" y="132375"/>
                                <a:pt x="102306" y="174056"/>
                              </a:cubicBezTo>
                              <a:cubicBezTo>
                                <a:pt x="123139" y="215738"/>
                                <a:pt x="144109" y="256535"/>
                                <a:pt x="164943" y="296464"/>
                              </a:cubicBezTo>
                              <a:cubicBezTo>
                                <a:pt x="188275" y="344378"/>
                                <a:pt x="203256" y="380314"/>
                                <a:pt x="209611" y="404271"/>
                              </a:cubicBezTo>
                              <a:lnTo>
                                <a:pt x="212613" y="404271"/>
                              </a:lnTo>
                              <a:cubicBezTo>
                                <a:pt x="223586" y="367833"/>
                                <a:pt x="245425" y="324414"/>
                                <a:pt x="278237" y="274000"/>
                              </a:cubicBezTo>
                              <a:cubicBezTo>
                                <a:pt x="323911" y="204124"/>
                                <a:pt x="350352" y="162702"/>
                                <a:pt x="357225" y="149733"/>
                              </a:cubicBezTo>
                              <a:cubicBezTo>
                                <a:pt x="383042" y="100813"/>
                                <a:pt x="396027" y="54895"/>
                                <a:pt x="396027" y="11979"/>
                              </a:cubicBezTo>
                              <a:cubicBezTo>
                                <a:pt x="396027" y="3993"/>
                                <a:pt x="402519" y="0"/>
                                <a:pt x="4154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88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5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05" y="417907"/>
                                <a:pt x="76367" y="446360"/>
                              </a:cubicBezTo>
                              <a:cubicBezTo>
                                <a:pt x="97826" y="468808"/>
                                <a:pt x="125029" y="480040"/>
                                <a:pt x="157962" y="480040"/>
                              </a:cubicBezTo>
                              <a:lnTo>
                                <a:pt x="193152" y="475410"/>
                              </a:lnTo>
                              <a:lnTo>
                                <a:pt x="193152" y="508656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3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16" y="99726"/>
                              </a:cubicBezTo>
                              <a:cubicBezTo>
                                <a:pt x="106307" y="46954"/>
                                <a:pt x="145800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08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43" h="514483">
                              <a:moveTo>
                                <a:pt x="38176" y="0"/>
                              </a:moveTo>
                              <a:cubicBezTo>
                                <a:pt x="84597" y="0"/>
                                <a:pt x="121783" y="20346"/>
                                <a:pt x="149733" y="61021"/>
                              </a:cubicBezTo>
                              <a:cubicBezTo>
                                <a:pt x="177683" y="101697"/>
                                <a:pt x="191643" y="159457"/>
                                <a:pt x="191643" y="234330"/>
                              </a:cubicBezTo>
                              <a:cubicBezTo>
                                <a:pt x="191643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75" y="502159"/>
                                <a:pt x="6276" y="513761"/>
                              </a:cubicBezTo>
                              <a:lnTo>
                                <a:pt x="0" y="514483"/>
                              </a:lnTo>
                              <a:lnTo>
                                <a:pt x="0" y="481237"/>
                              </a:lnTo>
                              <a:lnTo>
                                <a:pt x="5711" y="480486"/>
                              </a:lnTo>
                              <a:cubicBezTo>
                                <a:pt x="44830" y="469725"/>
                                <a:pt x="78612" y="442821"/>
                                <a:pt x="107061" y="399776"/>
                              </a:cubicBezTo>
                              <a:cubicBezTo>
                                <a:pt x="141000" y="348371"/>
                                <a:pt x="157963" y="293218"/>
                                <a:pt x="157963" y="234330"/>
                              </a:cubicBezTo>
                              <a:cubicBezTo>
                                <a:pt x="157963" y="172441"/>
                                <a:pt x="147234" y="123520"/>
                                <a:pt x="125776" y="87600"/>
                              </a:cubicBezTo>
                              <a:cubicBezTo>
                                <a:pt x="104318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247680"/>
                          <a:ext cx="67320" cy="9648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38520 w 381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358613" h="485882">
                              <a:moveTo>
                                <a:pt x="20970" y="0"/>
                              </a:moveTo>
                              <a:cubicBezTo>
                                <a:pt x="26960" y="0"/>
                                <a:pt x="31318" y="3749"/>
                                <a:pt x="34061" y="11232"/>
                              </a:cubicBezTo>
                              <a:cubicBezTo>
                                <a:pt x="36820" y="18715"/>
                                <a:pt x="38176" y="27203"/>
                                <a:pt x="38176" y="36683"/>
                              </a:cubicBezTo>
                              <a:cubicBezTo>
                                <a:pt x="38176" y="50658"/>
                                <a:pt x="45552" y="82235"/>
                                <a:pt x="60274" y="131384"/>
                              </a:cubicBezTo>
                              <a:cubicBezTo>
                                <a:pt x="74996" y="180548"/>
                                <a:pt x="89840" y="229088"/>
                                <a:pt x="104821" y="277002"/>
                              </a:cubicBezTo>
                              <a:cubicBezTo>
                                <a:pt x="121782" y="333893"/>
                                <a:pt x="131262" y="370332"/>
                                <a:pt x="133259" y="386304"/>
                              </a:cubicBezTo>
                              <a:cubicBezTo>
                                <a:pt x="154732" y="331409"/>
                                <a:pt x="179420" y="277505"/>
                                <a:pt x="207371" y="224607"/>
                              </a:cubicBezTo>
                              <a:cubicBezTo>
                                <a:pt x="219349" y="202631"/>
                                <a:pt x="241813" y="164211"/>
                                <a:pt x="274747" y="109301"/>
                              </a:cubicBezTo>
                              <a:cubicBezTo>
                                <a:pt x="296220" y="74371"/>
                                <a:pt x="309448" y="50170"/>
                                <a:pt x="314432" y="36683"/>
                              </a:cubicBezTo>
                              <a:cubicBezTo>
                                <a:pt x="317434" y="30206"/>
                                <a:pt x="320802" y="23714"/>
                                <a:pt x="324536" y="17221"/>
                              </a:cubicBezTo>
                              <a:cubicBezTo>
                                <a:pt x="328285" y="10729"/>
                                <a:pt x="332903" y="7483"/>
                                <a:pt x="338389" y="7483"/>
                              </a:cubicBezTo>
                              <a:cubicBezTo>
                                <a:pt x="351861" y="7483"/>
                                <a:pt x="358613" y="14234"/>
                                <a:pt x="358613" y="27706"/>
                              </a:cubicBezTo>
                              <a:cubicBezTo>
                                <a:pt x="358613" y="34184"/>
                                <a:pt x="340629" y="66127"/>
                                <a:pt x="304709" y="123520"/>
                              </a:cubicBezTo>
                              <a:cubicBezTo>
                                <a:pt x="259781" y="194904"/>
                                <a:pt x="226344" y="252054"/>
                                <a:pt x="204383" y="294970"/>
                              </a:cubicBezTo>
                              <a:cubicBezTo>
                                <a:pt x="167945" y="365349"/>
                                <a:pt x="149733" y="418247"/>
                                <a:pt x="149733" y="453695"/>
                              </a:cubicBezTo>
                              <a:cubicBezTo>
                                <a:pt x="149733" y="466161"/>
                                <a:pt x="148239" y="474650"/>
                                <a:pt x="145237" y="479130"/>
                              </a:cubicBezTo>
                              <a:cubicBezTo>
                                <a:pt x="142250" y="483626"/>
                                <a:pt x="135011" y="485882"/>
                                <a:pt x="123535" y="485882"/>
                              </a:cubicBezTo>
                              <a:cubicBezTo>
                                <a:pt x="118537" y="485882"/>
                                <a:pt x="113797" y="484373"/>
                                <a:pt x="109301" y="481386"/>
                              </a:cubicBezTo>
                              <a:cubicBezTo>
                                <a:pt x="104821" y="478384"/>
                                <a:pt x="102565" y="474406"/>
                                <a:pt x="102565" y="469407"/>
                              </a:cubicBezTo>
                              <a:cubicBezTo>
                                <a:pt x="102565" y="465415"/>
                                <a:pt x="102824" y="460675"/>
                                <a:pt x="103312" y="455189"/>
                              </a:cubicBezTo>
                              <a:cubicBezTo>
                                <a:pt x="103815" y="449687"/>
                                <a:pt x="104561" y="443698"/>
                                <a:pt x="105552" y="437205"/>
                              </a:cubicBezTo>
                              <a:cubicBezTo>
                                <a:pt x="105552" y="407762"/>
                                <a:pt x="96820" y="364465"/>
                                <a:pt x="79355" y="307330"/>
                              </a:cubicBezTo>
                              <a:cubicBezTo>
                                <a:pt x="61889" y="250180"/>
                                <a:pt x="44669" y="194645"/>
                                <a:pt x="27706" y="140757"/>
                              </a:cubicBezTo>
                              <a:cubicBezTo>
                                <a:pt x="9235" y="80361"/>
                                <a:pt x="0" y="38938"/>
                                <a:pt x="0" y="16475"/>
                              </a:cubicBezTo>
                              <a:cubicBezTo>
                                <a:pt x="0" y="5502"/>
                                <a:pt x="6995" y="0"/>
                                <a:pt x="209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58" h="514482">
                              <a:moveTo>
                                <a:pt x="38176" y="0"/>
                              </a:moveTo>
                              <a:cubicBezTo>
                                <a:pt x="84598" y="0"/>
                                <a:pt x="121783" y="20346"/>
                                <a:pt x="149733" y="61021"/>
                              </a:cubicBezTo>
                              <a:cubicBezTo>
                                <a:pt x="177668" y="101697"/>
                                <a:pt x="191658" y="159457"/>
                                <a:pt x="191658" y="234330"/>
                              </a:cubicBezTo>
                              <a:cubicBezTo>
                                <a:pt x="191658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66" y="502159"/>
                                <a:pt x="6269" y="513761"/>
                              </a:cubicBezTo>
                              <a:lnTo>
                                <a:pt x="0" y="514482"/>
                              </a:lnTo>
                              <a:lnTo>
                                <a:pt x="0" y="481237"/>
                              </a:lnTo>
                              <a:lnTo>
                                <a:pt x="5704" y="480486"/>
                              </a:lnTo>
                              <a:cubicBezTo>
                                <a:pt x="44822" y="469725"/>
                                <a:pt x="78612" y="442821"/>
                                <a:pt x="107061" y="399776"/>
                              </a:cubicBezTo>
                              <a:cubicBezTo>
                                <a:pt x="140985" y="348371"/>
                                <a:pt x="157962" y="293218"/>
                                <a:pt x="157962" y="234330"/>
                              </a:cubicBezTo>
                              <a:cubicBezTo>
                                <a:pt x="157962" y="172441"/>
                                <a:pt x="147234" y="123520"/>
                                <a:pt x="125776" y="87600"/>
                              </a:cubicBezTo>
                              <a:cubicBezTo>
                                <a:pt x="104303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00" y="425520"/>
                          <a:ext cx="36360" cy="972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5080"/>
                            <a:gd name="textAreaBottom" fmla="*/ 55440 h 55080"/>
                          </a:gdLst>
                          <a:ahLst/>
                          <a:rect l="textAreaLeft" t="textAreaTop" r="textAreaRight" b="textAreaBottom"/>
                          <a:pathLst>
                            <a:path w="193890" h="491535">
                              <a:moveTo>
                                <a:pt x="193890" y="0"/>
                              </a:moveTo>
                              <a:lnTo>
                                <a:pt x="193890" y="32702"/>
                              </a:lnTo>
                              <a:lnTo>
                                <a:pt x="181548" y="33185"/>
                              </a:lnTo>
                              <a:cubicBezTo>
                                <a:pt x="165076" y="34560"/>
                                <a:pt x="149725" y="36621"/>
                                <a:pt x="135499" y="39365"/>
                              </a:cubicBezTo>
                              <a:cubicBezTo>
                                <a:pt x="96576" y="46847"/>
                                <a:pt x="66629" y="59573"/>
                                <a:pt x="45659" y="77541"/>
                              </a:cubicBezTo>
                              <a:lnTo>
                                <a:pt x="45659" y="178612"/>
                              </a:lnTo>
                              <a:cubicBezTo>
                                <a:pt x="87207" y="178612"/>
                                <a:pt x="127992" y="170751"/>
                                <a:pt x="168001" y="155029"/>
                              </a:cubicBezTo>
                              <a:lnTo>
                                <a:pt x="193890" y="143083"/>
                              </a:lnTo>
                              <a:lnTo>
                                <a:pt x="193890" y="195839"/>
                              </a:lnTo>
                              <a:lnTo>
                                <a:pt x="132512" y="199933"/>
                              </a:lnTo>
                              <a:cubicBezTo>
                                <a:pt x="101559" y="203682"/>
                                <a:pt x="79354" y="207309"/>
                                <a:pt x="65882" y="210799"/>
                              </a:cubicBezTo>
                              <a:cubicBezTo>
                                <a:pt x="58887" y="212293"/>
                                <a:pt x="53782" y="214411"/>
                                <a:pt x="50536" y="217169"/>
                              </a:cubicBezTo>
                              <a:cubicBezTo>
                                <a:pt x="47290" y="219913"/>
                                <a:pt x="45659" y="223022"/>
                                <a:pt x="45659" y="226526"/>
                              </a:cubicBezTo>
                              <a:lnTo>
                                <a:pt x="45659" y="457855"/>
                              </a:lnTo>
                              <a:cubicBezTo>
                                <a:pt x="74112" y="457855"/>
                                <a:pt x="110292" y="450372"/>
                                <a:pt x="154213" y="435391"/>
                              </a:cubicBezTo>
                              <a:lnTo>
                                <a:pt x="193890" y="418677"/>
                              </a:lnTo>
                              <a:lnTo>
                                <a:pt x="193890" y="456404"/>
                              </a:lnTo>
                              <a:lnTo>
                                <a:pt x="193519" y="456538"/>
                              </a:lnTo>
                              <a:cubicBezTo>
                                <a:pt x="177298" y="461905"/>
                                <a:pt x="157459" y="467585"/>
                                <a:pt x="134005" y="473583"/>
                              </a:cubicBezTo>
                              <a:cubicBezTo>
                                <a:pt x="87096" y="485546"/>
                                <a:pt x="51145" y="491535"/>
                                <a:pt x="26197" y="491535"/>
                              </a:cubicBezTo>
                              <a:cubicBezTo>
                                <a:pt x="8732" y="491535"/>
                                <a:pt x="0" y="486049"/>
                                <a:pt x="0" y="475076"/>
                              </a:cubicBezTo>
                              <a:cubicBezTo>
                                <a:pt x="0" y="471068"/>
                                <a:pt x="868" y="467593"/>
                                <a:pt x="2621" y="464591"/>
                              </a:cubicBezTo>
                              <a:cubicBezTo>
                                <a:pt x="4374" y="461588"/>
                                <a:pt x="7482" y="459348"/>
                                <a:pt x="11978" y="457855"/>
                              </a:cubicBezTo>
                              <a:lnTo>
                                <a:pt x="11978" y="40858"/>
                              </a:lnTo>
                              <a:cubicBezTo>
                                <a:pt x="7986" y="36865"/>
                                <a:pt x="5989" y="32628"/>
                                <a:pt x="5989" y="28132"/>
                              </a:cubicBezTo>
                              <a:cubicBezTo>
                                <a:pt x="5989" y="23637"/>
                                <a:pt x="8488" y="19766"/>
                                <a:pt x="13472" y="16520"/>
                              </a:cubicBezTo>
                              <a:cubicBezTo>
                                <a:pt x="18471" y="13274"/>
                                <a:pt x="25207" y="11658"/>
                                <a:pt x="33680" y="11658"/>
                              </a:cubicBezTo>
                              <a:cubicBezTo>
                                <a:pt x="43662" y="11658"/>
                                <a:pt x="48661" y="15651"/>
                                <a:pt x="48661" y="23637"/>
                              </a:cubicBezTo>
                              <a:cubicBezTo>
                                <a:pt x="48661" y="25130"/>
                                <a:pt x="47671" y="29382"/>
                                <a:pt x="45659" y="36362"/>
                              </a:cubicBezTo>
                              <a:lnTo>
                                <a:pt x="48661" y="37856"/>
                              </a:lnTo>
                              <a:cubicBezTo>
                                <a:pt x="66492" y="26883"/>
                                <a:pt x="95067" y="17404"/>
                                <a:pt x="134264" y="9418"/>
                              </a:cubicBezTo>
                              <a:cubicBezTo>
                                <a:pt x="153908" y="5425"/>
                                <a:pt x="171717" y="2430"/>
                                <a:pt x="187716" y="434"/>
                              </a:cubicBezTo>
                              <a:lnTo>
                                <a:pt x="1938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9600" y="426240"/>
                          <a:ext cx="33480" cy="964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178171" h="485867">
                              <a:moveTo>
                                <a:pt x="41925" y="0"/>
                              </a:moveTo>
                              <a:cubicBezTo>
                                <a:pt x="56891" y="0"/>
                                <a:pt x="64389" y="5365"/>
                                <a:pt x="64389" y="15956"/>
                              </a:cubicBezTo>
                              <a:cubicBezTo>
                                <a:pt x="64389" y="18836"/>
                                <a:pt x="62377" y="23957"/>
                                <a:pt x="58384" y="31303"/>
                              </a:cubicBezTo>
                              <a:lnTo>
                                <a:pt x="58384" y="50155"/>
                              </a:lnTo>
                              <a:cubicBezTo>
                                <a:pt x="90327" y="33436"/>
                                <a:pt x="121771" y="20898"/>
                                <a:pt x="152716" y="12539"/>
                              </a:cubicBezTo>
                              <a:lnTo>
                                <a:pt x="178171" y="7340"/>
                              </a:lnTo>
                              <a:lnTo>
                                <a:pt x="178171" y="41710"/>
                              </a:lnTo>
                              <a:lnTo>
                                <a:pt x="153467" y="47153"/>
                              </a:lnTo>
                              <a:cubicBezTo>
                                <a:pt x="122529" y="56144"/>
                                <a:pt x="90830" y="70363"/>
                                <a:pt x="58384" y="89825"/>
                              </a:cubicBezTo>
                              <a:lnTo>
                                <a:pt x="58384" y="200635"/>
                              </a:lnTo>
                              <a:cubicBezTo>
                                <a:pt x="78600" y="200635"/>
                                <a:pt x="100500" y="197701"/>
                                <a:pt x="124084" y="191836"/>
                              </a:cubicBezTo>
                              <a:lnTo>
                                <a:pt x="178171" y="173006"/>
                              </a:lnTo>
                              <a:lnTo>
                                <a:pt x="178171" y="206339"/>
                              </a:lnTo>
                              <a:lnTo>
                                <a:pt x="138306" y="219256"/>
                              </a:lnTo>
                              <a:cubicBezTo>
                                <a:pt x="118967" y="224310"/>
                                <a:pt x="99068" y="228333"/>
                                <a:pt x="78608" y="231328"/>
                              </a:cubicBezTo>
                              <a:lnTo>
                                <a:pt x="178171" y="311143"/>
                              </a:lnTo>
                              <a:lnTo>
                                <a:pt x="178171" y="353349"/>
                              </a:lnTo>
                              <a:lnTo>
                                <a:pt x="58384" y="256032"/>
                              </a:lnTo>
                              <a:lnTo>
                                <a:pt x="58384" y="453680"/>
                              </a:lnTo>
                              <a:cubicBezTo>
                                <a:pt x="62377" y="457672"/>
                                <a:pt x="64389" y="462412"/>
                                <a:pt x="64389" y="467899"/>
                              </a:cubicBezTo>
                              <a:cubicBezTo>
                                <a:pt x="64389" y="472394"/>
                                <a:pt x="62133" y="476509"/>
                                <a:pt x="57637" y="480258"/>
                              </a:cubicBezTo>
                              <a:cubicBezTo>
                                <a:pt x="53142" y="483992"/>
                                <a:pt x="46406" y="485867"/>
                                <a:pt x="37429" y="485867"/>
                              </a:cubicBezTo>
                              <a:cubicBezTo>
                                <a:pt x="31943" y="485867"/>
                                <a:pt x="27691" y="485120"/>
                                <a:pt x="24704" y="483627"/>
                              </a:cubicBezTo>
                              <a:cubicBezTo>
                                <a:pt x="18714" y="480624"/>
                                <a:pt x="15727" y="475381"/>
                                <a:pt x="15727" y="467899"/>
                              </a:cubicBezTo>
                              <a:cubicBezTo>
                                <a:pt x="15727" y="464912"/>
                                <a:pt x="18714" y="459654"/>
                                <a:pt x="24704" y="452170"/>
                              </a:cubicBezTo>
                              <a:lnTo>
                                <a:pt x="24704" y="105552"/>
                              </a:lnTo>
                              <a:lnTo>
                                <a:pt x="17221" y="108540"/>
                              </a:lnTo>
                              <a:cubicBezTo>
                                <a:pt x="12222" y="108540"/>
                                <a:pt x="8107" y="107183"/>
                                <a:pt x="4861" y="104425"/>
                              </a:cubicBezTo>
                              <a:cubicBezTo>
                                <a:pt x="1615" y="101819"/>
                                <a:pt x="0" y="97444"/>
                                <a:pt x="0" y="91577"/>
                              </a:cubicBezTo>
                              <a:cubicBezTo>
                                <a:pt x="0" y="86091"/>
                                <a:pt x="1737" y="81473"/>
                                <a:pt x="5242" y="77481"/>
                              </a:cubicBezTo>
                              <a:cubicBezTo>
                                <a:pt x="8732" y="73609"/>
                                <a:pt x="15225" y="69373"/>
                                <a:pt x="24704" y="64999"/>
                              </a:cubicBezTo>
                              <a:lnTo>
                                <a:pt x="24704" y="33178"/>
                              </a:lnTo>
                              <a:cubicBezTo>
                                <a:pt x="21702" y="26320"/>
                                <a:pt x="20208" y="20712"/>
                                <a:pt x="20208" y="16215"/>
                              </a:cubicBezTo>
                              <a:cubicBezTo>
                                <a:pt x="20208" y="11842"/>
                                <a:pt x="22326" y="7986"/>
                                <a:pt x="26578" y="4740"/>
                              </a:cubicBezTo>
                              <a:cubicBezTo>
                                <a:pt x="30815" y="1616"/>
                                <a:pt x="35935" y="0"/>
                                <a:pt x="419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424800"/>
                          <a:ext cx="34200" cy="907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183421" h="458965">
                              <a:moveTo>
                                <a:pt x="36431" y="0"/>
                              </a:moveTo>
                              <a:cubicBezTo>
                                <a:pt x="64260" y="0"/>
                                <a:pt x="86480" y="4983"/>
                                <a:pt x="103076" y="14965"/>
                              </a:cubicBezTo>
                              <a:cubicBezTo>
                                <a:pt x="119657" y="24948"/>
                                <a:pt x="128024" y="37429"/>
                                <a:pt x="128024" y="52395"/>
                              </a:cubicBezTo>
                              <a:cubicBezTo>
                                <a:pt x="128024" y="72360"/>
                                <a:pt x="118301" y="92827"/>
                                <a:pt x="98824" y="113782"/>
                              </a:cubicBezTo>
                              <a:cubicBezTo>
                                <a:pt x="76863" y="137251"/>
                                <a:pt x="47678" y="155219"/>
                                <a:pt x="11240" y="167686"/>
                              </a:cubicBezTo>
                              <a:lnTo>
                                <a:pt x="11240" y="170688"/>
                              </a:lnTo>
                              <a:cubicBezTo>
                                <a:pt x="16223" y="170185"/>
                                <a:pt x="21222" y="169819"/>
                                <a:pt x="26205" y="169560"/>
                              </a:cubicBezTo>
                              <a:cubicBezTo>
                                <a:pt x="31204" y="169316"/>
                                <a:pt x="37193" y="169194"/>
                                <a:pt x="44173" y="169194"/>
                              </a:cubicBezTo>
                              <a:lnTo>
                                <a:pt x="53165" y="169194"/>
                              </a:lnTo>
                              <a:cubicBezTo>
                                <a:pt x="76619" y="169194"/>
                                <a:pt x="94587" y="170932"/>
                                <a:pt x="107069" y="174437"/>
                              </a:cubicBezTo>
                              <a:cubicBezTo>
                                <a:pt x="119550" y="177927"/>
                                <a:pt x="131773" y="184419"/>
                                <a:pt x="143751" y="193899"/>
                              </a:cubicBezTo>
                              <a:cubicBezTo>
                                <a:pt x="152728" y="200375"/>
                                <a:pt x="161598" y="210739"/>
                                <a:pt x="170330" y="224957"/>
                              </a:cubicBezTo>
                              <a:cubicBezTo>
                                <a:pt x="179063" y="239192"/>
                                <a:pt x="183421" y="250789"/>
                                <a:pt x="183421" y="259781"/>
                              </a:cubicBezTo>
                              <a:cubicBezTo>
                                <a:pt x="183421" y="292714"/>
                                <a:pt x="172951" y="323408"/>
                                <a:pt x="151981" y="351861"/>
                              </a:cubicBezTo>
                              <a:cubicBezTo>
                                <a:pt x="127521" y="385297"/>
                                <a:pt x="89345" y="415991"/>
                                <a:pt x="37437" y="443941"/>
                              </a:cubicBezTo>
                              <a:cubicBezTo>
                                <a:pt x="32945" y="446310"/>
                                <a:pt x="27548" y="448759"/>
                                <a:pt x="21247" y="451285"/>
                              </a:cubicBezTo>
                              <a:lnTo>
                                <a:pt x="0" y="458965"/>
                              </a:lnTo>
                              <a:lnTo>
                                <a:pt x="0" y="421238"/>
                              </a:lnTo>
                              <a:lnTo>
                                <a:pt x="30516" y="408382"/>
                              </a:lnTo>
                              <a:cubicBezTo>
                                <a:pt x="51603" y="397402"/>
                                <a:pt x="70379" y="385298"/>
                                <a:pt x="86845" y="372069"/>
                              </a:cubicBezTo>
                              <a:cubicBezTo>
                                <a:pt x="127780" y="339639"/>
                                <a:pt x="148232" y="304693"/>
                                <a:pt x="148232" y="267264"/>
                              </a:cubicBezTo>
                              <a:cubicBezTo>
                                <a:pt x="148232" y="244800"/>
                                <a:pt x="137518" y="227457"/>
                                <a:pt x="116045" y="215235"/>
                              </a:cubicBezTo>
                              <a:cubicBezTo>
                                <a:pt x="94587" y="202997"/>
                                <a:pt x="63391" y="196901"/>
                                <a:pt x="22471" y="196901"/>
                              </a:cubicBezTo>
                              <a:lnTo>
                                <a:pt x="0" y="198400"/>
                              </a:lnTo>
                              <a:lnTo>
                                <a:pt x="0" y="145644"/>
                              </a:lnTo>
                              <a:lnTo>
                                <a:pt x="13861" y="139248"/>
                              </a:lnTo>
                              <a:cubicBezTo>
                                <a:pt x="66515" y="111298"/>
                                <a:pt x="92835" y="84338"/>
                                <a:pt x="92835" y="58400"/>
                              </a:cubicBezTo>
                              <a:cubicBezTo>
                                <a:pt x="92835" y="48418"/>
                                <a:pt x="88095" y="41803"/>
                                <a:pt x="78616" y="38557"/>
                              </a:cubicBezTo>
                              <a:cubicBezTo>
                                <a:pt x="69136" y="35311"/>
                                <a:pt x="56411" y="33680"/>
                                <a:pt x="40440" y="33680"/>
                              </a:cubicBezTo>
                              <a:lnTo>
                                <a:pt x="0" y="35263"/>
                              </a:lnTo>
                              <a:lnTo>
                                <a:pt x="0" y="2561"/>
                              </a:lnTo>
                              <a:lnTo>
                                <a:pt x="364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377280"/>
                          <a:ext cx="20880" cy="3744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13050" h="190150">
                              <a:moveTo>
                                <a:pt x="23210" y="0"/>
                              </a:moveTo>
                              <a:cubicBezTo>
                                <a:pt x="34198" y="0"/>
                                <a:pt x="39684" y="8489"/>
                                <a:pt x="39684" y="25451"/>
                              </a:cubicBezTo>
                              <a:lnTo>
                                <a:pt x="112303" y="142357"/>
                              </a:lnTo>
                              <a:lnTo>
                                <a:pt x="113050" y="141321"/>
                              </a:lnTo>
                              <a:lnTo>
                                <a:pt x="113050" y="189802"/>
                              </a:lnTo>
                              <a:lnTo>
                                <a:pt x="112303" y="190150"/>
                              </a:lnTo>
                              <a:cubicBezTo>
                                <a:pt x="105323" y="190150"/>
                                <a:pt x="99334" y="187163"/>
                                <a:pt x="94335" y="181173"/>
                              </a:cubicBezTo>
                              <a:cubicBezTo>
                                <a:pt x="91836" y="177683"/>
                                <a:pt x="89596" y="173934"/>
                                <a:pt x="87599" y="169941"/>
                              </a:cubicBezTo>
                              <a:lnTo>
                                <a:pt x="10485" y="42672"/>
                              </a:lnTo>
                              <a:cubicBezTo>
                                <a:pt x="6995" y="38679"/>
                                <a:pt x="4374" y="35189"/>
                                <a:pt x="2636" y="32187"/>
                              </a:cubicBezTo>
                              <a:cubicBezTo>
                                <a:pt x="884" y="29200"/>
                                <a:pt x="0" y="25954"/>
                                <a:pt x="0" y="22464"/>
                              </a:cubicBezTo>
                              <a:cubicBezTo>
                                <a:pt x="0" y="13976"/>
                                <a:pt x="2255" y="8108"/>
                                <a:pt x="6751" y="4862"/>
                              </a:cubicBezTo>
                              <a:cubicBezTo>
                                <a:pt x="11231" y="1615"/>
                                <a:pt x="16733" y="0"/>
                                <a:pt x="23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87800"/>
                          <a:ext cx="37440" cy="356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99141" h="179220">
                              <a:moveTo>
                                <a:pt x="0" y="0"/>
                              </a:moveTo>
                              <a:lnTo>
                                <a:pt x="172197" y="138041"/>
                              </a:lnTo>
                              <a:cubicBezTo>
                                <a:pt x="180182" y="138041"/>
                                <a:pt x="186660" y="139032"/>
                                <a:pt x="191658" y="141028"/>
                              </a:cubicBezTo>
                              <a:cubicBezTo>
                                <a:pt x="196642" y="143025"/>
                                <a:pt x="199141" y="147520"/>
                                <a:pt x="199141" y="154501"/>
                              </a:cubicBezTo>
                              <a:cubicBezTo>
                                <a:pt x="199141" y="161496"/>
                                <a:pt x="197145" y="167363"/>
                                <a:pt x="193152" y="172103"/>
                              </a:cubicBezTo>
                              <a:cubicBezTo>
                                <a:pt x="189159" y="176842"/>
                                <a:pt x="182164" y="179220"/>
                                <a:pt x="172197" y="179220"/>
                              </a:cubicBezTo>
                              <a:cubicBezTo>
                                <a:pt x="168204" y="179220"/>
                                <a:pt x="163952" y="177970"/>
                                <a:pt x="159715" y="175471"/>
                              </a:cubicBezTo>
                              <a:cubicBezTo>
                                <a:pt x="155479" y="172986"/>
                                <a:pt x="152354" y="169359"/>
                                <a:pt x="150358" y="164361"/>
                              </a:cubicBezTo>
                              <a:lnTo>
                                <a:pt x="0" y="42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2040" y="426240"/>
                          <a:ext cx="63360" cy="979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337642" h="493349">
                              <a:moveTo>
                                <a:pt x="31440" y="0"/>
                              </a:moveTo>
                              <a:cubicBezTo>
                                <a:pt x="40920" y="0"/>
                                <a:pt x="47534" y="1859"/>
                                <a:pt x="51283" y="5608"/>
                              </a:cubicBezTo>
                              <a:cubicBezTo>
                                <a:pt x="55017" y="9357"/>
                                <a:pt x="56891" y="16337"/>
                                <a:pt x="56891" y="26822"/>
                              </a:cubicBezTo>
                              <a:lnTo>
                                <a:pt x="273253" y="11979"/>
                              </a:lnTo>
                              <a:cubicBezTo>
                                <a:pt x="275753" y="9098"/>
                                <a:pt x="279243" y="6355"/>
                                <a:pt x="283739" y="3856"/>
                              </a:cubicBezTo>
                              <a:cubicBezTo>
                                <a:pt x="288234" y="1235"/>
                                <a:pt x="291968" y="0"/>
                                <a:pt x="294970" y="0"/>
                              </a:cubicBezTo>
                              <a:cubicBezTo>
                                <a:pt x="305440" y="0"/>
                                <a:pt x="312679" y="2622"/>
                                <a:pt x="316672" y="7849"/>
                              </a:cubicBezTo>
                              <a:cubicBezTo>
                                <a:pt x="320665" y="13091"/>
                                <a:pt x="322661" y="19462"/>
                                <a:pt x="322661" y="26944"/>
                              </a:cubicBezTo>
                              <a:cubicBezTo>
                                <a:pt x="322661" y="35936"/>
                                <a:pt x="319796" y="42550"/>
                                <a:pt x="314051" y="46787"/>
                              </a:cubicBezTo>
                              <a:cubicBezTo>
                                <a:pt x="308321" y="51024"/>
                                <a:pt x="300944" y="53157"/>
                                <a:pt x="291968" y="53157"/>
                              </a:cubicBezTo>
                              <a:cubicBezTo>
                                <a:pt x="283982" y="53157"/>
                                <a:pt x="276744" y="51146"/>
                                <a:pt x="270266" y="47153"/>
                              </a:cubicBezTo>
                              <a:lnTo>
                                <a:pt x="52410" y="61387"/>
                              </a:lnTo>
                              <a:lnTo>
                                <a:pt x="52410" y="226832"/>
                              </a:lnTo>
                              <a:lnTo>
                                <a:pt x="241066" y="203622"/>
                              </a:lnTo>
                              <a:cubicBezTo>
                                <a:pt x="247559" y="198638"/>
                                <a:pt x="255285" y="196139"/>
                                <a:pt x="264261" y="196139"/>
                              </a:cubicBezTo>
                              <a:cubicBezTo>
                                <a:pt x="271760" y="196139"/>
                                <a:pt x="277490" y="198379"/>
                                <a:pt x="281498" y="202875"/>
                              </a:cubicBezTo>
                              <a:cubicBezTo>
                                <a:pt x="285476" y="207371"/>
                                <a:pt x="287487" y="212354"/>
                                <a:pt x="287487" y="217856"/>
                              </a:cubicBezTo>
                              <a:cubicBezTo>
                                <a:pt x="287487" y="226832"/>
                                <a:pt x="284988" y="233324"/>
                                <a:pt x="279990" y="237317"/>
                              </a:cubicBezTo>
                              <a:cubicBezTo>
                                <a:pt x="275006" y="241310"/>
                                <a:pt x="268270" y="243306"/>
                                <a:pt x="259781" y="243306"/>
                              </a:cubicBezTo>
                              <a:cubicBezTo>
                                <a:pt x="255788" y="243306"/>
                                <a:pt x="251552" y="241813"/>
                                <a:pt x="247056" y="238811"/>
                              </a:cubicBezTo>
                              <a:lnTo>
                                <a:pt x="52410" y="260528"/>
                              </a:lnTo>
                              <a:lnTo>
                                <a:pt x="52410" y="450678"/>
                              </a:lnTo>
                              <a:lnTo>
                                <a:pt x="300944" y="430469"/>
                              </a:lnTo>
                              <a:cubicBezTo>
                                <a:pt x="308945" y="426477"/>
                                <a:pt x="315178" y="424480"/>
                                <a:pt x="319674" y="424480"/>
                              </a:cubicBezTo>
                              <a:cubicBezTo>
                                <a:pt x="325161" y="424480"/>
                                <a:pt x="329519" y="427467"/>
                                <a:pt x="332766" y="433456"/>
                              </a:cubicBezTo>
                              <a:cubicBezTo>
                                <a:pt x="336012" y="439446"/>
                                <a:pt x="337642" y="444185"/>
                                <a:pt x="337642" y="447690"/>
                              </a:cubicBezTo>
                              <a:cubicBezTo>
                                <a:pt x="337642" y="455173"/>
                                <a:pt x="335509" y="460157"/>
                                <a:pt x="331272" y="462656"/>
                              </a:cubicBezTo>
                              <a:cubicBezTo>
                                <a:pt x="327035" y="465156"/>
                                <a:pt x="320665" y="466893"/>
                                <a:pt x="312192" y="467899"/>
                              </a:cubicBezTo>
                              <a:cubicBezTo>
                                <a:pt x="311186" y="467899"/>
                                <a:pt x="308442" y="467899"/>
                                <a:pt x="303947" y="467899"/>
                              </a:cubicBezTo>
                              <a:cubicBezTo>
                                <a:pt x="299451" y="467899"/>
                                <a:pt x="250790" y="471526"/>
                                <a:pt x="157962" y="478871"/>
                              </a:cubicBezTo>
                              <a:cubicBezTo>
                                <a:pt x="111542" y="482498"/>
                                <a:pt x="76871" y="484373"/>
                                <a:pt x="53904" y="484373"/>
                              </a:cubicBezTo>
                              <a:cubicBezTo>
                                <a:pt x="51908" y="487360"/>
                                <a:pt x="48540" y="489615"/>
                                <a:pt x="43800" y="491109"/>
                              </a:cubicBezTo>
                              <a:cubicBezTo>
                                <a:pt x="39060" y="492603"/>
                                <a:pt x="34930" y="493349"/>
                                <a:pt x="31440" y="493349"/>
                              </a:cubicBezTo>
                              <a:cubicBezTo>
                                <a:pt x="17465" y="493349"/>
                                <a:pt x="9738" y="487360"/>
                                <a:pt x="8230" y="475381"/>
                              </a:cubicBezTo>
                              <a:cubicBezTo>
                                <a:pt x="8230" y="472882"/>
                                <a:pt x="8611" y="470017"/>
                                <a:pt x="9357" y="466771"/>
                              </a:cubicBezTo>
                              <a:cubicBezTo>
                                <a:pt x="10104" y="463525"/>
                                <a:pt x="13228" y="459654"/>
                                <a:pt x="18715" y="455173"/>
                              </a:cubicBezTo>
                              <a:lnTo>
                                <a:pt x="18715" y="268010"/>
                              </a:lnTo>
                              <a:cubicBezTo>
                                <a:pt x="10729" y="268010"/>
                                <a:pt x="6736" y="262524"/>
                                <a:pt x="6736" y="251536"/>
                              </a:cubicBezTo>
                              <a:cubicBezTo>
                                <a:pt x="6736" y="243551"/>
                                <a:pt x="7605" y="237942"/>
                                <a:pt x="9357" y="234696"/>
                              </a:cubicBezTo>
                              <a:cubicBezTo>
                                <a:pt x="11110" y="231450"/>
                                <a:pt x="14219" y="228829"/>
                                <a:pt x="18715" y="226832"/>
                              </a:cubicBezTo>
                              <a:lnTo>
                                <a:pt x="18715" y="67376"/>
                              </a:lnTo>
                              <a:cubicBezTo>
                                <a:pt x="11719" y="67376"/>
                                <a:pt x="6858" y="66005"/>
                                <a:pt x="4115" y="63124"/>
                              </a:cubicBezTo>
                              <a:cubicBezTo>
                                <a:pt x="1372" y="60259"/>
                                <a:pt x="0" y="56266"/>
                                <a:pt x="0" y="51024"/>
                              </a:cubicBezTo>
                              <a:cubicBezTo>
                                <a:pt x="0" y="39167"/>
                                <a:pt x="3749" y="31059"/>
                                <a:pt x="11232" y="26944"/>
                              </a:cubicBezTo>
                              <a:cubicBezTo>
                                <a:pt x="8230" y="21336"/>
                                <a:pt x="6736" y="17465"/>
                                <a:pt x="6736" y="15591"/>
                              </a:cubicBezTo>
                              <a:cubicBezTo>
                                <a:pt x="6736" y="8976"/>
                                <a:pt x="9479" y="4740"/>
                                <a:pt x="14966" y="2865"/>
                              </a:cubicBezTo>
                              <a:cubicBezTo>
                                <a:pt x="20452" y="991"/>
                                <a:pt x="25954" y="0"/>
                                <a:pt x="314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26240"/>
                          <a:ext cx="28440" cy="406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53482" h="206339">
                              <a:moveTo>
                                <a:pt x="65882" y="0"/>
                              </a:moveTo>
                              <a:cubicBezTo>
                                <a:pt x="94335" y="0"/>
                                <a:pt x="116037" y="5852"/>
                                <a:pt x="131018" y="17587"/>
                              </a:cubicBezTo>
                              <a:cubicBezTo>
                                <a:pt x="145984" y="29322"/>
                                <a:pt x="153482" y="44912"/>
                                <a:pt x="153482" y="64374"/>
                              </a:cubicBezTo>
                              <a:cubicBezTo>
                                <a:pt x="153482" y="84338"/>
                                <a:pt x="149855" y="101057"/>
                                <a:pt x="142616" y="114529"/>
                              </a:cubicBezTo>
                              <a:cubicBezTo>
                                <a:pt x="135393" y="128016"/>
                                <a:pt x="124023" y="140741"/>
                                <a:pt x="108555" y="152720"/>
                              </a:cubicBezTo>
                              <a:cubicBezTo>
                                <a:pt x="83607" y="170688"/>
                                <a:pt x="52898" y="186782"/>
                                <a:pt x="16475" y="201000"/>
                              </a:cubicBezTo>
                              <a:lnTo>
                                <a:pt x="0" y="206339"/>
                              </a:lnTo>
                              <a:lnTo>
                                <a:pt x="0" y="173006"/>
                              </a:lnTo>
                              <a:lnTo>
                                <a:pt x="21717" y="165446"/>
                              </a:lnTo>
                              <a:cubicBezTo>
                                <a:pt x="87097" y="136992"/>
                                <a:pt x="119786" y="104806"/>
                                <a:pt x="119786" y="68869"/>
                              </a:cubicBezTo>
                              <a:cubicBezTo>
                                <a:pt x="119786" y="59390"/>
                                <a:pt x="116296" y="51648"/>
                                <a:pt x="109301" y="45659"/>
                              </a:cubicBezTo>
                              <a:cubicBezTo>
                                <a:pt x="99822" y="37673"/>
                                <a:pt x="85344" y="33680"/>
                                <a:pt x="65882" y="33680"/>
                              </a:cubicBezTo>
                              <a:cubicBezTo>
                                <a:pt x="51160" y="33680"/>
                                <a:pt x="36248" y="34804"/>
                                <a:pt x="21149" y="37050"/>
                              </a:cubicBezTo>
                              <a:lnTo>
                                <a:pt x="0" y="41710"/>
                              </a:lnTo>
                              <a:lnTo>
                                <a:pt x="0" y="7340"/>
                              </a:lnTo>
                              <a:lnTo>
                                <a:pt x="20588" y="3135"/>
                              </a:lnTo>
                              <a:cubicBezTo>
                                <a:pt x="35811" y="1045"/>
                                <a:pt x="50909" y="0"/>
                                <a:pt x="658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5760" y="426240"/>
                          <a:ext cx="10080" cy="964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55397" h="487375">
                              <a:moveTo>
                                <a:pt x="36683" y="0"/>
                              </a:moveTo>
                              <a:cubicBezTo>
                                <a:pt x="43662" y="0"/>
                                <a:pt x="48540" y="1386"/>
                                <a:pt x="51283" y="4130"/>
                              </a:cubicBezTo>
                              <a:cubicBezTo>
                                <a:pt x="54026" y="6873"/>
                                <a:pt x="55397" y="10988"/>
                                <a:pt x="55397" y="16474"/>
                              </a:cubicBezTo>
                              <a:cubicBezTo>
                                <a:pt x="55397" y="21961"/>
                                <a:pt x="51648" y="28697"/>
                                <a:pt x="44166" y="36683"/>
                              </a:cubicBezTo>
                              <a:lnTo>
                                <a:pt x="44166" y="455188"/>
                              </a:lnTo>
                              <a:cubicBezTo>
                                <a:pt x="50155" y="459668"/>
                                <a:pt x="53157" y="465414"/>
                                <a:pt x="53157" y="472410"/>
                              </a:cubicBezTo>
                              <a:cubicBezTo>
                                <a:pt x="53157" y="477896"/>
                                <a:pt x="50033" y="481766"/>
                                <a:pt x="43800" y="484007"/>
                              </a:cubicBezTo>
                              <a:cubicBezTo>
                                <a:pt x="37551" y="486247"/>
                                <a:pt x="31196" y="487375"/>
                                <a:pt x="24704" y="487375"/>
                              </a:cubicBezTo>
                              <a:cubicBezTo>
                                <a:pt x="16215" y="487375"/>
                                <a:pt x="9982" y="485500"/>
                                <a:pt x="5989" y="481766"/>
                              </a:cubicBezTo>
                              <a:cubicBezTo>
                                <a:pt x="1996" y="478018"/>
                                <a:pt x="0" y="473156"/>
                                <a:pt x="0" y="467152"/>
                              </a:cubicBezTo>
                              <a:cubicBezTo>
                                <a:pt x="0" y="461665"/>
                                <a:pt x="3490" y="457169"/>
                                <a:pt x="10470" y="453679"/>
                              </a:cubicBezTo>
                              <a:lnTo>
                                <a:pt x="10470" y="32202"/>
                              </a:lnTo>
                              <a:cubicBezTo>
                                <a:pt x="5486" y="27706"/>
                                <a:pt x="2987" y="23469"/>
                                <a:pt x="2987" y="19477"/>
                              </a:cubicBezTo>
                              <a:cubicBezTo>
                                <a:pt x="2987" y="14478"/>
                                <a:pt x="5608" y="9982"/>
                                <a:pt x="10851" y="5989"/>
                              </a:cubicBezTo>
                              <a:cubicBezTo>
                                <a:pt x="16094" y="1996"/>
                                <a:pt x="24704" y="0"/>
                                <a:pt x="366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424080"/>
                          <a:ext cx="64800" cy="9828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343631" h="495605">
                              <a:moveTo>
                                <a:pt x="315940" y="0"/>
                              </a:moveTo>
                              <a:cubicBezTo>
                                <a:pt x="322418" y="0"/>
                                <a:pt x="328163" y="1494"/>
                                <a:pt x="333146" y="4496"/>
                              </a:cubicBezTo>
                              <a:cubicBezTo>
                                <a:pt x="338145" y="7483"/>
                                <a:pt x="340644" y="10729"/>
                                <a:pt x="340644" y="14219"/>
                              </a:cubicBezTo>
                              <a:cubicBezTo>
                                <a:pt x="340644" y="22205"/>
                                <a:pt x="339136" y="27707"/>
                                <a:pt x="336149" y="30694"/>
                              </a:cubicBezTo>
                              <a:lnTo>
                                <a:pt x="336149" y="464912"/>
                              </a:lnTo>
                              <a:cubicBezTo>
                                <a:pt x="341132" y="472394"/>
                                <a:pt x="343631" y="477638"/>
                                <a:pt x="343631" y="480640"/>
                              </a:cubicBezTo>
                              <a:cubicBezTo>
                                <a:pt x="343631" y="490607"/>
                                <a:pt x="334899" y="495605"/>
                                <a:pt x="317434" y="495605"/>
                              </a:cubicBezTo>
                              <a:cubicBezTo>
                                <a:pt x="308442" y="495605"/>
                                <a:pt x="302956" y="494355"/>
                                <a:pt x="300960" y="491856"/>
                              </a:cubicBezTo>
                              <a:cubicBezTo>
                                <a:pt x="298963" y="489372"/>
                                <a:pt x="295717" y="482377"/>
                                <a:pt x="291221" y="470901"/>
                              </a:cubicBezTo>
                              <a:cubicBezTo>
                                <a:pt x="283235" y="447935"/>
                                <a:pt x="262402" y="414757"/>
                                <a:pt x="228722" y="371323"/>
                              </a:cubicBezTo>
                              <a:cubicBezTo>
                                <a:pt x="195026" y="327904"/>
                                <a:pt x="161711" y="284988"/>
                                <a:pt x="128763" y="242560"/>
                              </a:cubicBezTo>
                              <a:cubicBezTo>
                                <a:pt x="89337" y="188656"/>
                                <a:pt x="61143" y="141001"/>
                                <a:pt x="44181" y="99563"/>
                              </a:cubicBezTo>
                              <a:lnTo>
                                <a:pt x="42672" y="463418"/>
                              </a:lnTo>
                              <a:cubicBezTo>
                                <a:pt x="47671" y="469895"/>
                                <a:pt x="50155" y="475641"/>
                                <a:pt x="50155" y="480640"/>
                              </a:cubicBezTo>
                              <a:cubicBezTo>
                                <a:pt x="50155" y="487619"/>
                                <a:pt x="49164" y="491856"/>
                                <a:pt x="47046" y="493365"/>
                              </a:cubicBezTo>
                              <a:cubicBezTo>
                                <a:pt x="45050" y="494858"/>
                                <a:pt x="39304" y="495605"/>
                                <a:pt x="30084" y="495605"/>
                              </a:cubicBezTo>
                              <a:cubicBezTo>
                                <a:pt x="9982" y="495605"/>
                                <a:pt x="0" y="489113"/>
                                <a:pt x="0" y="476144"/>
                              </a:cubicBezTo>
                              <a:cubicBezTo>
                                <a:pt x="0" y="473644"/>
                                <a:pt x="3002" y="469392"/>
                                <a:pt x="8991" y="463418"/>
                              </a:cubicBezTo>
                              <a:lnTo>
                                <a:pt x="8991" y="40432"/>
                              </a:lnTo>
                              <a:cubicBezTo>
                                <a:pt x="7482" y="38436"/>
                                <a:pt x="6370" y="36302"/>
                                <a:pt x="5608" y="34061"/>
                              </a:cubicBezTo>
                              <a:cubicBezTo>
                                <a:pt x="4877" y="31821"/>
                                <a:pt x="4496" y="29688"/>
                                <a:pt x="4496" y="27707"/>
                              </a:cubicBezTo>
                              <a:cubicBezTo>
                                <a:pt x="4496" y="21215"/>
                                <a:pt x="6111" y="16353"/>
                                <a:pt x="9357" y="13091"/>
                              </a:cubicBezTo>
                              <a:cubicBezTo>
                                <a:pt x="12603" y="9861"/>
                                <a:pt x="17221" y="8230"/>
                                <a:pt x="23211" y="8230"/>
                              </a:cubicBezTo>
                              <a:cubicBezTo>
                                <a:pt x="30190" y="8230"/>
                                <a:pt x="36439" y="8854"/>
                                <a:pt x="41925" y="10104"/>
                              </a:cubicBezTo>
                              <a:cubicBezTo>
                                <a:pt x="47411" y="11354"/>
                                <a:pt x="50155" y="15728"/>
                                <a:pt x="50155" y="23211"/>
                              </a:cubicBezTo>
                              <a:cubicBezTo>
                                <a:pt x="50155" y="30191"/>
                                <a:pt x="54163" y="42916"/>
                                <a:pt x="62133" y="61387"/>
                              </a:cubicBezTo>
                              <a:cubicBezTo>
                                <a:pt x="62636" y="62393"/>
                                <a:pt x="69875" y="77358"/>
                                <a:pt x="83850" y="106299"/>
                              </a:cubicBezTo>
                              <a:cubicBezTo>
                                <a:pt x="99822" y="140239"/>
                                <a:pt x="124526" y="179924"/>
                                <a:pt x="157962" y="225339"/>
                              </a:cubicBezTo>
                              <a:cubicBezTo>
                                <a:pt x="186416" y="262768"/>
                                <a:pt x="215493" y="300579"/>
                                <a:pt x="245181" y="338770"/>
                              </a:cubicBezTo>
                              <a:cubicBezTo>
                                <a:pt x="274884" y="376946"/>
                                <a:pt x="293217" y="404775"/>
                                <a:pt x="300213" y="422240"/>
                              </a:cubicBezTo>
                              <a:lnTo>
                                <a:pt x="301706" y="29200"/>
                              </a:lnTo>
                              <a:cubicBezTo>
                                <a:pt x="298719" y="23211"/>
                                <a:pt x="297211" y="18715"/>
                                <a:pt x="297211" y="15728"/>
                              </a:cubicBezTo>
                              <a:cubicBezTo>
                                <a:pt x="297211" y="5243"/>
                                <a:pt x="303459" y="0"/>
                                <a:pt x="3159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423720"/>
                          <a:ext cx="70560" cy="9900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375818" h="500085">
                              <a:moveTo>
                                <a:pt x="362347" y="0"/>
                              </a:moveTo>
                              <a:cubicBezTo>
                                <a:pt x="365349" y="0"/>
                                <a:pt x="368336" y="1250"/>
                                <a:pt x="371338" y="3734"/>
                              </a:cubicBezTo>
                              <a:cubicBezTo>
                                <a:pt x="374325" y="6233"/>
                                <a:pt x="375818" y="9723"/>
                                <a:pt x="375818" y="14219"/>
                              </a:cubicBezTo>
                              <a:cubicBezTo>
                                <a:pt x="375818" y="18715"/>
                                <a:pt x="374584" y="22708"/>
                                <a:pt x="372069" y="26198"/>
                              </a:cubicBezTo>
                              <a:cubicBezTo>
                                <a:pt x="371582" y="26700"/>
                                <a:pt x="367345" y="31943"/>
                                <a:pt x="359344" y="41925"/>
                              </a:cubicBezTo>
                              <a:lnTo>
                                <a:pt x="47915" y="463402"/>
                              </a:lnTo>
                              <a:lnTo>
                                <a:pt x="325663" y="455920"/>
                              </a:lnTo>
                              <a:cubicBezTo>
                                <a:pt x="325663" y="447431"/>
                                <a:pt x="327538" y="440192"/>
                                <a:pt x="331272" y="434203"/>
                              </a:cubicBezTo>
                              <a:cubicBezTo>
                                <a:pt x="335021" y="428213"/>
                                <a:pt x="341132" y="425226"/>
                                <a:pt x="349621" y="425226"/>
                              </a:cubicBezTo>
                              <a:cubicBezTo>
                                <a:pt x="356601" y="425226"/>
                                <a:pt x="361721" y="428473"/>
                                <a:pt x="364968" y="434965"/>
                              </a:cubicBezTo>
                              <a:cubicBezTo>
                                <a:pt x="368214" y="441442"/>
                                <a:pt x="369829" y="449428"/>
                                <a:pt x="369829" y="458922"/>
                              </a:cubicBezTo>
                              <a:cubicBezTo>
                                <a:pt x="369829" y="468904"/>
                                <a:pt x="368579" y="477134"/>
                                <a:pt x="366080" y="483626"/>
                              </a:cubicBezTo>
                              <a:cubicBezTo>
                                <a:pt x="363596" y="490103"/>
                                <a:pt x="358597" y="493608"/>
                                <a:pt x="351114" y="494097"/>
                              </a:cubicBezTo>
                              <a:cubicBezTo>
                                <a:pt x="315681" y="494097"/>
                                <a:pt x="262280" y="495102"/>
                                <a:pt x="190912" y="497099"/>
                              </a:cubicBezTo>
                              <a:cubicBezTo>
                                <a:pt x="119543" y="499095"/>
                                <a:pt x="66126" y="500085"/>
                                <a:pt x="30693" y="500085"/>
                              </a:cubicBezTo>
                              <a:cubicBezTo>
                                <a:pt x="22708" y="500085"/>
                                <a:pt x="15727" y="497967"/>
                                <a:pt x="9738" y="493730"/>
                              </a:cubicBezTo>
                              <a:cubicBezTo>
                                <a:pt x="3749" y="489494"/>
                                <a:pt x="503" y="483870"/>
                                <a:pt x="0" y="476875"/>
                              </a:cubicBezTo>
                              <a:cubicBezTo>
                                <a:pt x="1006" y="470886"/>
                                <a:pt x="4115" y="464027"/>
                                <a:pt x="9235" y="456042"/>
                              </a:cubicBezTo>
                              <a:lnTo>
                                <a:pt x="321914" y="36683"/>
                              </a:lnTo>
                              <a:lnTo>
                                <a:pt x="96576" y="50902"/>
                              </a:lnTo>
                              <a:cubicBezTo>
                                <a:pt x="95082" y="62378"/>
                                <a:pt x="91958" y="71369"/>
                                <a:pt x="87219" y="77861"/>
                              </a:cubicBezTo>
                              <a:cubicBezTo>
                                <a:pt x="82479" y="84338"/>
                                <a:pt x="75362" y="87584"/>
                                <a:pt x="65882" y="87584"/>
                              </a:cubicBezTo>
                              <a:cubicBezTo>
                                <a:pt x="55900" y="87584"/>
                                <a:pt x="50917" y="80345"/>
                                <a:pt x="50917" y="65882"/>
                              </a:cubicBezTo>
                              <a:cubicBezTo>
                                <a:pt x="50917" y="51405"/>
                                <a:pt x="53782" y="37795"/>
                                <a:pt x="59512" y="25070"/>
                              </a:cubicBezTo>
                              <a:cubicBezTo>
                                <a:pt x="65258" y="12360"/>
                                <a:pt x="74615" y="5990"/>
                                <a:pt x="87600" y="5990"/>
                              </a:cubicBezTo>
                              <a:cubicBezTo>
                                <a:pt x="94579" y="5990"/>
                                <a:pt x="98572" y="9220"/>
                                <a:pt x="99578" y="15713"/>
                              </a:cubicBezTo>
                              <a:lnTo>
                                <a:pt x="328650" y="2743"/>
                              </a:lnTo>
                              <a:lnTo>
                                <a:pt x="3623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3040" y="423000"/>
                          <a:ext cx="80640" cy="997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56520"/>
                            <a:gd name="textAreaBottom" fmla="*/ 56880 h 56520"/>
                          </a:gdLst>
                          <a:ahLst/>
                          <a:rect l="textAreaLeft" t="textAreaTop" r="textAreaRight" b="textAreaBottom"/>
                          <a:pathLst>
                            <a:path w="426736" h="503088">
                              <a:moveTo>
                                <a:pt x="20224" y="0"/>
                              </a:moveTo>
                              <a:cubicBezTo>
                                <a:pt x="26213" y="0"/>
                                <a:pt x="30953" y="1250"/>
                                <a:pt x="34442" y="3733"/>
                              </a:cubicBezTo>
                              <a:cubicBezTo>
                                <a:pt x="37933" y="6233"/>
                                <a:pt x="39685" y="10226"/>
                                <a:pt x="39685" y="15713"/>
                              </a:cubicBezTo>
                              <a:lnTo>
                                <a:pt x="210754" y="209992"/>
                              </a:lnTo>
                              <a:lnTo>
                                <a:pt x="386304" y="23210"/>
                              </a:lnTo>
                              <a:cubicBezTo>
                                <a:pt x="386304" y="17221"/>
                                <a:pt x="388300" y="13091"/>
                                <a:pt x="392293" y="10851"/>
                              </a:cubicBezTo>
                              <a:cubicBezTo>
                                <a:pt x="396286" y="8596"/>
                                <a:pt x="401026" y="7482"/>
                                <a:pt x="406527" y="7482"/>
                              </a:cubicBezTo>
                              <a:cubicBezTo>
                                <a:pt x="410520" y="7482"/>
                                <a:pt x="414879" y="9113"/>
                                <a:pt x="419619" y="12345"/>
                              </a:cubicBezTo>
                              <a:cubicBezTo>
                                <a:pt x="424373" y="15591"/>
                                <a:pt x="426736" y="19705"/>
                                <a:pt x="426736" y="24704"/>
                              </a:cubicBezTo>
                              <a:cubicBezTo>
                                <a:pt x="426736" y="28194"/>
                                <a:pt x="425607" y="31684"/>
                                <a:pt x="423368" y="35189"/>
                              </a:cubicBezTo>
                              <a:cubicBezTo>
                                <a:pt x="421127" y="38679"/>
                                <a:pt x="418994" y="40675"/>
                                <a:pt x="416997" y="41178"/>
                              </a:cubicBezTo>
                              <a:lnTo>
                                <a:pt x="226848" y="241066"/>
                              </a:lnTo>
                              <a:lnTo>
                                <a:pt x="226848" y="469392"/>
                              </a:lnTo>
                              <a:cubicBezTo>
                                <a:pt x="231831" y="474390"/>
                                <a:pt x="234345" y="478886"/>
                                <a:pt x="234345" y="482864"/>
                              </a:cubicBezTo>
                              <a:cubicBezTo>
                                <a:pt x="234345" y="488869"/>
                                <a:pt x="231709" y="493730"/>
                                <a:pt x="226466" y="497479"/>
                              </a:cubicBezTo>
                              <a:cubicBezTo>
                                <a:pt x="221224" y="501213"/>
                                <a:pt x="214869" y="503088"/>
                                <a:pt x="207386" y="503088"/>
                              </a:cubicBezTo>
                              <a:cubicBezTo>
                                <a:pt x="199401" y="503088"/>
                                <a:pt x="194036" y="501091"/>
                                <a:pt x="191293" y="497098"/>
                              </a:cubicBezTo>
                              <a:cubicBezTo>
                                <a:pt x="188534" y="493106"/>
                                <a:pt x="187163" y="487863"/>
                                <a:pt x="187163" y="481371"/>
                              </a:cubicBezTo>
                              <a:cubicBezTo>
                                <a:pt x="187163" y="475381"/>
                                <a:pt x="189159" y="469392"/>
                                <a:pt x="193167" y="463403"/>
                              </a:cubicBezTo>
                              <a:lnTo>
                                <a:pt x="193167" y="241066"/>
                              </a:lnTo>
                              <a:lnTo>
                                <a:pt x="14981" y="39670"/>
                              </a:lnTo>
                              <a:cubicBezTo>
                                <a:pt x="9494" y="37673"/>
                                <a:pt x="5624" y="34427"/>
                                <a:pt x="3368" y="29946"/>
                              </a:cubicBezTo>
                              <a:cubicBezTo>
                                <a:pt x="1128" y="25451"/>
                                <a:pt x="0" y="20711"/>
                                <a:pt x="0" y="15713"/>
                              </a:cubicBezTo>
                              <a:cubicBezTo>
                                <a:pt x="0" y="11232"/>
                                <a:pt x="2012" y="7482"/>
                                <a:pt x="6005" y="4495"/>
                              </a:cubicBezTo>
                              <a:cubicBezTo>
                                <a:pt x="9983" y="1493"/>
                                <a:pt x="14737" y="0"/>
                                <a:pt x="20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377280"/>
                          <a:ext cx="23400" cy="374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26523" h="189802">
                              <a:moveTo>
                                <a:pt x="98832" y="0"/>
                              </a:moveTo>
                              <a:cubicBezTo>
                                <a:pt x="106314" y="0"/>
                                <a:pt x="112807" y="1997"/>
                                <a:pt x="118293" y="5990"/>
                              </a:cubicBezTo>
                              <a:cubicBezTo>
                                <a:pt x="123779" y="9982"/>
                                <a:pt x="126523" y="14966"/>
                                <a:pt x="126523" y="20955"/>
                              </a:cubicBezTo>
                              <a:cubicBezTo>
                                <a:pt x="126523" y="24963"/>
                                <a:pt x="124648" y="29200"/>
                                <a:pt x="120914" y="33696"/>
                              </a:cubicBezTo>
                              <a:cubicBezTo>
                                <a:pt x="117165" y="38176"/>
                                <a:pt x="114300" y="41666"/>
                                <a:pt x="112304" y="44166"/>
                              </a:cubicBezTo>
                              <a:lnTo>
                                <a:pt x="14234" y="178933"/>
                              </a:lnTo>
                              <a:cubicBezTo>
                                <a:pt x="13228" y="181417"/>
                                <a:pt x="11978" y="183414"/>
                                <a:pt x="10485" y="184922"/>
                              </a:cubicBezTo>
                              <a:lnTo>
                                <a:pt x="0" y="189802"/>
                              </a:lnTo>
                              <a:lnTo>
                                <a:pt x="0" y="141321"/>
                              </a:lnTo>
                              <a:lnTo>
                                <a:pt x="84597" y="23957"/>
                              </a:lnTo>
                              <a:cubicBezTo>
                                <a:pt x="84597" y="18471"/>
                                <a:pt x="85969" y="13107"/>
                                <a:pt x="88712" y="7864"/>
                              </a:cubicBezTo>
                              <a:cubicBezTo>
                                <a:pt x="91470" y="2621"/>
                                <a:pt x="94838" y="0"/>
                                <a:pt x="988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5" style="position:absolute;margin-left:365.45pt;margin-top:-251.1pt;width:99.2pt;height:43.65pt" coordorigin="7309,-5022" coordsize="1984,873">
              <v:shape id="shape_0" ID="Shape 6" coordsize="1178951,1586323" path="m1105582,1453c1112908,0,1118783,343,1121648,1867c1130655,6637,1146810,12550,1153150,26114c1161485,43884,1173495,68877,1175492,97025c1178951,145504,1170889,202685,1156761,255384c1148882,284767,1139570,317304,1136599,340484c1132896,369547,1134024,391706,1133231,398214c1131875,409644,1130183,431162,1131524,457070c1132454,474795,1137407,498554,1134496,506752c1095878,615734,1061908,722765,1018580,815988c1005733,843648,994791,873077,980191,897964c952317,945467,919383,986615,885779,1017643c839556,1060316,783473,1099391,729508,1138648c690585,1166965,646282,1198054,595442,1225990c568680,1240680,539465,1256805,513451,1272456c471784,1297557,430469,1301565,395478,1325126l7620,1586323c13030,1444074,0,1289570,24948,1154438c35951,1094834,63169,1042378,92430,986569c130881,913249,180015,827326,248214,764842c261777,752421,277261,746722,292730,738873c312633,728784,333101,716958,355518,702053c368305,693565,402748,675612,424952,651045c443560,630486,472272,612275,490545,585254c553349,492275,640019,393824,690448,405788l732129,410253l753100,440931c765078,453215,762030,470786,760034,488267c755187,531030,722620,591548,679048,644050c644530,685640,604891,718543,584347,746173c563118,774717,568086,798370,605912,797791c629442,797425,651342,788159,668731,776317c682996,766595,702457,745258,717042,729409c757275,685701,791306,643029,815767,597385c860892,513169,882289,422170,912129,319728c940811,221277,966322,129928,994943,88887c1000719,80612,1010214,72062,1021964,66149c1030011,62111,1039688,61166,1047643,54978c1050965,52403,1056437,50513,1059103,45910c1063005,39174,1063965,29345,1068537,25443c1073581,21130,1075944,15004,1080805,11819c1089477,6157,1098255,2907,1105582,1453xe" fillcolor="#181717" stroked="f" o:allowincell="f" style="position:absolute;left:7819;top:-4646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7" coordsize="1178951,1587505" path="m7620,1587505c13030,1445255,0,1290752,24948,1155619c35951,1096015,63170,1043559,92431,987750c130881,914430,180015,828507,248214,766023c261777,753602,277261,747903,292730,740054c312633,729965,333101,718139,355519,703234c368305,694746,402748,676793,424952,652226c443560,631667,472272,613456,490545,586435c553349,493456,640019,395005,690448,406969l732130,411434l753100,442112c765079,454396,762030,471967,760034,489448c755188,532211,722620,592729,679049,645231c644530,686821,604891,719724,584347,747354c563118,775898,568086,799551,605912,798972c629442,798606,651342,789340,668731,777499c682996,767776,702457,746440,717042,730590c757276,686882,791306,644210,815767,598566c860892,514350,882289,423352,912129,320909c940811,222458,966323,131109,994943,90068c1000719,81793,1010214,73243,1021964,67330c1030011,63291,1039688,62347,1047643,56159c1050966,53584,1056437,51694,1059104,47091c1063005,40355,1063965,30526,1068537,26624c1073582,22311,1075944,16185,1080805,13000c1098149,1676,1115918,0,1121649,3048c1130655,7818,1146810,13731,1153150,27294c1161486,45065,1173495,70058,1175492,98206c1178951,146685,1170889,203865,1156762,256565c1148883,285948,1139571,318485,1136599,341665c1132896,370728,1134024,392887,1133231,399395c1131875,410825,1130183,432343,1131524,458252c1132454,475976,1137407,499735,1134496,507934c1095878,616915,1061908,723946,1018581,817169c1005733,844829,994791,874258,980191,899145c952317,946648,919383,987796,885779,1018824c839556,1061497,783473,1100572,729508,1139830c690585,1168146,646282,1199235,595442,1227171c568681,1241861,539465,1257986,513451,1273637c471785,1298737,430469,1302746,395478,1326307l7620,1587505xe" stroked="t" o:allowincell="f" style="position:absolute;left:7819;top:-4647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8" coordsize="374005,1309009" path="m75972,0c95448,0,111039,6492,122712,19477c127909,25969,130515,33117,130515,40904c130515,53889,125319,65578,114925,75971l114925,631134c160706,570083,226604,521726,312969,486004l374005,463564l374005,560858l340888,574639c240899,620085,165583,680466,114925,755797l114925,1221349c144795,1212266,182788,1193109,228874,1163879c274975,1134664,315559,1105769,350627,1077194l374005,1054372l374005,1175950l330981,1210469c241650,1276160,155993,1309009,74021,1309009c42855,1309009,22723,1306083,13640,1300247c4557,1294394,0,1283040,0,1266155c0,1247973,7788,1236939,23378,1233038l23378,83759c12984,68169,7788,53889,7788,40904c7788,29215,14935,19477,29215,11689c43495,3901,59085,0,75972,0xe" fillcolor="#181717" stroked="f" o:allowincell="f" style="position:absolute;left:7813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9" coordsize="346725,743516" path="m182133,0c238292,0,279852,12009,306476,36043c333421,60061,346725,100645,346725,157780c346725,300639,271744,456149,121737,624322c84243,666361,47335,703147,11015,734678l0,743516l0,621937l40844,582065c101109,519005,149501,454846,186019,389580c234726,302575,259080,221422,259080,146091c259080,130516,251612,116876,236677,105187c221742,93497,199979,87661,171419,87661c128568,87661,79502,97887,24227,118342l0,128424l0,31129l2704,30135c65433,10047,125155,0,182133,0xe" fillcolor="#181717" stroked="f" o:allowincell="f" style="position:absolute;left:792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0" coordsize="346726,743517" path="m164598,0c221578,0,281291,10047,344022,30135l346726,31129l346726,128421l322505,118342c267231,97887,218165,87661,175315,87661c146746,87661,124992,93497,110062,105187c95125,116876,87654,130516,87654,146091c87654,221422,112009,302575,160706,389580c197228,454846,245623,519005,305888,582065l346726,621931l346726,743517l335709,734678c299388,703147,262479,666361,224981,624322c74998,456149,0,300639,0,157780c0,100645,13312,60061,40257,36043c66878,12009,108437,0,164598,0xe" fillcolor="#181717" stroked="f" o:allowincell="f" style="position:absolute;left:757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1" coordsize="374012,1309009" path="m298040,0c314926,0,330501,3901,344797,11689c359076,19477,366224,29215,366224,40904c366224,53889,361027,68169,350633,83759l350633,1233038c366224,1236939,374012,1247973,374012,1266155c374012,1283040,369455,1294394,360372,1300247c351289,1306083,331157,1309009,299991,1309009c218009,1309009,132355,1276160,43023,1210469l0,1175952l0,1054366l23385,1077194c58437,1105769,99021,1134664,145122,1163879c191223,1193109,229216,1212266,259072,1221349l259072,755797c208429,680466,133113,620085,33123,574639l0,560856l0,463564l61043,486004c147408,521726,213306,570083,259072,631134l259072,75971c248693,65578,243496,53889,243496,40904c243496,33117,246087,25969,251284,19477c262973,6492,278564,0,298040,0xe" fillcolor="#181717" stroked="f" o:allowincell="f" style="position:absolute;left:7678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2" coordsize="1178945,1586328" path="m73360,1457c80686,2915,89464,6168,98138,11838c102989,15008,105359,21134,110406,25432c114978,29333,115943,39178,119843,45899c122516,50517,127981,52407,131296,54997c139249,61170,148936,62114,156978,66153c168730,72066,178218,80616,183999,88891c212616,129932,238131,221281,266819,319731c296662,422175,318045,513173,363177,597374c387639,643033,421673,685705,461903,729413c476488,745263,495943,766599,510218,776322c527601,788164,549503,797429,573030,797795c610862,798374,615821,774737,594598,746177c574054,718547,534412,685644,499896,644054c456319,591552,423762,531019,418897,488271c416915,470806,413867,453219,425845,440935l446818,410257l488489,405792c538912,393829,625596,492278,688415,585243c706673,612279,735385,630490,753978,651049c776198,675616,810640,693569,823411,702058c845845,716947,866312,728773,886215,738877c901684,746726,917167,752425,930731,764846c998930,827330,1048064,913253,1086515,986573c1115775,1042382,1142994,1094838,1153997,1154442c1178945,1289575,1165915,1444077,1171325,1586328l783467,1325145c748461,1301568,707160,1297560,665488,1272460c639480,1256809,610268,1240685,583495,1225978c532656,1198058,488358,1166969,449426,1138653c395472,1099395,339376,1060319,293167,1017647c259562,986603,226623,945471,198751,897967c184148,873081,173218,843637,160360,815992c117032,722753,83064,615738,44446,506757c41541,498558,46494,474799,47416,457074c48762,431182,47078,409647,45708,398218c44929,391710,46042,369551,42332,340473c39380,317308,30058,284771,22182,255388c8048,202688,0,145508,3453,97014c5453,68881,17467,43872,25789,26103c32141,12554,48280,6641,57293,1855c60160,339,66034,0,73360,1457xe" fillcolor="#181717" stroked="f" o:allowincell="f" style="position:absolute;left:7440;top:-4645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3" coordsize="1178945,1587506" path="m1171325,1587506c1165915,1445256,1178945,1290752,1153997,1155619c1142994,1096015,1115775,1043559,1086515,987751c1048064,914431,998930,828508,930731,766024c917167,753603,901684,747903,886215,740055c866312,729950,845845,718124,823411,703235c810640,694746,776198,676794,753978,652226c735385,631668,706673,613456,688415,586420c625596,493456,538912,395006,488489,406969l446818,411434l425845,442113c413867,454396,416915,471983,418897,489448c423762,532197,456319,592730,499896,645232c534412,686821,574054,719724,594598,747355c615821,775914,610862,799552,573030,798972c549503,798607,527601,789341,510218,777499c495943,767776,476488,746440,461903,730591c421673,686883,387639,644210,363177,598551c318045,514350,296662,423352,266819,320909c238131,222459,212616,131110,183999,90069c178218,81793,168730,73244,156978,67331c148936,63292,139249,62347,131296,56175c127981,53584,122516,51695,119843,47077c115943,40356,114978,30511,110406,26610c105359,22312,102989,16185,98138,13015c80790,1677,63027,0,57293,3033c48280,7819,32141,13731,25789,27280c17467,45050,5453,70059,3453,98192c0,146685,8048,203865,22182,256566c30058,285948,39380,318486,42332,341651c46042,370729,44929,392887,45708,399395c47078,410825,48762,432359,47416,458252c46494,475976,41541,499735,44446,507934c83064,616915,117032,723931,160360,817169c173218,844814,184148,874258,198751,899145c226623,946648,259562,987781,293167,1018825c339376,1061497,395472,1100572,449426,1139830c488358,1168146,532656,1199236,583495,1227155c610268,1241862,639480,1257986,665488,1273637c707160,1298738,748461,1302746,783467,1326322l1171325,1587506xe" stroked="t" o:allowincell="f" style="position:absolute;left:7440;top:-4646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4" coordsize="5010973,1385483" path="m229,0l5010973,1385483l0,225338l229,0xe" fillcolor="#181717" stroked="f" o:allowincell="f" style="position:absolute;left:7801;top:-5022;width:1491;height:43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5" coordsize="5010973,1385483" path="m0,225338l5010973,1385483l229,0l0,225338xe" stroked="t" o:allowincell="f" style="position:absolute;left:7801;top:-5022;width:1491;height:432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6" coordsize="1653200,1308461" path="m1653002,0l1653200,224592l0,1308461l1653002,0xe" fillcolor="#181717" stroked="f" o:allowincell="f" style="position:absolute;left:7309;top:-5021;width:491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7" coordsize="1653200,1308461" path="m1653200,224593l0,1308461l1653002,0l1653200,224593xe" stroked="t" o:allowincell="f" style="position:absolute;left:7309;top:-5021;width:491;height:408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8" coordsize="181920,496663" path="m181920,0l181920,33393l125776,39250c92842,46733,63140,59199,36683,76680l36683,456994c79606,451004,118788,438965,154225,420873l181920,403448l181920,447165l137194,471209c96645,488179,53912,496663,8992,496663c4999,496663,3003,493173,3003,486194l3003,36995c1006,31508,0,25275,0,18280c0,12291,2256,8298,6736,6301c11232,4305,16734,3314,23211,3314c28194,3314,31456,3558,32949,4061c39426,6682,42672,12291,42672,20658c42672,24894,41682,28643,39685,31752l42672,33261c76993,18661,105812,9182,129144,4686l181920,0xe" fillcolor="#181717" stroked="f" o:allowincell="f" style="position:absolute;left:8233;top:-4634;width:53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9" coordsize="178932,449094" path="m21717,0c68382,0,107183,18212,137998,54651c165323,86594,178932,121782,178932,160203c178932,250042,142738,328894,70378,396773c52284,413743,33646,428592,14462,441319l0,449094l0,405376l22651,391124c38496,379052,53404,365466,67376,350367c119283,294467,145237,234574,145237,170688c145237,139751,134005,110307,111557,82341c85603,49911,53660,33681,15728,33681l0,35321l0,1928l21717,0xe" fillcolor="#181717" stroked="f" o:allowincell="f" style="position:absolute;left:8287;top:-4634;width:52;height:13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0" coordsize="193152,513736" path="m193152,0l193152,35670l166384,49192c145298,63417,124275,84753,103312,113198c57897,174600,35189,241732,35189,314595c35189,373985,48921,417907,76368,446360c97825,468808,125029,480040,157963,480040l193152,475411l193152,508657l148986,513736c100066,513736,62392,493513,35936,453096c11979,416154,0,368499,0,310099c0,236734,23211,166615,69631,99726c106310,46954,145801,13967,188097,771l193152,0xe" fillcolor="#181717" stroked="f" o:allowincell="f" style="position:absolute;left:8358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1" coordsize="447675,487360" path="m415488,0c423977,0,430713,1250,435712,3749c440695,6233,443194,10973,443194,17968c443194,24948,442189,29688,440192,32187l440192,456682c444185,457672,446441,460156,446928,464165c447431,468142,447675,470901,447675,472394c447675,476875,444444,480502,437952,483245c431460,485989,425973,487360,421477,487360c412501,487360,406512,485989,403509,483245c400522,480502,399014,476875,399014,472394c399014,466405,401513,462168,406512,459669l406512,124282c397520,150724,378303,186904,348859,232821c305440,300198,280736,338892,274746,348874c248290,394289,232821,431216,228326,459669c227335,464165,226573,468645,226085,473141c224089,479633,217841,482879,207371,482879c198882,482879,192892,480868,189403,476875c185898,472898,184160,463662,184160,449184c184160,432207,174681,402016,155707,358598c142235,328148,122514,287228,96561,235824c67117,177927,49652,142738,44166,130256l39670,130256l39670,453680c43160,456682,45537,459410,46787,461909c48021,464408,48646,467899,48646,472394c48646,478384,46406,482376,41910,484373c37414,486370,31181,487360,23195,487360c17709,487360,12466,486125,7483,483626c2484,481127,0,476875,0,470901c0,463403,1981,458176,5974,455173l5974,22449c5974,13472,7346,7986,10226,5989c13091,3993,18715,2987,26944,2987c33681,2987,38664,3612,42032,4861c45415,6111,47655,9479,48646,14966l62880,79355c68245,100813,81473,132375,102306,174056c123139,215738,144109,256535,164943,296464c188275,344378,203256,380314,209611,404271l212613,404271c223586,367833,245425,324414,278237,274000c323911,204124,350352,162702,357225,149733c383042,100813,396027,54895,396027,11979c396027,3993,402519,0,415488,0xe" fillcolor="#181717" stroked="f" o:allowincell="f" style="position:absolute;left:8500;top:-4633;width:13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2" coordsize="193152,513736" path="m193152,0l193152,35670l166385,49192c145298,63417,124275,84753,103312,113198c57897,174600,35189,241732,35189,314595c35189,373985,48905,417907,76367,446360c97826,468808,125029,480040,157962,480040l193152,475410l193152,508656l148986,513736c100066,513736,62393,493513,35936,453096c11979,416154,0,368499,0,310099c0,236734,23211,166615,69616,99726c106307,46954,145800,13967,188097,771l193152,0xe" fillcolor="#181717" stroked="f" o:allowincell="f" style="position:absolute;left:8660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3" coordsize="191643,514483" path="m38176,0c84597,0,121783,20346,149733,61021c177683,101697,191643,159457,191643,234330c191643,306187,170947,370332,129510,426736c95448,473153,54375,502159,6276,513761l0,514483l0,481237l5711,480486c44830,469725,78612,442821,107061,399776c141000,348371,157963,293218,157963,234330c157963,172441,147234,123520,125776,87600c104318,51649,74615,33681,36683,33681c26076,33681,15485,35459,4910,39015l0,41496l0,5826l38176,0xe" fillcolor="#181717" stroked="f" o:allowincell="f" style="position:absolute;left:8416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4" coordsize="358613,485882" path="m20970,0c26960,0,31318,3749,34061,11232c36820,18715,38176,27203,38176,36683c38176,50658,45552,82235,60274,131384c74996,180548,89840,229088,104821,277002c121782,333893,131262,370332,133259,386304c154732,331409,179420,277505,207371,224607c219349,202631,241813,164211,274747,109301c296220,74371,309448,50170,314432,36683c317434,30206,320802,23714,324536,17221c328285,10729,332903,7483,338389,7483c351861,7483,358613,14234,358613,27706c358613,34184,340629,66127,304709,123520c259781,194904,226344,252054,204383,294970c167945,365349,149733,418247,149733,453695c149733,466161,148239,474650,145237,479130c142250,483626,135011,485882,123535,485882c118537,485882,113797,484373,109301,481386c104821,478384,102565,474406,102565,469407c102565,465415,102824,460675,103312,455189c103815,449687,104561,443698,105552,437205c105552,407762,96820,364465,79355,307330c61889,250180,44669,194645,27706,140757c9235,80361,0,38938,0,16475c0,5502,6995,0,20970,0xe" fillcolor="#181717" stroked="f" o:allowincell="f" style="position:absolute;left:8788;top:-4632;width:10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5" coordsize="191658,514482" path="m38176,0c84598,0,121783,20346,149733,61021c177668,101697,191658,159457,191658,234330c191658,306187,170947,370332,129510,426736c95448,473153,54366,502159,6269,513761l0,514482l0,481237l5704,480486c44822,469725,78612,442821,107061,399776c140985,348371,157962,293218,157962,234330c157962,172441,147234,123520,125776,87600c104303,51649,74615,33681,36683,33681c26076,33681,15485,35459,4910,39015l0,41496l0,5826l38176,0xe" fillcolor="#181717" stroked="f" o:allowincell="f" style="position:absolute;left:8717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6" coordsize="193890,491535" path="m193890,0l193890,32702l181548,33185c165076,34560,149725,36621,135499,39365c96576,46847,66629,59573,45659,77541l45659,178612c87207,178612,127992,170751,168001,155029l193890,143083l193890,195839l132512,199933c101559,203682,79354,207309,65882,210799c58887,212293,53782,214411,50536,217169c47290,219913,45659,223022,45659,226526l45659,457855c74112,457855,110292,450372,154213,435391l193890,418677l193890,456404l193519,456538c177298,461905,157459,467585,134005,473583c87096,485546,51145,491535,26197,491535c8732,491535,0,486049,0,475076c0,471068,868,467593,2621,464591c4374,461588,7482,459348,11978,457855l11978,40858c7986,36865,5989,32628,5989,28132c5989,23637,8488,19766,13472,16520c18471,13274,25207,11658,33680,11658c43662,11658,48661,15651,48661,23637c48661,25130,47671,29382,45659,36362l48661,37856c66492,26883,95067,17404,134264,9418c153908,5425,171717,2430,187716,434l193890,0xe" fillcolor="#181717" stroked="f" o:allowincell="f" style="position:absolute;left:8372;top:-4352;width:56;height:15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7" coordsize="178171,485867" path="m41925,0c56891,0,64389,5365,64389,15956c64389,18836,62377,23957,58384,31303l58384,50155c90327,33436,121771,20898,152716,12539l178171,7340l178171,41710l153467,47153c122529,56144,90830,70363,58384,89825l58384,200635c78600,200635,100500,197701,124084,191836l178171,173006l178171,206339l138306,219256c118967,224310,99068,228333,78608,231328l178171,311143l178171,353349l58384,256032l58384,453680c62377,457672,64389,462412,64389,467899c64389,472394,62133,476509,57637,480258c53142,483992,46406,485867,37429,485867c31943,485867,27691,485120,24704,483627c18714,480624,15727,475381,15727,467899c15727,464912,18714,459654,24704,452170l24704,105552l17221,108540c12222,108540,8107,107183,4861,104425c1615,101819,0,97444,0,91577c0,86091,1737,81473,5242,77481c8732,73609,15225,69373,24704,64999l24704,33178c21702,26320,20208,20712,20208,16215c20208,11842,22326,7986,26578,4740c30815,1616,35935,0,41925,0xe" fillcolor="#181717" stroked="f" o:allowincell="f" style="position:absolute;left:8505;top:-4351;width:5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8" coordsize="183421,458965" path="m36431,0c64260,0,86480,4983,103076,14965c119657,24948,128024,37429,128024,52395c128024,72360,118301,92827,98824,113782c76863,137251,47678,155219,11240,167686l11240,170688c16223,170185,21222,169819,26205,169560c31204,169316,37193,169194,44173,169194l53165,169194c76619,169194,94587,170932,107069,174437c119550,177927,131773,184419,143751,193899c152728,200375,161598,210739,170330,224957c179063,239192,183421,250789,183421,259781c183421,292714,172951,323408,151981,351861c127521,385297,89345,415991,37437,443941c32945,446310,27548,448759,21247,451285l0,458965l0,421238l30516,408382c51603,397402,70379,385298,86845,372069c127780,339639,148232,304693,148232,267264c148232,244800,137518,227457,116045,215235c94587,202997,63391,196901,22471,196901l0,198400l0,145644l13861,139248c66515,111298,92835,84338,92835,58400c92835,48418,88095,41803,78616,38557c69136,35311,56411,33680,40440,33680l0,35263l0,2561l36431,0xe" fillcolor="#181717" stroked="f" o:allowincell="f" style="position:absolute;left:8430;top:-4353;width:53;height:14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9" coordsize="113050,190150" path="m23210,0c34198,0,39684,8489,39684,25451l112303,142357l113050,141321l113050,189802l112303,190150c105323,190150,99334,187163,94335,181173c91836,177683,89596,173934,87599,169941l10485,42672c6995,38679,4374,35189,2636,32187c884,29200,0,25954,0,22464c0,13976,2255,8108,6751,4862c11231,1615,16733,0,23210,0xe" fillcolor="#181717" stroked="f" o:allowincell="f" style="position:absolute;left:8525;top:-4428;width:32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0" coordsize="199141,179220" path="m0,0l172197,138041c180182,138041,186660,139032,191658,141028c196642,143025,199141,147520,199141,154501c199141,161496,197145,167363,193152,172103c189159,176842,182164,179220,172197,179220c168204,179220,163952,177970,159715,175471c155479,172986,152354,169359,150358,164361l0,42207l0,0xe" fillcolor="#181717" stroked="f" o:allowincell="f" style="position:absolute;left:8558;top:-4254;width:58;height: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1" coordsize="337642,493349" path="m31440,0c40920,0,47534,1859,51283,5608c55017,9357,56891,16337,56891,26822l273253,11979c275753,9098,279243,6355,283739,3856c288234,1235,291968,0,294970,0c305440,0,312679,2622,316672,7849c320665,13091,322661,19462,322661,26944c322661,35936,319796,42550,314051,46787c308321,51024,300944,53157,291968,53157c283982,53157,276744,51146,270266,47153l52410,61387l52410,226832l241066,203622c247559,198638,255285,196139,264261,196139c271760,196139,277490,198379,281498,202875c285476,207371,287487,212354,287487,217856c287487,226832,284988,233324,279990,237317c275006,241310,268270,243306,259781,243306c255788,243306,251552,241813,247056,238811l52410,260528l52410,450678l300944,430469c308945,426477,315178,424480,319674,424480c325161,424480,329519,427467,332766,433456c336012,439446,337642,444185,337642,447690c337642,455173,335509,460157,331272,462656c327035,465156,320665,466893,312192,467899c311186,467899,308442,467899,303947,467899c299451,467899,250790,471526,157962,478871c111542,482498,76871,484373,53904,484373c51908,487360,48540,489615,43800,491109c39060,492603,34930,493349,31440,493349c17465,493349,9738,487360,8230,475381c8230,472882,8611,470017,9357,466771c10104,463525,13228,459654,18715,455173l18715,268010c10729,268010,6736,262524,6736,251536c6736,243551,7605,237942,9357,234696c11110,231450,14219,228829,18715,226832l18715,67376c11719,67376,6858,66005,4115,63124c1372,60259,0,56266,0,51024c0,39167,3749,31059,11232,26944c8230,21336,6736,17465,6736,15591c6736,8976,9479,4740,14966,2865c20452,991,25954,0,31440,0xe" fillcolor="#181717" stroked="f" o:allowincell="f" style="position:absolute;left:8635;top:-4351;width:99;height:15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2" coordsize="153482,206339" path="m65882,0c94335,0,116037,5852,131018,17587c145984,29322,153482,44912,153482,64374c153482,84338,149855,101057,142616,114529c135393,128016,124023,140741,108555,152720c83607,170688,52898,186782,16475,201000l0,206339l0,173006l21717,165446c87097,136992,119786,104806,119786,68869c119786,59390,116296,51648,109301,45659c99822,37673,85344,33680,65882,33680c51160,33680,36248,34804,21149,37050l0,41710l0,7340l20588,3135c35811,1045,50909,0,65882,0xe" fillcolor="#181717" stroked="f" o:allowincell="f" style="position:absolute;left:8558;top:-4351;width:44;height:6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3" coordsize="55397,487375" path="m36683,0c43662,0,48540,1386,51283,4130c54026,6873,55397,10988,55397,16474c55397,21961,51648,28697,44166,36683l44166,455188c50155,459668,53157,465414,53157,472410c53157,477896,50033,481766,43800,484007c37551,486247,31196,487375,24704,487375c16215,487375,9982,485500,5989,481766c1996,478018,0,473156,0,467152c0,461665,3490,457169,10470,453679l10470,32202c5486,27706,2987,23469,2987,19477c2987,14478,5608,9982,10851,5989c16094,1996,24704,0,36683,0xe" fillcolor="#181717" stroked="f" o:allowincell="f" style="position:absolute;left:8877;top:-4351;width:1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4" coordsize="343631,495605" path="m315940,0c322418,0,328163,1494,333146,4496c338145,7483,340644,10729,340644,14219c340644,22205,339136,27707,336149,30694l336149,464912c341132,472394,343631,477638,343631,480640c343631,490607,334899,495605,317434,495605c308442,495605,302956,494355,300960,491856c298963,489372,295717,482377,291221,470901c283235,447935,262402,414757,228722,371323c195026,327904,161711,284988,128763,242560c89337,188656,61143,141001,44181,99563l42672,463418c47671,469895,50155,475641,50155,480640c50155,487619,49164,491856,47046,493365c45050,494858,39304,495605,30084,495605c9982,495605,0,489113,0,476144c0,473644,3002,469392,8991,463418l8991,40432c7482,38436,6370,36302,5608,34061c4877,31821,4496,29688,4496,27707c4496,21215,6111,16353,9357,13091c12603,9861,17221,8230,23211,8230c30190,8230,36439,8854,41925,10104c47411,11354,50155,15728,50155,23211c50155,30191,54163,42916,62133,61387c62636,62393,69875,77358,83850,106299c99822,140239,124526,179924,157962,225339c186416,262768,215493,300579,245181,338770c274884,376946,293217,404775,300213,422240l301706,29200c298719,23211,297211,18715,297211,15728c297211,5243,303459,0,315940,0xe" fillcolor="#181717" stroked="f" o:allowincell="f" style="position:absolute;left:8926;top:-4354;width:101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5" coordsize="375818,500085" path="m362347,0c365349,0,368336,1250,371338,3734c374325,6233,375818,9723,375818,14219c375818,18715,374584,22708,372069,26198c371582,26700,367345,31943,359344,41925l47915,463402l325663,455920c325663,447431,327538,440192,331272,434203c335021,428213,341132,425226,349621,425226c356601,425226,361721,428473,364968,434965c368214,441442,369829,449428,369829,458922c369829,468904,368579,477134,366080,483626c363596,490103,358597,493608,351114,494097c315681,494097,262280,495102,190912,497099c119543,499095,66126,500085,30693,500085c22708,500085,15727,497967,9738,493730c3749,489494,503,483870,0,476875c1006,470886,4115,464027,9235,456042l321914,36683l96576,50902c95082,62378,91958,71369,87219,77861c82479,84338,75362,87584,65882,87584c55900,87584,50917,80345,50917,65882c50917,51405,53782,37795,59512,25070c65258,12360,74615,5990,87600,5990c94579,5990,98572,9220,99578,15713l328650,2743l362347,0xe" fillcolor="#181717" stroked="f" o:allowincell="f" style="position:absolute;left:8747;top:-4355;width:110;height:1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6" coordsize="426736,503088" path="m20224,0c26213,0,30953,1250,34442,3733c37933,6233,39685,10226,39685,15713l210754,209992l386304,23210c386304,17221,388300,13091,392293,10851c396286,8596,401026,7482,406527,7482c410520,7482,414879,9113,419619,12345c424373,15591,426736,19705,426736,24704c426736,28194,425607,31684,423368,35189c421127,38679,418994,40675,416997,41178l226848,241066l226848,469392c231831,474390,234345,478886,234345,482864c234345,488869,231709,493730,226466,497479c221224,501213,214869,503088,207386,503088c199401,503088,194036,501091,191293,497098c188534,493106,187163,487863,187163,481371c187163,475381,189159,469392,193167,463403l193167,241066l14981,39670c9494,37673,5624,34427,3368,29946c1128,25451,0,20711,0,15713c0,11232,2012,7482,6005,4495c9983,1493,14737,0,20224,0xe" fillcolor="#181717" stroked="f" o:allowincell="f" style="position:absolute;left:9046;top:-4356;width:126;height:156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7" coordsize="126523,189802" path="m98832,0c106314,0,112807,1997,118293,5990c123779,9982,126523,14966,126523,20955c126523,24963,124648,29200,120914,33696c117165,38176,114300,41666,112304,44166l14234,178933c13228,181417,11978,183414,10485,184922l0,189802l0,141321l84597,23957c84597,18471,85969,13107,88712,7864c91470,2621,94838,0,98832,0xe" fillcolor="#181717" stroked="f" o:allowincell="f" style="position:absolute;left:8558;top:-4428;width:36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3241675</wp:posOffset>
          </wp:positionV>
          <wp:extent cx="1259840" cy="6064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DOMOV BŘEZINY,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příspěvková organizace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Rychvaldská 531, 735 41 Petřvald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ahoma" w:ascii="Tahoma" w:hAnsi="Tahoma"/>
        <w:sz w:val="20"/>
        <w:szCs w:val="20"/>
        <w:u w:val="single"/>
      </w:rPr>
      <w:t>VÁŠ DOPIS ZNAČKY / ZE DNE        ČÍSLO JEDNACÍ               VYŘIZUJE / LINKA            PETŘVAL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movbreziny@domovbrezi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1:00Z</dcterms:created>
  <dc:creator>oem</dc:creator>
  <dc:description/>
  <cp:keywords/>
  <dc:language>en-US</dc:language>
  <cp:lastModifiedBy>sekretariat</cp:lastModifiedBy>
  <cp:lastPrinted>2020-09-25T12:39:00Z</cp:lastPrinted>
  <dcterms:modified xsi:type="dcterms:W3CDTF">2020-10-08T11:51:00Z</dcterms:modified>
  <cp:revision>2</cp:revision>
  <dc:subject/>
  <dc:title/>
</cp:coreProperties>
</file>