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OVÝ LIST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listu 49/2020</w:t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536"/>
      </w:tblGrid>
      <w:tr>
        <w:trPr>
          <w:trHeight w:val="69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davatel: 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Název:    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KK TECH s.r.o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 xml:space="preserve">             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 xml:space="preserve">Název:        </w:t>
            </w:r>
            <w:r>
              <w:rPr>
                <w:b/>
                <w:sz w:val="20"/>
                <w:szCs w:val="20"/>
              </w:rPr>
              <w:t>Základní škola Ostrov,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příspěvková organizace</w:t>
            </w:r>
          </w:p>
        </w:tc>
      </w:tr>
      <w:tr>
        <w:trPr>
          <w:trHeight w:val="1241" w:hRule="atLeast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sz w:val="16"/>
                <w:szCs w:val="16"/>
              </w:rPr>
              <w:t xml:space="preserve">Sídlo       </w:t>
            </w:r>
            <w:r>
              <w:rPr>
                <w:b/>
                <w:sz w:val="16"/>
                <w:szCs w:val="16"/>
              </w:rPr>
              <w:t>Hájkova 558/1</w:t>
            </w:r>
          </w:p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702 00 Ostrava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 xml:space="preserve">Sídlo:          </w:t>
            </w:r>
            <w:r>
              <w:rPr>
                <w:b/>
                <w:sz w:val="20"/>
                <w:szCs w:val="20"/>
              </w:rPr>
              <w:t xml:space="preserve">Krušnohorská 304, 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363 01 Ostrov</w:t>
            </w:r>
          </w:p>
        </w:tc>
      </w:tr>
      <w:tr>
        <w:trPr>
          <w:trHeight w:val="286" w:hRule="atLeast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</w:t>
            </w:r>
            <w:r>
              <w:rPr>
                <w:sz w:val="16"/>
                <w:szCs w:val="16"/>
              </w:rPr>
              <w:t>: 05728541                  DIČ. CZ057285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              70839000         mob. 739329109</w:t>
            </w:r>
          </w:p>
        </w:tc>
      </w:tr>
      <w:tr>
        <w:trPr>
          <w:trHeight w:val="123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jednáváme IT techniku: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1 x Lenovo V15 15,6“FH/i3-1005G1/8G/256/W10Pro    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 x  Windows Pro VOL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5 x MS OLP Office Std 2019 SNGL OLP NL Acdmc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4x DELL Vostro 15 3000 (3591) i5 1035G1/8GB/512/GB 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,6“FHD/W10 Pro/černý/ 3Y Basic on-site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 x brašna na NRB 15,6 palců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 x Mi Dual Mode Wireless Mouse Silent Editionn (White)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 x sluchátka k PC C- TECH MHS- 02, čeno-grafitová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6x Mi Duel Wireless Mouse Silent 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)termín a místo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ena bez DPH             </w:t>
            </w:r>
            <w:r>
              <w:rPr>
                <w:b/>
              </w:rPr>
              <w:t>229 547,96 Kč</w:t>
            </w:r>
          </w:p>
          <w:p>
            <w:pPr>
              <w:pStyle w:val="Normlnweb"/>
              <w:spacing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3)cena  celkem s DPH   </w:t>
            </w:r>
            <w:r>
              <w:rPr>
                <w:b/>
              </w:rPr>
              <w:t>277 752,- K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4) Místo a datum splatnosti ceny, způsob fakturace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sz w:val="16"/>
                <w:szCs w:val="16"/>
              </w:rPr>
              <w:t>Faktura – platba převod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 …Ostrově………………dne……29.9 . 2020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odběratel</w:t>
            </w:r>
            <w:r>
              <w:rPr/>
              <w:t xml:space="preserve"> 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Tahoma" w:hAnsi="Tahoma" w:eastAsia="Arial Unicode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14:00Z</dcterms:created>
  <dc:creator>admin</dc:creator>
  <dc:description/>
  <dc:language>en-US</dc:language>
  <cp:lastModifiedBy>CF</cp:lastModifiedBy>
  <cp:lastPrinted>2020-10-07T11:06:00Z</cp:lastPrinted>
  <dcterms:modified xsi:type="dcterms:W3CDTF">2020-10-07T09:14:00Z</dcterms:modified>
  <cp:revision>2</cp:revision>
  <dc:subject/>
  <dc:title>OBJEDNÁVKOVÝ LIST</dc:title>
</cp:coreProperties>
</file>