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Teb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UBYTOVÁNÍ HELEN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Helenou Hřebík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08037612</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Ulice Nádražní 214, Nová Včeln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u Krajského soudu v Českých Budějovicích, oddíl C, vložka 28695.</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15 ze dne 24.7.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4.07.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zion Tebo</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Jihočeská centrála cestovního ruchu</w:t>
        <w:tab/>
        <w:tab/>
        <w:tab/>
        <w:tab/>
      </w:r>
      <w:r>
        <w:rPr>
          <w:iCs/>
          <w:sz w:val="23"/>
          <w:szCs w:val="23"/>
          <w:lang w:val="cs-CZ"/>
        </w:rPr>
        <w:t>UBYTOVÁNÍ HELENA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Helena Hřebík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40:00Z</dcterms:modified>
  <cp:revision>13</cp:revision>
  <dc:subject/>
  <dc:title> </dc:title>
</cp:coreProperties>
</file>