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pPr>
      <w:r>
        <w:rPr>
          <w:iCs/>
          <w:sz w:val="23"/>
          <w:szCs w:val="23"/>
          <w:lang w:val="cs-CZ"/>
        </w:rPr>
        <w:t>Penzion Ča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ppetru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ednatelem Tomášem Petrů</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4855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alackého náměstí 35/I, 380 01 Dačic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11089 vedená u Krajského soudu v Českých Budějovicích.</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11 ze dne 24.6.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4.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zion Ča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tppetru s.r.o.</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Tomáš Petrů, jedn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38:00Z</dcterms:modified>
  <cp:revision>13</cp:revision>
  <dc:subject/>
  <dc:title> </dc:title>
</cp:coreProperties>
</file>