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zion Panam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LAREX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Jiřím Lacinou, jednatel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17148</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Rybniční 187/I, 377 01 Jindřichův Hradec</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9241 vedená u Krajského soudu v Českých Budějovicích.</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 002/9 ze dne 02.07.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02.07.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Penzion Panama</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Jihočeská centrála cestovního ruchu</w:t>
        <w:tab/>
        <w:tab/>
        <w:tab/>
        <w:tab/>
      </w:r>
      <w:r>
        <w:rPr>
          <w:rFonts w:cs="Times New Roman" w:ascii="Times New Roman" w:hAnsi="Times New Roman"/>
          <w:b/>
          <w:sz w:val="23"/>
          <w:szCs w:val="23"/>
          <w:lang w:val="cs-CZ"/>
        </w:rPr>
        <w:t>LAREX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 xml:space="preserve">Jiří Lacina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08T06:34:00Z</dcterms:modified>
  <cp:revision>13</cp:revision>
  <dc:subject/>
  <dc:title> </dc:title>
</cp:coreProperties>
</file>