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otel Concertino – Zlatá Hus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Jiřím Švihál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w:t>
      </w:r>
      <w:r>
        <w:rPr/>
        <w:t xml:space="preserve"> 1133163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 Míru 142, 377 01 Jindřichův Hradec</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 xml:space="preserve">Číslo účtu: </w:t>
      </w:r>
      <w:r>
        <w:rPr>
          <w:iCs/>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Zapsaný v živnostenském rejstříku.</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6 ze dne 18.6.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Hotel Concertino – Zlatá Hus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Jiří Švihálek</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32:00Z</dcterms:modified>
  <cp:revision>14</cp:revision>
  <dc:subject/>
  <dc:title> </dc:title>
</cp:coreProperties>
</file>