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536445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5104988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Petr Mrázek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4207450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7211873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Špindlerova třída 788, 413 01 Roudnice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Petr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veřejné zakázky malého rozsahu s názvem: „Oprava elektroinstalace a osvětlení 2020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následujícím rozsah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elektroinstalace a osvětlení ve dvou učebná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8.9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 provedení díla: 2 dny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nejpozději do 10.9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55 986,78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11 757,22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67 744,00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díla bude hrazena na základě předloženého daňového dokladu (dále jen faktura) vystaveného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, která bude objednatelem prací nejpozději do 5 dnů po obdržení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48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8.9.2020</w:t>
        <w:tab/>
        <w:tab/>
        <w:tab/>
        <w:tab/>
        <w:tab/>
        <w:tab/>
        <w:tab/>
        <w:t>Dne: 8.9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Petr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6:00Z</dcterms:created>
  <dc:creator>pdobes</dc:creator>
  <dc:description/>
  <cp:keywords/>
  <dc:language>en-US</dc:language>
  <cp:lastModifiedBy>antos</cp:lastModifiedBy>
  <cp:lastPrinted>2014-07-03T11:57:00Z</cp:lastPrinted>
  <dcterms:modified xsi:type="dcterms:W3CDTF">2020-10-08T09:56:00Z</dcterms:modified>
  <cp:revision>2</cp:revision>
  <dc:subject/>
  <dc:title> </dc:title>
</cp:coreProperties>
</file>