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40"/>
        </w:rPr>
      </w:pPr>
      <w:r>
        <w:rPr>
          <w:rFonts w:cs="Times New Roman" w:ascii="Times New Roman" w:hAnsi="Times New Roman"/>
          <w:kern w:val="0"/>
          <w:sz w:val="40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0"/>
          <w:sz w:val="40"/>
        </w:rPr>
        <w:t xml:space="preserve">SMLOUVA O DÍ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íslo objednatele:  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íslo zhotovitele:    ……………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mezi níže uvedenými účastníky podle § 2586 a násl. zák. č. 89/2012 Sb., Zákon občanský zákoník, v platném znění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Objednatel:  </w:t>
        <w:tab/>
        <w:tab/>
        <w:tab/>
      </w:r>
      <w:r>
        <w:rPr>
          <w:b/>
          <w:szCs w:val="24"/>
        </w:rPr>
        <w:t>m3 INVEST, s.r.o.</w:t>
      </w:r>
      <w:r>
        <w:rPr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stoupená:        </w:t>
        <w:tab/>
        <w:t xml:space="preserve">Ing. Petr. Kubík - </w:t>
      </w:r>
      <w:r>
        <w:rPr>
          <w:b/>
          <w:sz w:val="24"/>
          <w:szCs w:val="24"/>
        </w:rPr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ČO:                            27281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Č:                            CZ27281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-mail:                        petr.ku@voln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l:                            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Zhotovitel      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Technické služby města Liberec, p.o.</w:t>
      </w:r>
    </w:p>
    <w:p>
      <w:pPr>
        <w:pStyle w:val="Normal"/>
        <w:overflowPunct w:val="false"/>
        <w:autoSpaceDE w:val="false"/>
        <w:spacing w:before="120" w:after="0"/>
        <w:ind w:left="2834" w:hanging="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obchodním rejstříku vedeném u Krajského soudu v                      Ústí nad Labem, oddíl Pr, vložka 1165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, sídlo:</w:t>
        <w:tab/>
        <w:tab/>
        <w:t>Erbenova 376/2, 460 08 Liberec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smluvních:</w:t>
        <w:tab/>
        <w:t>Ing. Peter Kračun - ředitel</w:t>
      </w:r>
    </w:p>
    <w:p>
      <w:pPr>
        <w:pStyle w:val="Normal"/>
        <w:overflowPunct w:val="false"/>
        <w:autoSpaceDE w:val="false"/>
        <w:spacing w:before="120" w:after="0"/>
        <w:ind w:firstLine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  <w:tab/>
        <w:t>Pavel Stanický – vedoucí střediska údržby komunik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  <w:t>088815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>CZ08881545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  <w:tab/>
        <w:t xml:space="preserve">tsml@tsml.cz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. spojení:</w:t>
        <w:tab/>
        <w:tab/>
        <w:t>Česká spořitelna – 8524482/0800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ind w:left="142" w:hanging="1238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Heading6"/>
        <w:rPr/>
      </w:pPr>
      <w:r>
        <w:rPr/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em plnění díla je zakázka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Výstavba 4 viladomů Jizerská ulice, Harcov – Neveřejná účelová komunikace“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FF"/>
          <w:spacing w:val="0"/>
          <w:sz w:val="24"/>
          <w:u w:val="none"/>
        </w:rPr>
      </w:pPr>
      <w:r>
        <w:rPr>
          <w:b w:val="false"/>
          <w:color w:val="0000FF"/>
          <w:spacing w:val="0"/>
          <w:sz w:val="24"/>
          <w:u w:val="none"/>
        </w:rPr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FF"/>
          <w:spacing w:val="0"/>
          <w:sz w:val="24"/>
          <w:u w:val="none"/>
        </w:rPr>
      </w:pPr>
      <w:r>
        <w:rPr>
          <w:b w:val="false"/>
          <w:color w:val="0000FF"/>
          <w:spacing w:val="0"/>
          <w:sz w:val="24"/>
          <w:u w:val="none"/>
        </w:rPr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FF"/>
          <w:spacing w:val="0"/>
          <w:sz w:val="24"/>
          <w:u w:val="none"/>
        </w:rPr>
      </w:pPr>
      <w:r>
        <w:rPr>
          <w:b w:val="false"/>
          <w:color w:val="0000FF"/>
          <w:spacing w:val="0"/>
          <w:sz w:val="24"/>
          <w:u w:val="none"/>
        </w:rPr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FF"/>
          <w:spacing w:val="0"/>
          <w:sz w:val="24"/>
          <w:u w:val="none"/>
        </w:rPr>
      </w:pPr>
      <w:r>
        <w:rPr>
          <w:b w:val="false"/>
          <w:color w:val="0000FF"/>
          <w:spacing w:val="0"/>
          <w:sz w:val="24"/>
          <w:u w:val="none"/>
        </w:rPr>
      </w:r>
    </w:p>
    <w:p>
      <w:pPr>
        <w:pStyle w:val="Zkladntext3"/>
        <w:tabs>
          <w:tab w:val="clear" w:pos="708"/>
          <w:tab w:val="left" w:pos="1620" w:leader="none"/>
          <w:tab w:val="left" w:pos="1860" w:leader="none"/>
        </w:tabs>
        <w:overflowPunct w:val="true"/>
        <w:autoSpaceDE w:val="true"/>
        <w:textAlignment w:val="auto"/>
        <w:rPr>
          <w:spacing w:val="0"/>
          <w:sz w:val="24"/>
          <w:u w:val="none"/>
        </w:rPr>
      </w:pPr>
      <w:r>
        <w:rPr>
          <w:spacing w:val="0"/>
          <w:sz w:val="24"/>
          <w:u w:val="none"/>
        </w:rPr>
        <w:t>Čl. III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1.   Termín zahájení prací    :    29.09.2020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ín</w:t>
      </w:r>
      <w:r>
        <w:rPr/>
        <w:t xml:space="preserve"> d</w:t>
      </w:r>
      <w:r>
        <w:rPr>
          <w:sz w:val="24"/>
        </w:rPr>
        <w:t>okončení prací :    15.1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  </w:t>
      </w:r>
      <w:r>
        <w:rPr>
          <w:b/>
          <w:sz w:val="24"/>
        </w:rPr>
        <w:t xml:space="preserve">Místem plnění je město Liberec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Jizerská ul., Starý Harcov“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  Zhotovitel se zavazuje provádět práce sjednané v čl. II této smlouvy. Podmínkou pro zaháj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í je předání způsobilé stavby objednatelem, předání dokumentace (včetně sítí) a vhodné klimatické podmínky. V případě posunu zahájení či prodlení při plnění díla z důvodu nepředání způsobilého staveniště a/nebo z důvodu nepříznivých klimatických podmínek, bude posunut o stejný časový úsek i termín dokončení díl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Dílo se považuje za provedené potvrzením zápisu o předání a převzetí díla s předáním veškerých dokladů vztahujících se k užívání díla.</w:t>
      </w:r>
    </w:p>
    <w:p>
      <w:pPr>
        <w:pStyle w:val="Normal"/>
        <w:jc w:val="both"/>
        <w:rPr/>
      </w:pPr>
      <w:r>
        <w:rPr>
          <w:sz w:val="24"/>
        </w:rPr>
        <w:t xml:space="preserve">5.   Smluvní strany se zavazují sepsat o předání a převzatí díla zápis. Zápis bude vyhotoven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hotovitelem, který v něm uvede veškeré podstatné okolnosti provedeného díla. Objednatel j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en dílo převzít i v případě, že dílo vykazuje zjevné vady a nedodělky, pokud ty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amostatně, ani ve spojení s jinými, nebrání tomu, aby dílo sloužilo svému účelu. Zjištěné v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edodělky je objednatel oprávněn uvést do zápisu o předání a převzetí díla, včetně dohody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hotovitelem o způsobu a termínu k jejich odstranění. V případě, že se při předání a převze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íla vyskytne potřeba provedení určitých víceprací, je toto objednatel oprávněn uvést do zápisu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předání a převzetí díla, včetně dohody se zhotovitelem o způsobu, termínu a ceně jejich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e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Objednatel je oprávněn v případě závažných důvodů omezit rozsah zakáz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Záruka na provedenou práci je 24 měsí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Čl. IV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Cena za dí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hodnutá cena díla je stanovena na základě předběžné cenové nabídky zhotovitele v jednotkových cenách. Cena je stanovena na základě poskytnuté projektové dokumentace, která neodpovídá skutečnému stavu rozestavěnosti a bude účtována na základě skutečného a oboustranně odsouhlaseného rozsahu prací. Předběžný rozpočet je součástí smlouvy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tbl>
      <w:tblPr>
        <w:tblW w:w="63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</w:tblGrid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elkem bez DP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2.957,91</w:t>
            </w:r>
          </w:p>
        </w:tc>
      </w:tr>
      <w:tr>
        <w:trPr>
          <w:trHeight w:val="45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na s DP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21.779,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Cena díla zahrnuje veškeré náklady, nezahrnuje rizika, a finanční vlivy (např. inflace), po celou dobu realizace zakázky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>Platba proběhne měsíčně výhradně v CZK a rovněž veškeré cenové údaje budou v této měně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sz w:val="24"/>
        </w:rPr>
      </w:pPr>
      <w:r>
        <w:rPr>
          <w:sz w:val="24"/>
        </w:rPr>
        <w:t>Platba bude vypočtena z cen bez DPH a DPH. Výše DPH bude účtována v platné sazbě dle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sz w:val="24"/>
        </w:rPr>
      </w:pPr>
      <w:r>
        <w:rPr>
          <w:sz w:val="24"/>
        </w:rPr>
        <w:t>zvláštního právního předpisu platného v době plnění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Zhotovitel bude zadavateli fakturovat práce a dodávky  - dle provedeného objemu zakázky (dle skutečnosti)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Splatnost daňových dokladů (faktur) bude 21 dní ode dne doručení dokladu </w:t>
      </w:r>
      <w:r>
        <w:rPr>
          <w:sz w:val="24"/>
          <w:szCs w:val="24"/>
        </w:rPr>
        <w:t>objednateli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57" w:hanging="357"/>
        <w:rPr>
          <w:sz w:val="24"/>
        </w:rPr>
      </w:pPr>
      <w:r>
        <w:rPr>
          <w:sz w:val="24"/>
        </w:rPr>
        <w:t>Objednatel je povinen prokazatelně oznámit vady díla zhotovitele bez zbytečného odkladu ihned, jakmile je zji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57" w:hanging="357"/>
        <w:rPr/>
      </w:pPr>
      <w:r>
        <w:rPr>
          <w:sz w:val="24"/>
        </w:rPr>
        <w:t>Zhotovitel v plném rozsahu odpovídá, že dílo splňuje podmínky stanovené příslušnými technickými normami, právními předpisy, vč. platných ČSN a podmínky stanovené příslušnými správními rozhodnutí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57" w:hanging="357"/>
        <w:rPr>
          <w:sz w:val="24"/>
        </w:rPr>
      </w:pPr>
      <w:r>
        <w:rPr>
          <w:sz w:val="24"/>
        </w:rPr>
        <w:t>Dodržení termínu dokončení provedeného díla a dodržení platebních podmínek se považuje za podstatnou povinnost smluvních stran.</w:t>
      </w:r>
    </w:p>
    <w:p>
      <w:pPr>
        <w:pStyle w:val="TextBody"/>
        <w:ind w:left="60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rPr/>
      </w:pPr>
      <w:r>
        <w:rPr/>
        <w:t>Čl. VI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oučinnost objednatele a zhotovitel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jdéle do tří pracovních dnů od výzvy zhotovitele je objednatel povinen dostavit s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 protokolárnímu převzetí díla. Konkrétní termín předání a převzetí dohodnou oprávně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ástupci smluvních stran. V případě, že se objednatel bez udání důvodu k přejímce nedostav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e dílo považováno za převzaté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eplnění součinnosti objednatele má za následek posun termínů plnění dohodnutých při zadávání práce ve stavebním deník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hotovitel prohlašuje, že je schopen dodržovat ustanovení příslušných předpisů o bezpečnosti práce a ochraně zdraví při prá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hotovitel je povinen vést stavební deník s denními záznam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uvní strany se dohodly, že případné spory s majiteli okolních pozemků a občany budou řešeny ve vzájemné součinnosti, především dohod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Zápisy ve stavebním deníku se nepovažují za změnu smlouvy, ale slouží jako podklad pro 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ind w:firstLine="360"/>
        <w:rPr/>
      </w:pPr>
      <w:r>
        <w:rPr>
          <w:sz w:val="24"/>
        </w:rPr>
        <w:t xml:space="preserve">vypracování dodatků a změn smlouvy. 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uppressAutoHyphens w:val="true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Čl.VII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Obchodně smluvní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Dílo bude  realizováno  v souladu s platnými zákony ČR a ČSN a dle obecně závazných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oručených předpisů a metodik a ve vhodných technologických podmínká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 Zhotovitel na sebe přejímá zodpovědnost za škody způsobené všemi účastníky výstavby na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ovaném díle po celou dobu výstavby, tzn. do převzetí díla objednatelem, stejně tak za škody způsobené svou činností zadavateli nebo třetí osobě na majetku,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zn., že v případě jakéhokoliv narušení či poškození majetku (např. vjezdů, plotů, objektů,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stranství, inženýrských sítí) je zhotovitel povinen bez zbytečného odkladu tuto šk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ranit a není-li to možné, tak finančně uhra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Vlastní realizaci stavby bude zhotovitel řešit tak, aby neměla nepříznivý dopad na život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středí a okolí stavb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zajištění opatření pro zabezpečení bezpečnosti silničního provozu v souvisl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omezeními spojenými s realizací akce a za osazení případného dočasného dopravn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načení, včetně jeho  údržby a čištění zodpovídá v průběhu stavebních prací zhotovitel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vyklidit prostory, kde se dílo provádělo, do předání díla na své náklad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rovést úklid včetně likvidace zařízení staveniště a pozemků, jejichž úpravy nejsou součástí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nění díla, ale budou stavbou dotčeny a uvést je do předchozího stav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odpovídá za úplnost a funkčnost předmětu díla, za jeho kvalitu, která bude odpovídat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pracované dokumentaci stavby, platným technickým normám, standardům a podmínká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robců a dodavatelů materiálů, platných v České republice v době jeho realizac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dohodnou-li se obě strany jina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o dílo nabývá platnosti a účinnosti v den jejího podpisu osobami oprávněnými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ouvu uzavřít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nos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1.  Tato smlouva vstupuje v platnost a účinnost dnem podpisu zástupců obou smluvních stran.  </w:t>
      </w:r>
    </w:p>
    <w:p>
      <w:pPr>
        <w:pStyle w:val="Zkladntext2"/>
        <w:tabs>
          <w:tab w:val="clear" w:pos="284"/>
          <w:tab w:val="left" w:pos="709" w:leader="none"/>
        </w:tabs>
        <w:rPr/>
      </w:pPr>
      <w:r>
        <w:rPr/>
        <w:t xml:space="preserve">2.  Ukončení platnosti této smlouvy je možné: </w:t>
      </w:r>
    </w:p>
    <w:p>
      <w:pPr>
        <w:pStyle w:val="Zkladntext2"/>
        <w:numPr>
          <w:ilvl w:val="1"/>
          <w:numId w:val="4"/>
        </w:numPr>
        <w:tabs>
          <w:tab w:val="clear" w:pos="284"/>
        </w:tabs>
        <w:rPr/>
      </w:pPr>
      <w:r>
        <w:rPr/>
        <w:t>dohodou obou smluvních stran,</w:t>
      </w:r>
    </w:p>
    <w:p>
      <w:pPr>
        <w:pStyle w:val="Zkladntext2"/>
        <w:numPr>
          <w:ilvl w:val="1"/>
          <w:numId w:val="4"/>
        </w:numPr>
        <w:tabs>
          <w:tab w:val="clear" w:pos="284"/>
        </w:tabs>
        <w:rPr/>
      </w:pPr>
      <w:r>
        <w:rPr/>
        <w:t>odstoupením jedné ze smluvních stran z důvodu podstatného porušení této smlouvy stranou druhou.</w:t>
      </w:r>
    </w:p>
    <w:p>
      <w:pPr>
        <w:pStyle w:val="Zkladntext2"/>
        <w:tabs>
          <w:tab w:val="clear" w:pos="284"/>
        </w:tabs>
        <w:rPr/>
      </w:pPr>
      <w:r>
        <w:rPr/>
        <w:t xml:space="preserve">3. Nutnou podmínkou pro odstoupení od této smlouvy dle odstavce 2. písm. b) tohoto článku </w:t>
      </w:r>
    </w:p>
    <w:p>
      <w:pPr>
        <w:pStyle w:val="Zkladntext2"/>
        <w:tabs>
          <w:tab w:val="clear" w:pos="284"/>
        </w:tabs>
        <w:rPr/>
      </w:pPr>
      <w:r>
        <w:rPr/>
        <w:t xml:space="preserve">    </w:t>
      </w:r>
      <w:r>
        <w:rPr/>
        <w:t>smlouvy je prokazatelné písemné vyzvání druhé strany ke smírnému vyřešení neplnění</w:t>
      </w:r>
    </w:p>
    <w:p>
      <w:pPr>
        <w:pStyle w:val="Zkladntext2"/>
        <w:tabs>
          <w:tab w:val="clear" w:pos="284"/>
        </w:tabs>
        <w:rPr/>
      </w:pPr>
      <w:r>
        <w:rPr/>
        <w:t xml:space="preserve">    </w:t>
      </w:r>
      <w:r>
        <w:rPr/>
        <w:t>povinností vyplývajících z této smlouvy a odstranění porušení smlouvy, včetně poskytnutí</w:t>
      </w:r>
    </w:p>
    <w:p>
      <w:pPr>
        <w:pStyle w:val="Zkladntext2"/>
        <w:tabs>
          <w:tab w:val="clear" w:pos="284"/>
        </w:tabs>
        <w:rPr/>
      </w:pPr>
      <w:r>
        <w:rPr/>
        <w:t xml:space="preserve">    </w:t>
      </w:r>
      <w:r>
        <w:rPr/>
        <w:t>přiměřené lhůty.</w:t>
      </w:r>
    </w:p>
    <w:p>
      <w:pPr>
        <w:pStyle w:val="Zkladntext2"/>
        <w:tabs>
          <w:tab w:val="clear" w:pos="284"/>
        </w:tabs>
        <w:rPr/>
      </w:pP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Změny této smlouvy nebo jejich příloh jsou možné pouze písemnými dodatky, podepsanými oprávněnými zástupci ve všech smluvních. V případě, že dojde ke změnám v záhlaví této smlouvy (Čl. 1), je zhotovitel nebo objednatel povinen o těchto změnách informovat druhou stranu a předat nový Výpis z obchodního rejstřík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Případné změny v zastoupení budou uvedeny taktéž v dodatku ke smlouvě, ale účinné jsou již písemným obeznámením s nimi druhou strano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Pokud v této smlouvě není stanoveno jinak, řídí se vzájemné vztahy účastníků zákonem č. 89/2012 Sb., občanský zákoník, v platném zněn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Tato smlouva je vyhotovena ve 3 výtiscích, z nichž 1 obdrží objednatel a 2 zhotovitel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Smluvní strany prohlašují, že tato smlouva byla uzavřena za svobodné vůle a bez nátlaku.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V případě konfliktu mají přednost ustanovení této smlouvy, pokud nejsou v rozporu s donucujícími ustanoveními občanského zákoníku a dalšími právními předpis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Zhotovitel nenese záruku za případné deformace asf. betonu způsobené neúnosnými podkladními vrstvami.</w:t>
      </w:r>
    </w:p>
    <w:p>
      <w:pPr>
        <w:pStyle w:val="Normal"/>
        <w:suppressAutoHyphens w:val="true"/>
        <w:jc w:val="both"/>
        <w:rPr>
          <w:strike/>
          <w:sz w:val="24"/>
        </w:rPr>
      </w:pPr>
      <w:r>
        <w:rPr>
          <w:strike/>
          <w:sz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Příloha: - předběžný rozpoč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/>
      </w:pPr>
      <w:r>
        <w:rPr/>
        <w:t>Za zhotovitele  :                                                                         Za  objednatele: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V Liberci, dne :                                                                          V Liberci, d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                                                       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ředitel                                                                              jednatel společnosti 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ind w:left="142" w:hanging="123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  <w:spacing w:val="-10"/>
      <w:sz w:val="36"/>
      <w:u w:val="single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426" w:hanging="426"/>
      <w:outlineLvl w:val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3:00Z</dcterms:created>
  <dc:creator>silarova.monika</dc:creator>
  <dc:description/>
  <cp:keywords/>
  <dc:language>en-US</dc:language>
  <cp:lastModifiedBy>Špičková Tereza</cp:lastModifiedBy>
  <cp:lastPrinted>2019-12-16T13:42:00Z</cp:lastPrinted>
  <dcterms:modified xsi:type="dcterms:W3CDTF">2020-10-08T10:03:00Z</dcterms:modified>
  <cp:revision>2</cp:revision>
  <dc:subject/>
  <dc:title>NÁVRH</dc:title>
</cp:coreProperties>
</file>