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pokládku podlahové krytiny do tříd./3 třídy/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těchto prací bychom chtěli o letních prázdninách 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Tjunikov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Josef Kopf - JOKO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enešova 22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říbro    349 0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Josef Kopf - JOKO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enešova 22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říbro    349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0.8..202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.8..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1:00Z</dcterms:created>
  <dc:creator>GOA</dc:creator>
  <dc:description/>
  <cp:keywords/>
  <dc:language>en-US</dc:language>
  <cp:lastModifiedBy>Irena Tjunikovová</cp:lastModifiedBy>
  <cp:lastPrinted>2020-06-15T08:22:00Z</cp:lastPrinted>
  <dcterms:modified xsi:type="dcterms:W3CDTF">2020-10-07T08:25:00Z</dcterms:modified>
  <cp:revision>5</cp:revision>
  <dc:subject/>
  <dc:title>Z</dc:title>
</cp:coreProperties>
</file>