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parthotel Teddy Kvild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ARKO-CONSULT s.r.o.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ng. Václavem Kotalem, RNDr. Petrem Kota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625 091 61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Vrchlického 484/45, 150 00 Praha 5</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41192 vedená u Městského soudu v Praze</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Šumav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Marie Korous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0"/>
          <w:lang w:val="cs-CZ"/>
        </w:rPr>
      </w:pPr>
      <w:r>
        <w:rPr>
          <w:b/>
          <w:sz w:val="20"/>
          <w:lang w:val="cs-CZ"/>
        </w:rPr>
        <w:t xml:space="preserve">dodatek ke smlouvě o spolupráci a poskytnutí podpory malého rozsahu č. 009/20 SMLOUVY ze dne 09.07.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09.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Praze, dne 0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Ing.Václav Kotal, RNDr Petr Kota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jednatelé</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PRO ŠUMAV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 xml:space="preserve">Produktová manažerka turistické oblasti Šumavsko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5:00Z</dcterms:created>
  <dc:creator>Petr NEUBAUER</dc:creator>
  <dc:description/>
  <cp:keywords/>
  <dc:language>en-US</dc:language>
  <cp:lastModifiedBy>Petra Jelínková</cp:lastModifiedBy>
  <cp:lastPrinted>2020-10-06T11:51:00Z</cp:lastPrinted>
  <dcterms:modified xsi:type="dcterms:W3CDTF">2020-10-07T07: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