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Hotel Kristián</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Šumava Accomodation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Ing. Zbyněk Klose, PhD.</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288754</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Kubova Huť 26, 385 01 Vimperk</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aná v obchodním rejstříku C 26985 vedená u Krajského soudu v Českých Budějovicích</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Turistická oblast Šumavsk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RO ŠUMAVSKO,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Ing.Marie Korousová</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3686612</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Archiváře Teplého 1, 387 06 Malenice</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rPr>
          <w:sz w:val="20"/>
          <w:lang w:val="cs-CZ"/>
        </w:rPr>
      </w:pPr>
      <w:r>
        <w:rPr>
          <w:b/>
          <w:sz w:val="20"/>
          <w:lang w:val="cs-CZ"/>
        </w:rPr>
        <w:t xml:space="preserve">dodatek ke smlouvě o spolupráci a poskytnutí podpory malého rozsahu č. 009/18 SMLOUVY ze dne 26.06.2020 </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26.06.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3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Kubově Huti, dne 07.10.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t>Ing.Zbyněk Klose, PhD.</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ihočeská centrála cestovního ruchu</w:t>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PRO ŠUMAVSKO,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Marie Korousová</w:t>
      </w:r>
    </w:p>
    <w:p>
      <w:pPr>
        <w:pStyle w:val="Normal"/>
        <w:spacing w:lineRule="auto" w:line="276"/>
        <w:ind w:left="426" w:hanging="426"/>
        <w:rPr/>
      </w:pPr>
      <w:r>
        <w:rPr>
          <w:rFonts w:cs="Times New Roman" w:ascii="Times New Roman" w:hAnsi="Times New Roman"/>
          <w:sz w:val="23"/>
          <w:szCs w:val="23"/>
          <w:lang w:val="cs-CZ"/>
        </w:rPr>
        <w:t xml:space="preserve">Produktová manažerka turistické oblasti Šumavsko </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54:00Z</dcterms:created>
  <dc:creator>Petr NEUBAUER</dc:creator>
  <dc:description/>
  <cp:keywords/>
  <dc:language>en-US</dc:language>
  <cp:lastModifiedBy>Petra Jelínková</cp:lastModifiedBy>
  <cp:lastPrinted>2020-10-05T11:15:00Z</cp:lastPrinted>
  <dcterms:modified xsi:type="dcterms:W3CDTF">2020-10-07T07: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383F128E5B204D98B070F775A41272</vt:lpwstr>
  </property>
</Properties>
</file>