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Hotel Villa Conti Pís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Conti Písek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Lukášem Čedíkem, jednatel společnosti</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98292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Lesní 1277, Budějovické předměstí, 397 01 Písek</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Písecko-Blaten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16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dodatek ke smlouvě o spolupráci a poskytnutí podpory malého rozsahu č. 006/5 SMLOUVY ze dne 11.06.2020 (datum podpisu smlouvy)</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1.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Písku, dne 6. 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Hotel Villa Conti Písek</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Lukáš Čedík, jednatel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á oblast Písecko-Blatensk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 jednate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8:00Z</dcterms:created>
  <dc:creator>Petr NEUBAUER</dc:creator>
  <dc:description/>
  <cp:keywords/>
  <dc:language>en-US</dc:language>
  <cp:lastModifiedBy>Petra Jelínková</cp:lastModifiedBy>
  <cp:lastPrinted>2020-10-07T08:48:00Z</cp:lastPrinted>
  <dcterms:modified xsi:type="dcterms:W3CDTF">2020-10-07T06: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