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Hotel**** Biograf Písek</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CG1 Invest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Milanem Nouskem,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6068150</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Pražská 467/49, Pražské předměstí, 397 01 Písek</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Písecko-Blaten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16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dodatek ke smlouvě o spolupráci a poskytnutí podpory malého rozsahu č. 006/3 SMLOUVY ze dne 11.06.2020 (datum podpisu smlouvy)</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1.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jc w:val="center"/>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bCs/>
          <w:sz w:val="23"/>
          <w:szCs w:val="23"/>
          <w:lang w:val="cs-CZ" w:eastAsia="de-DE"/>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Písku, dne 6. 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Hotel****Biograf Písek</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Milan Nousek, jednatel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Turistická oblast Písecko-Blatensk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 jednatel</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6:00Z</dcterms:created>
  <dc:creator>Petr NEUBAUER</dc:creator>
  <dc:description/>
  <cp:keywords/>
  <dc:language>en-US</dc:language>
  <cp:lastModifiedBy>Petra Jelínková</cp:lastModifiedBy>
  <cp:lastPrinted>2020-10-07T08:46:00Z</cp:lastPrinted>
  <dcterms:modified xsi:type="dcterms:W3CDTF">2020-10-07T06:46:00Z</dcterms:modified>
  <cp:revision>3</cp:revision>
  <dc:subject/>
  <dc:title> </dc:title>
</cp:coreProperties>
</file>