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Manhattan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ladimír Brynda, majitel a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Vladimírem Brynd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683355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Otakara Jeremiáše, Budějovické předměstí,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Písecko-Blaten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16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6/2 SMLOUVY ze dne 11.06.2020 (datum podpisu smlouvy)</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jc w:val="center"/>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bCs/>
          <w:sz w:val="23"/>
          <w:szCs w:val="23"/>
          <w:lang w:val="cs-CZ" w:eastAsia="de-DE"/>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Písku, dne 6. 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Penzion Manhattan </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Vladimír Brynda, jednatel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Písecko-Blatens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5:00Z</dcterms:created>
  <dc:creator>Petr NEUBAUER</dc:creator>
  <dc:description/>
  <cp:keywords/>
  <dc:language>en-US</dc:language>
  <cp:lastModifiedBy>Petra Jelínková</cp:lastModifiedBy>
  <cp:lastPrinted>2020-10-07T08:44:00Z</cp:lastPrinted>
  <dcterms:modified xsi:type="dcterms:W3CDTF">2020-10-07T06:45:00Z</dcterms:modified>
  <cp:revision>3</cp:revision>
  <dc:subject/>
  <dc:title> </dc:title>
</cp:coreProperties>
</file>