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SET software spol. s r. 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Jankovcova 1037/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70 00  PRAHA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26467593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SET software spol. s r. o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Jankovcova 1037/49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70 00  PRAHA 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26467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86/2020</w:t>
        <w:tab/>
        <w:tab/>
        <w:t>Freislebenová</w:t>
        <w:tab/>
        <w:tab/>
        <w:t>2020-10-07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avýšení počtu licencí dle přiložené cenové nabídky v maximální ceně 61.041,- Kč. Na fakturu prosíme uvedení přesného data, do kdy licence 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charset w:val="00"/>
    <w:family w:val="swiss"/>
    <w:pitch w:val="variable"/>
  </w:font>
  <w:font w:name="Weissenhof Grotesk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" w:ascii="Weissenhof Grotesk Md" w:hAnsi="Weissenhof Grotesk Md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" w:ascii="Weissenhof Grotesk Md" w:hAnsi="Weissenhof Grotesk Md"/>
        <w:b/>
      </w:rPr>
      <w:t>Seifertova 1426/5, 586 01 Jihlava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tel. 566 331 512, ředitelství 566 331 513</w:t>
    </w:r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" w:ascii="Weissenhof Grotesk Lt" w:hAnsi="Weissenhof Grotesk Lt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" w:hAnsi="Weissenhof Grotesk Lt" w:cs="Weissenhof Grotesk Lt"/>
        <w:sz w:val="20"/>
        <w:szCs w:val="20"/>
      </w:rPr>
    </w:pPr>
    <w:r>
      <w:rPr>
        <w:rFonts w:cs="Weissenhof Grotesk Lt" w:ascii="Weissenhof Grotesk Lt" w:hAnsi="Weissenhof Grotesk Lt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7:00Z</dcterms:created>
  <dc:creator>Monika Krpálková</dc:creator>
  <dc:description/>
  <cp:keywords/>
  <dc:language>en-US</dc:language>
  <cp:lastModifiedBy>Jindřiška Freislebenová</cp:lastModifiedBy>
  <cp:lastPrinted>2020-10-08T08:17:00Z</cp:lastPrinted>
  <dcterms:modified xsi:type="dcterms:W3CDTF">2020-10-08T06:18:00Z</dcterms:modified>
  <cp:revision>4</cp:revision>
  <dc:subject/>
  <dc:title/>
</cp:coreProperties>
</file>