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odatek č. 1 ke smlouvě o zápůjčce - za účelem zhodnocení finančních prostředků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ůjčitel: Nadace nemocnice v Jablonci nad Nisou, </w:t>
      </w:r>
      <w:r>
        <w:rPr>
          <w:rFonts w:cs="Arial" w:ascii="Arial" w:hAnsi="Arial"/>
        </w:rPr>
        <w:t xml:space="preserve">IČO 64045838, se sídlem Nemocniční 15, 466 60 Jablonec nad Nisou, zapsanou v obchodním rejstříku vedeném Krajským soudem v Ústí nad Labem, oddíl B, vložka 643 (dále také jako „Nadace“)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lužitel: Statutární město Jablonec nad Nisou, </w:t>
      </w:r>
      <w:r>
        <w:rPr>
          <w:rFonts w:cs="Arial" w:ascii="Arial" w:hAnsi="Arial"/>
        </w:rPr>
        <w:t>IČO 00262340, se sídlem Mírové náměstí 3100/19, 466 01 Jablonec nad Nisou (dále také jako „Město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ve vzájemné shodě t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tek č. 1 ke smlouvě o zápůjčce – za účelem zhodnocení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finančních prostřed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uzavřely dne 27.12.2017 smlouvu o zápůjčce – za účelem zhodnocení finančních prostředků (dále jen „Smlouva“), kdy Nadace poskytla Městu finanční prostředky ve výši 12 500 000,- Kč za účelem jejich zhodnocení na dobu 5-ti let ode dne podpis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 na navýšení zápůjčky dle čl. 1.3. Smlouvy takto: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ce na základě tohoto dodatku č. 1 navyšuje Městu zapůjčenou částku ve výši 12.500.000, - Kč (čl. 1.3. Smlouvy) o částku ve výši 7.625.000, - Kč (</w:t>
      </w:r>
      <w:r>
        <w:rPr>
          <w:rFonts w:cs="Arial" w:ascii="Arial" w:hAnsi="Arial"/>
          <w:i/>
          <w:iCs/>
        </w:rPr>
        <w:t>slovy: sedm milionů šest set dvacet pět tisíc korun českých</w:t>
      </w:r>
      <w:r>
        <w:rPr>
          <w:rFonts w:cs="Arial" w:ascii="Arial" w:hAnsi="Arial"/>
        </w:rPr>
        <w:t>) na celkovou částku zápůjčky ve výši 20.125.000, - Kč (</w:t>
      </w:r>
      <w:r>
        <w:rPr>
          <w:rFonts w:cs="Arial" w:ascii="Arial" w:hAnsi="Arial"/>
          <w:i/>
          <w:iCs/>
        </w:rPr>
        <w:t>slovy: dvacet milionů jedno sto dvacet pět tisíc korun českých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4"/>
        </w:numPr>
        <w:ind w:left="709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ve výši 7.625.000, - Kč navyšující původní výši zápůjčky bude Nadací Městu uhrazena převodem zapůjčovaných peněžních prostředků na účet Města 9005-228451/0100 vedený u Komerční banky a.s. do pěti (5) dnů od podpisu tohoto dodatku č. 1 oběma smluvními stranam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zápůjčky dle čl. II odst. 1 tohoto dodatku má vliv na výši úroku ze zápůjčky dle čl. 1.5. smlouvy, přičemž za rozhodný den se považuje den, kdy byla částka představující navýšení částky zápůjčky poskytnuta.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Tímto dodatkem se dále mění kontaktní osoby uvedené v čl. 1.10. smlouvy, a to tak, že původní znění čl. 1.10. Smlouvy se nahrazuje takto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taktními osobami za Město jsou Ing. Milan Kouřil, náměstek primátora pro ekonomiku (kontakt: tel. 483 357 150, mail: </w:t>
      </w:r>
      <w:hyperlink r:id="rId2">
        <w:r>
          <w:rPr>
            <w:rStyle w:val="InternetLink"/>
            <w:rFonts w:cs="Arial" w:ascii="Arial" w:hAnsi="Arial"/>
          </w:rPr>
          <w:t>kouril@mestojablonec.cz</w:t>
        </w:r>
      </w:hyperlink>
      <w:r>
        <w:rPr>
          <w:rFonts w:cs="Arial" w:ascii="Arial" w:hAnsi="Arial"/>
        </w:rPr>
        <w:t xml:space="preserve"> a Ing. Helena Kočová, odbor ekonomiky Města (kontakt: tel. 483 357 226, mail: </w:t>
      </w:r>
      <w:hyperlink r:id="rId3">
        <w:r>
          <w:rPr>
            <w:rStyle w:val="InternetLink"/>
            <w:rFonts w:cs="Arial" w:ascii="Arial" w:hAnsi="Arial"/>
          </w:rPr>
          <w:t>kocova@mestojablonec.cz</w:t>
        </w:r>
      </w:hyperlink>
      <w:r>
        <w:rPr>
          <w:rFonts w:cs="Arial" w:ascii="Arial" w:hAnsi="Arial"/>
        </w:rPr>
        <w:t xml:space="preserve"> ).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nedotčené tímto dodatkem zůstávají beze změny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. Účinnosti nabývá dodatek jejím uveřejněním v souladu se zák. č. 340/2015 Sb., o registru smluv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odatek je vyhotoven ve dvou (2) stejnopisech, přičemž každá ze smluvních stran obdrží po jednom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 ke Smlouvě byl schválen zastupitelstvem města na jeho zasedání konané 17.9.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ablonci nad Nisou dne 2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atutární město Jablonec nad Nisou</w:t>
        <w:tab/>
        <w:tab/>
        <w:t xml:space="preserve">Nadace nemocnice v Jablonci nad </w:t>
        <w:tab/>
        <w:tab/>
        <w:tab/>
        <w:tab/>
        <w:tab/>
        <w:tab/>
        <w:tab/>
        <w:t>Nis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 xml:space="preserve">RNDr. Jiří Čeřovský </w:t>
        <w:tab/>
        <w:tab/>
        <w:tab/>
        <w:t>Ing. Petr Bei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e:</w:t>
        <w:tab/>
        <w:tab/>
        <w:t>primátor</w:t>
        <w:tab/>
        <w:tab/>
        <w:tab/>
        <w:tab/>
        <w:t>předseda správní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: </w:t>
        <w:tab/>
        <w:tab/>
        <w:t>Ing. Milan Kouř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>náměstek primátor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240" w:after="120"/>
      <w:ind w:left="0" w:hanging="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120" w:after="120"/>
      <w:ind w:left="0" w:hanging="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il@mestojablonec.cz" TargetMode="External"/><Relationship Id="rId3" Type="http://schemas.openxmlformats.org/officeDocument/2006/relationships/hyperlink" Target="mailto:kocov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3:00Z</dcterms:created>
  <dc:creator>Helena Kočová</dc:creator>
  <dc:description/>
  <cp:keywords/>
  <dc:language>en-US</dc:language>
  <cp:lastModifiedBy>Helena Kočová</cp:lastModifiedBy>
  <dcterms:modified xsi:type="dcterms:W3CDTF">2020-10-05T12:46:00Z</dcterms:modified>
  <cp:revision>4</cp:revision>
  <dc:subject/>
  <dc:title/>
</cp:coreProperties>
</file>