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>Číslo smlouvy obdarovaného: 0168/49534963/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Česká lékárna Holding, a.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se sídlem: </w:t>
      </w:r>
      <w:r>
        <w:rPr/>
        <w:t>Nové sady 996/25, Staré Brno, 602 00 Brno</w:t>
      </w:r>
    </w:p>
    <w:p>
      <w:pPr>
        <w:pStyle w:val="Normal"/>
        <w:rPr/>
      </w:pPr>
      <w:r>
        <w:rPr/>
        <w:t>zapsaná v obchodním rejstříku vedeném Krajským soudem v Brně, oddíl B, vložka 6919</w:t>
      </w:r>
    </w:p>
    <w:p>
      <w:pPr>
        <w:pStyle w:val="Normal"/>
        <w:rPr/>
      </w:pPr>
      <w:r>
        <w:rPr/>
        <w:t>zastoupená: PharmDr. David Mendl, místopředseda představenstva</w:t>
      </w:r>
    </w:p>
    <w:p>
      <w:pPr>
        <w:pStyle w:val="Normal"/>
        <w:rPr/>
      </w:pPr>
      <w:r>
        <w:rPr/>
        <w:t>IČ: 285 11 298, DIČ: CZ28511298</w:t>
      </w:r>
    </w:p>
    <w:p>
      <w:pPr>
        <w:pStyle w:val="Normal"/>
        <w:rPr>
          <w:color w:val="FF0000"/>
        </w:rPr>
      </w:pPr>
      <w:r>
        <w:rPr/>
        <w:t>Bankovní spojení: Komerční banka, a.s.; č. ú: 27 – 5824670237/0100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jednající Mgr. Jiřím Hendrichem – ředitelem Domova Na Zámku Lysá nad Labem, </w:t>
      </w:r>
    </w:p>
    <w:p>
      <w:pPr>
        <w:pStyle w:val="Normal"/>
        <w:rPr/>
      </w:pPr>
      <w:r>
        <w:rPr/>
        <w:t>IČ: 49534963</w:t>
      </w:r>
    </w:p>
    <w:p>
      <w:pPr>
        <w:pStyle w:val="Normal"/>
        <w:rPr/>
      </w:pPr>
      <w:r>
        <w:rPr/>
        <w:t>bankovní spojení: Komerční banka, č. ú.: 19530191/0100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peněžitý dar ve výši 80 000,- Kč (slovy: osmdesáttisíc korun českých) k účelu nákupu polohovacích elektrických ošetřovatelských lůžek pro klienty Domova Na Zámku Lysá nad Labem, p. o. a obdarovaný tento peněžitý dar přijímá do svého vlas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něžitý dar bude zaslán dárcem obdarovanému na účet číslo 19530191/0100 vedeném u Komerční banky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bookmarkStart w:id="0" w:name="_Hlk16590998"/>
      <w:bookmarkEnd w:id="0"/>
      <w:r>
        <w:rPr>
          <w:sz w:val="22"/>
          <w:szCs w:val="22"/>
        </w:rPr>
        <w:t>Předchozí souhlas s přijetím daru do vlastnictví obdarovaného jménem zřizovatele Středočeského kraje udělil obdarovanému dne 2. 9. 2020 Krajský úřad Středočeského kraje, Odbor sociálních věcí.</w:t>
      </w:r>
    </w:p>
    <w:p>
      <w:pPr>
        <w:pStyle w:val="Odstavecseseznamem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Obdarovaný se zavazuje využít dar ve smyslu ustanovení § 20 odst. 8 zákona č. 586/1992 Sb., o daních z příjmu, ve znění pozdějších předpisů, výhradně k naplňování cílů předmětu činnosti obdarovaného, a to k  sociálním anebo zdravotnickým účelům, přičemž dar bude použit zejména pro zlepšení kvality života klientů obdarovaného, zejména na nákup zdravotnického materiálu, rehabilitační a terapeutickou činnost seniorů a zkvalitnění prostředí v domově seniorů. V případě, že tak neučiní a nedoloží využití daru v dárcem stanovené přiměřené lhůtě nebo dar nepoužije v souladu s touto smlouvou, je obdarovaný povinen dar bezodkladně vrátit dárci. Obdarovaný je povinen umožnit dárci nahlédnout do svého účetnictví a dalších případných nezbytných podkladů tak, aby bylo možno ověřit účel využití peněžních prostředků odpovídajících daru, způsob a výši čerpání těchto finančních prostředků a následně zjistit užití věcí a práv z daru pořízený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590998"/>
      <w:bookmarkStart w:id="2" w:name="_Hlk16590998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Tato smlouva nabývá platnosti a účinnosti dnem vložení do 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Tato smlouva je vyhotovena ve 2 stejnopisech, z nichž každá ze smluvních stran obdrží jeden stejnopis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/>
        <w:t xml:space="preserve">2.5. </w:t>
      </w:r>
      <w:r>
        <w:rPr>
          <w:sz w:val="22"/>
          <w:szCs w:val="22"/>
        </w:rPr>
        <w:t xml:space="preserve">Smluvní strany shodně prohlašují, že tato smlouva byla uzavřena po vzájemném projednání podle jejich pravé a svobodné vůle, určitě, vážně a srozumitelně, nikoliv v tísni za nápadně nevýhodných podmínek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 ………………dne: ………………</w:t>
        <w:tab/>
        <w:tab/>
        <w:t>V Lysé nad Labem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ČESKÁ LÉKÁRNA HOLDING, a.s.</w:t>
      </w:r>
      <w:r>
        <w:rPr>
          <w:b/>
        </w:rPr>
        <w:t xml:space="preserve">                     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sz w:val="20"/>
          <w:szCs w:val="20"/>
        </w:rPr>
        <w:t>PharmDr. David Mendl,</w:t>
      </w:r>
      <w:r>
        <w:rPr>
          <w:b/>
          <w:bCs/>
          <w:i/>
        </w:rPr>
        <w:tab/>
        <w:tab/>
        <w:tab/>
        <w:tab/>
        <w:t xml:space="preserve">             </w:t>
      </w:r>
      <w:r>
        <w:rPr>
          <w:b/>
        </w:rPr>
        <w:t>příspěvková organizace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místopředseda představenstva</w:t>
        <w:tab/>
        <w:tab/>
        <w:t xml:space="preserve">    </w:t>
      </w:r>
      <w:r>
        <w:rPr/>
        <w:t xml:space="preserve"> </w:t>
      </w:r>
      <w:r>
        <w:rPr>
          <w:sz w:val="20"/>
          <w:szCs w:val="20"/>
        </w:rPr>
        <w:t>Mgr. Jiří Hendrich, ředit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  <w:t xml:space="preserve">  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i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1:00Z</dcterms:created>
  <dc:creator>cizek</dc:creator>
  <dc:description/>
  <cp:keywords/>
  <dc:language>en-US</dc:language>
  <cp:lastModifiedBy>Jiří Hendrich</cp:lastModifiedBy>
  <cp:lastPrinted>2015-06-04T14:40:00Z</cp:lastPrinted>
  <dcterms:modified xsi:type="dcterms:W3CDTF">2020-10-07T09:54:00Z</dcterms:modified>
  <cp:revision>4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