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TS Praha,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                 dne 14.6.1999 v obchodním rejstříku vedeném Městským soudem v Praze, oddíl C, vložka 6879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>Dělnická 1020/54, 170 00 Praha - Holešovic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IČ:  25771736</w:t>
        <w:tab/>
        <w:t>DIČ: CZ25771736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zastoupená:</w:t>
        <w:tab/>
        <w:t>JUDr. Antonínem Došlým, jednatelem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bankovní spojení:</w:t>
      </w:r>
      <w:r>
        <w:rPr>
          <w:rFonts w:cs="Tahoma" w:ascii="Tahoma" w:hAnsi="Tahoma"/>
          <w:color w:val="FF0000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Komerční banka, a.s., pobočka Praha 7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3635130267/01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20V/00006084 </w:t>
      </w:r>
      <w:r>
        <w:rPr>
          <w:rFonts w:cs="Tahoma" w:ascii="Tahoma" w:hAnsi="Tahoma"/>
          <w:sz w:val="16"/>
          <w:szCs w:val="16"/>
        </w:rPr>
        <w:t xml:space="preserve">ze dne 25.8.2020 s názvem </w:t>
      </w:r>
      <w:r>
        <w:rPr>
          <w:rFonts w:cs="Tahoma" w:ascii="Tahoma" w:hAnsi="Tahoma"/>
          <w:b/>
          <w:sz w:val="16"/>
          <w:szCs w:val="16"/>
        </w:rPr>
        <w:t>„Světelné zdroje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světelných zdrojů,</w:t>
      </w:r>
      <w:r>
        <w:rPr>
          <w:rFonts w:cs="Tahoma" w:ascii="Tahoma" w:hAnsi="Tahoma"/>
          <w:sz w:val="16"/>
          <w:szCs w:val="16"/>
        </w:rPr>
        <w:t xml:space="preserve"> jejichž specifikace co do druhu a ceny je uvedena v Ceníku zboží dle výsledků e-tržiště č. T004/20V/000006084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a zboží byla stanovena výsledkem e-tržiště a je uvedena v příloze č. 1 této smlouvy, včetně specifikace zboží.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Cena zboží bude navýšena o aktuální sazbu PHE v objednávce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sklad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nedodržení povinnosti stanovené v čl. VII.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1 rok ode dne účinnosti smlouvy. Smlouva nabývá platnosti dnem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0V/00006084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Dr. Antonín Došlý</w:t>
        <w:tab/>
        <w:tab/>
        <w:tab/>
        <w:t xml:space="preserve">                   </w:t>
        <w:tab/>
        <w:t xml:space="preserve">        </w:t>
        <w:tab/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0V/0000608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0"/>
        <w:gridCol w:w="380"/>
        <w:gridCol w:w="4200"/>
        <w:gridCol w:w="1160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 a PHE/MJ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aktní zářivka 11W/840/4P 2G7 např. 93105946 Tungsram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aktní zářivka 11W/840/4P 2G7 93105946 Tungsra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9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5W/840/4P 2G7 např. 93105948 Tungsram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5W/840/4P 2G7 93105948 Tungsr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9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5W/840/2P G23 např. 93105940 Tungsram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5W/840/2P G23 93105940 Tungsr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9W/840/4P 2G7 např. 93105945 Tungsram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9W/840/4P 2G7 93105945 Tungsr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9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0W/840/2P G24d-1 např. PL-C Master, Sylvánia 259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aktní zářivka Sylvania 25912 LYNX-D SUPERIA 10W/840/2P G24d-1 SLV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0W/840/4P G24q-1 např. PL-C Master, Sylvánia 259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Sylvania 25924 LYNX-DE SUPERIA 10W/840/4P G24q-1 SL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3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8W/840/4P 2G11 např.93105961 Tungsram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8W/840/4P 2G11 93105961 Tungsr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36W/840/4P 2G11 např.93105971 Tungsram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36W/840/4P 2G11 93105971 Tungsr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55W/830/4P 2G11 např.93105975 Tungsram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55W/830/4P 2G11 93105975 Tungsr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2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3W/830/4P GX24q-1 např.93105909 Tungsram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3W/830/4P GX24q-1 93105909 Tungsr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2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32W/840/4P GX24q-3 např. PL-T Master, Sylvánia 2785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aktní zářivka Sylvania 27858 LYNX-TE 32W/840 FSD GX24q-3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6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6W/830 nebo 835 /2P GR8 např. PL-Q Philips, Sylvánia 2494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aktní zářivka Sylvania 24946 LYNX-Q 16W GR8 835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7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6W/830 nebo 835/4P GR10q např. PL-Q Philips, Sylvánia 249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aktní zářivka Sylvania 24991 LYNX-QE16W GR10Q 835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7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aktní zářivka 28W/830 nebo 835/2P GR8 např. Osram CF-L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aktní zářivka CFL SQUARE 28 W/827 GR8 Osra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28W/840/4P GR10q např. PL-Q Philips, Sylvánia 25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Sylvania 25000 LYNX-QE 28W GR10q 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4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8W/830/2P G24d-2 např.  Sylvánia Lynx D Superia 25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Sylvania 25910 LYNX-D SUPERIA 18W/830 G24d-2 SL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26W/830/2P G24d-3 např. Sylvánia Lynx D Superia 25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Sylvania 25911 LYNX-D SUPERIA 26W/830 G24d-3 SL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26W/865/2P G24d-3 např. Sylvánia Lynx D Superia 283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Sylvania 28325 LYNX-D SUPERIA 26W/865 G24d-3 SL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8W/830/4P G24q-2 např.  Sylvánia Lynx De Superia 259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Sylvania 25922 LYNX-DE SUPERIA 18W/830 G24q-2 SL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26W/830/4P G24q-3 např. Sylvánia Lynx De Superia 2592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Sylvania 25923 LYNX-DE SUPERIA 26W/830 G24q-3 SL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3W/830/2P G24d-1 např. Sylvánia Lynx De Superia 259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Sylvania 25909 LYNX-D SUPERIA 13W/830 G24d-1 SL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3W/830/4P G24q-1 např. Sylvánia LYNX-DE Superia 25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Sylvania 25921 LYNX-DE SUPERIA 13W/830 G24q-1 SL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11W/840/2P G23 např. Sylvánia LYNX-S 258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Sylvania 25891 LYNX-S 11W/840 G23 SLV 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7W/840/2P G23 např. Sylvánia LYNX-S 258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Sylvania 25889 LYNX-S  7W/840 G23 SLV 10 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9W/840/2P G23 např. Sylvánia LYNX-S 258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aktní zářivka Sylvania 25890 LYNX-S 9W/840 G23 SLV 10 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ární halogenová žárovka 118MM 240V 120W R7S SV1 např. Sylvánia DE 217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ární halogenová žárovka Sylvania 21714 DE 118MM ECO 240V 120W R7S SV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ární halogenová žárovka 78MM 240V 120W R7S SV1 např. Sylvánia DE 215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ární halogenová žárovka Sylvania 21534 DE 78MM ECO 240V 120W R7S SV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ér 4-65 BSt 65 např. Tungsram 931084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rtér 155/500 4-65W/UNIV/BX 93108412 Tungsra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ér 4-22 BSt 20 např. Tungsram 931084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rtér 155/200/4-22W/TANDEM/BX 93108414 Tungsra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germicidní G15W T8  např. Sylvania 00005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germicidní Sylvania 0000517 Germicidal Fluo T8 G15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,1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germicidní G30W T8  např. Sylvania 00005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germicidní Sylvania 0000518 Germicidal Fluo T8 G30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germicidní G36W T8 např. Sylvania 00005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germicidní Sylvania 0000504 Germicidal Fluo T8 G36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2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kruhová 32W/840, G10q např. Sylvania T9 Circline Plus 00019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kruhová Sylvania 1964 T9 Circline Plus FC32/840, G10q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kruhová 40W/840, G10q např. Sylvania T9 Circline Plus 00019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kruhová Sylvania 1967 T9 Circline Plus FC40/840, G10q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kruhová 22W/840, G10q např. Sylvania T9 Circline Plus 000196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kruhová Sylvania 1961 T9 Circline Plus FC22/840, G10q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LED 20W/840 T8, 120cm např.Sylvánia 00282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LED 20W/840 T8, 120cm Sylvánia 00282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LED 27W/840 T8, 150cm např.Sylvánia 00282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LED 27W/840 T8, 150cm Sylvánia 0028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LED 10W/840 T8, 60cm např.Sylvánia 002828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LED 10W/840 T8, 60cm Sylvánia 0028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10W/840 LT např. NB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NBB LT 10W T8/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18W/840 T8 např. Sylvánia 000147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F18W/840 T8 kód 00014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36W/840 T8 např. Sylvánia 00014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36W/840 T8 kód 00014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6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58W/840 T8 např. Sylvania  00014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58W/840 T8 kód 00014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9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TL-mini 13W T5 33-640 např. Sylvania T5 Short Standard 00000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F13W/T5/33-640 0000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15W/840 T8 např.  Sylvania T8 Luxline 00005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F15W/T8/840 00005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8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30W/840 T8 např. Sylvania T8 Luxline 00010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F30W/T8/840 0001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36W-1/840 T8 např. Sylvania T8 Luxline 00015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F36W/1M/T8/840 0001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TL-mini  6W T5 33-640 např. Sylvania T5 Short Standard 00000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F6W/T5/33-640 0000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8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TL-mini  8W T5 33-640 např. Sylvania T5 Short Standard 00000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F8W/T5/33-640 0000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FHE 14W/T5/830 E např. Sylvania T5 FHE Luxline 00029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14W/T5/830 FHE 0002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FHE 28W/T5/830 E např. Sylvania T5 FHE Luxline 00029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 28W/T5/830 FHE 00029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FHO 24W/T5/840 E např. Sylvania T5 FHO Luxline 00028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24W/T5/840 FHO 00028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FHO 54W/T5/840 E např. Sylvania T5 FHO Luxline 00028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bice zářivková Sylvania 54W/T5/840 FHO 00028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ojka  E27 LU 70/90/MO/T/ 1/25 MIH např. GE Lighting 462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ýbojka GE Lighting 46221 LU 70/90/MO/T/E27 1/25 MIH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6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ojka směšovací ML 240V/160W např. GE Lighting, ISKRA TECHLAM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ojka směšovací TECHLAMP MIX  240V 160W E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Appl E14 230V/15W  0° do lednice např. 93112527 Tungsram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15P1/FRID/S28/E14 230V TU BX 1/10/50 do lednice 93112527 Tungsr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Appl E14 220V/25W 300° do trouby např. 9311252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25P1/OVEN/S28/E14 230V TU BX 1/50 do trouby 93112526 Tungsr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1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E27/24V/25W např. GE Lighting 3517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GE Lighting 35178 TU 25A1/CL/E27 24V GE 1/10/100 MI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3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E27/24V/40W např. Sylvania 00096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Sylvania GLS 40W/24V/E27 00096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4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E27/24V/60W např. Sylvania 00097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Sylvania čirá 60W/24V/E27 00097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8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24V 2W např. Narva BA9S 17063 nebo Orbite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24V 2W BA9S Tungsram 931036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halogenová G9-28-33W, 240V např. Kanlux, Sylvania 234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halogenová Sylvania  Hi-Pin halogen Eco 28W čirá G9 240V SV1 002349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halogenová G9-42-48W, 240V např. Kanlux, Sylvania 228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 halogenová Sylvania Hi-Pin halogen Eco 42W čirá G9 240V SV1 00228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12V 2,4W G4 300lm např. Sylvánia 002824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Sylvania Capsule 12V 2,4W G4 300lm 827 SL 0028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1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halogenová 12V 20W G4 např. Tungsram 931125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halogenová Capsule OT 20W 12V G4 AX 2000H TU BX 1/20 MIC Tungsram 93112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12V 2,4W GY6.35 např. Sylvania 00265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Sylvania Capsule 12V 2,4W GY6.35 300LM 827 SL 00265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halogenová  230V 35W 25° GU10 např. Sylvania Hi-Spot ES50 21254 nebo Osram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halogenová Sylvania ES50 HM 230V 35W 25°GU10 SV1 0021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halogenová 240V 28W G9  např. Sylvania Eco capsule 234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halogenová Sylvania Hi-Pin halogen Eco 28W čirá G9 240V SV1 0023493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E14/ 4,5W/827 min. 470 lm svíčka např. 93115524 Tungsram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Fil Candle 4.5W 827 E14 FR TU 470lm svíčka 93115524 Tungsr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E14/ 4,5W/827 min. 470 lm iluminační např. 93115557 Tungsram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Fil Golf 4.5W 827 E14 FR TU 470lm iluminační 93115557 Tungsr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3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13W E27 827 G3 180 st., min. 1000 lm např. INESSA 606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Sylvania  26682 TOLEDO GLS V5 FR 1055LM 827 E27 SL 11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8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 14W E27 827 G3 180 st.,  min. 1500 lm např. INESSA 606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Sylvania  27968 TOLEDO GLS V5 FR 1521LM 827 E27 SL 14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 7,5W E27 827 G3 180 st., min. 470 lm např. INESSA 606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Sylvania  26670 TOLEDO GLS V5 FR 470LM 827 E27 SL 5,5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25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 9W E27 827 G3 180 st., min. 800 lm např. INESSA 606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Sylvania  26672 TOLEDO GLS V5 FR 806LM 827 E27 SL 8,5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6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5W GU10 830 např. INESA 6056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Sylvania 27445 REFLED ES50 V4 325LM 830 110°SL GU10 4,2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2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6W GU10 830 např. INESA 605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Sylvania 27455 REFLED ES50 V4 425LM 830 110°SL GU10 6,2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8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reflektorová R50 60W 240V E14 např. Kanlux, Tes-Lam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reflektorová Tes-Lamp 240-60 E14 R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reflektorová R50 25W 240V E14 např. Kanlux, Tes-Lam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reflektorová Tes-Lamp 240-25 E14 R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reflektorová R50 40W 240V E14 např. Kanlux, Tes-Lam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reflektorová Tes-Lamp 240-40 E14 R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čirá pro průmyslové použití A55 240-100 E27 Clear např. Tes-Lam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čirá pro průmyslové použití Tes-Lamp A55 240-100 E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čirá pro průmyslové použití A55 240- 25 E27 Clear PP např. Tes-Lam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čirá pro průmyslové použití Tes-Lamp A55 240-25 E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čirá pro průmyslové použití A55 240- 40 E27 Clear PP např. Tes-Lam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čirá pro průmyslové použití Tes-Lamp A55 240-40 E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čirá pro průmyslové použití A55 240- 60 E27 Clear např. Tes-Lam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čirá pro průmyslové použití Tes-Lamp A55 240-60 E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čirá pro průmyslové použití A55 240- 75 E27 Clear PP např. Tes-Lam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čirá pro průmyslové použití Tes-Lamp A55 240-75 E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E14/220-240V/ 25W čirá svíčka např. Tes-Lamp, INQ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Tes-Lamp 240-25 E14 CL termorezistivní -svíč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E14/220-240V/ 40W termorezistivní např. Tes-Lamp, INQ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Tes-Lamp 240-40 E14 CL termorezistivní - svíč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E27/220-240V/ 40W / 45mm iluminační čirá např. Tes-Lamp, INQ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Tes-Lamp iluminační čirá 240-40 E27 P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E27/220-240V/ 60W / 45mm iluminační čirá např. Tes-Lamp, INQ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Tes-Lamp iluminační čirá 240-60 E27 P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E14/220-240V/ 25W / 45mm iluminační čirá např. Tes-Lamp, INQ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Tes-Lamp iluminační čirá 240-25 E14 P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E14/ 240V/40W/P54 iluminační čirá, speciální termorezistentní např. Tes-Lamp, INQ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Tes-Lamp iluminační čirá 240-40 E14 P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0 Kč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úsporná E27/11W/827 např. Master PL - Elektronik, Sylvania mini-lynx fast start 35108 nebo 350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úsporná Sylvania ML FAST-START 827 E27 11W SLV 35002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00 Kč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úsporná E14/ 8W/827 např. Master PL - Elektronic, Sylvania mini-lynx fast-start 35134 nebo 35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úsporná Sylvania ML FAST-START 827 E27 8W SLV 0035021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90 Kč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úsporná E27/15W/827 např. Master PL - Elektronik, Sylvania mini-lynx fast-start 35116 nebo 350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úsporná Sylvania MINI-LYNX FAST-START MLFS V2 15W E27 827 SLV 0035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 K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úsporná E27/20W/827 např. Master PL - Elektronik, Sylvania mini-lynx fast-start 3512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úsporná Sylvania MINI-LYNX FAST-START ML 827 E27 20W SLV 0035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00 Kč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úsporná E27/23W/827 např. Master PL - Elektronik, Sylvania mini-lynx fast-start 35128 nebo 350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úsporná Sylvania ML FAST-START 827 E27 23W SLV 0035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úsporná E27/33-35W/827 např. Master PL - Elektronik, Sylvania mini-lynx spiral 352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úsporná Sylvania MINI-LYNX SPIRAL 827 E27 35W SLV 00352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MR-16 4W, 12V, 345lm., např. Sylvánia 00266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Sylvania REFLED MR16 V4 345LM 830 36°SL 00266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3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E27/5W např. INESA 606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LED INESA A60 5W 640LM 2700K E27 300°G3 0606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G6.35 24V/150W, 6000lm např. Osram 646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OSRAM G6.35 24V 150W 6000lm 64640 HL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3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reflektorová LED R63 E27/7-9W, min.630lm např. Sylvania 00284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Sylvania REFLED R63 V3 630LM 830 E27 7W SL 7W 0028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3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reflektorová LED R50 E14/3-5W, min.470lm např. Sylvania 00284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Sylvania REFLED R50 V3 470LM 830 E14 SL 5W 002841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9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svíčka LED E14/3-5W, min.470lm např. Sylvania 00269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Žárovka Sylvania TOLEDO Candle V5 FR 470LM 827 E14 SL 5W svíčka 002693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svíčka LED E14/7-9W, min.806lm např. Sylvania 00283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rovka Sylvania  TOLEDO Candle V5 FR 806LM 827 E14 SL 8W svíčka 0028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ářivka úsporná 2G10 2p 36W min.2800lm např. Osram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ářivka úsporná OSRAM DULUX F 2G10 2p 36W 2800l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ubice zářivková 39W/840 T5 G5 např. Sylvánia 00028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ubice zářivková Sylvania 39W/T5/840 E</w:t>
              <w:br/>
              <w:t>T5 FHO LUXLINE PLUS 00028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Žárovka LED MR 12V 4,5W GU 5,3 min.345lm např. Sylvania 00266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Žárovka Sylvania REFLED MR16 V5 345LM 830 36° SL 12V 4,5W GU5,3 0026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3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Žárovka LED MR 12V 6W GU 5,3 min.425lm např. Sylvania 00266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Žárovka Sylvania REFLED MR16 V5 425LM 830 36° SL 12V 5W GU5,3 00266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9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Žárovka reflektorová bodová R63 60W/E27 např. Narva 3540020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Žárovka reflektorová bodová Narva R63 60W/E27 30D FROSTED NBB INFRALUX 35400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Žárovka reflektorová bodová R63 40W/E27 např. Narva 35400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Žárovka reflektorová bodová Narva R63 60W/E27 30D FROSTED NBB (průmysl) 35400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 K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.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Žárovka svíčka E14/40W-mléčná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Žárovka svíčka E14 240-40W mléč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996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3:00Z</dcterms:created>
  <dc:creator>6898</dc:creator>
  <dc:description/>
  <cp:keywords/>
  <dc:language>en-US</dc:language>
  <cp:lastModifiedBy>Kotusová Zuzana, Bc. DiS.</cp:lastModifiedBy>
  <cp:lastPrinted>2020-09-24T12:37:00Z</cp:lastPrinted>
  <dcterms:modified xsi:type="dcterms:W3CDTF">2020-10-07T10:33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DateCreated">
    <vt:lpwstr>2017-05-24T12:33:43.5266557+02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f277086-d4e0-4971-bc1a-bbc5df0eb246</vt:lpwstr>
  </property>
  <property fmtid="{D5CDD505-2E9C-101B-9397-08002B2CF9AE}" pid="9" name="NovySoubor">
    <vt:lpwstr>, </vt:lpwstr>
  </property>
  <property fmtid="{D5CDD505-2E9C-101B-9397-08002B2CF9AE}" pid="10" name="NovySouborPS">
    <vt:lpwstr>https://vfnpraha.sharepoint.com/sites/app/pripominkovani/_layouts/15/wrkstat.aspx?List=651b246b-f6c8-47be-b1f6-349a69e729eb&amp;WorkflowInstanceName=ba78fe7a-acc8-4b90-b226-1f5027ab5c05, Stage 1</vt:lpwstr>
  </property>
  <property fmtid="{D5CDD505-2E9C-101B-9397-08002B2CF9AE}" pid="11" name="RequestID">
    <vt:lpwstr>PS12413</vt:lpwstr>
  </property>
  <property fmtid="{D5CDD505-2E9C-101B-9397-08002B2CF9AE}" pid="12" name="Sensitivity">
    <vt:lpwstr>Veřejné</vt:lpwstr>
  </property>
  <property fmtid="{D5CDD505-2E9C-101B-9397-08002B2CF9AE}" pid="13" name="Smazat">
    <vt:lpwstr>&lt;a href="/sites/evidencesmluv/_layouts/15/IniWrkflIP.aspx?List=%7b6A8A6AA5-C48F-41F1-807A-52AA0ECDCD18%7d&amp;amp;ID=1917&amp;amp;ItemGuid=%7b30AD2C14-FED0-4532-A563-81D026AA453D%7d&amp;amp;TemplateID=%7bd3f8102e-f4a5-4901-b93c-fb146a9d820d%7d"&gt;&lt;img src="/SiteAssets/</vt:lpwstr>
  </property>
  <property fmtid="{D5CDD505-2E9C-101B-9397-08002B2CF9AE}" pid="14" name="WF">
    <vt:lpwstr/>
  </property>
  <property fmtid="{D5CDD505-2E9C-101B-9397-08002B2CF9AE}" pid="15" name="WorkflowChangePath">
    <vt:lpwstr>c2c94d69-f20f-429f-ba2d-a1fcf3d093be,2;c2c94d69-f20f-429f-ba2d-a1fcf3d093be,2;c2c94d69-f20f-429f-ba2d-a1fcf3d093be,2;</vt:lpwstr>
  </property>
  <property fmtid="{D5CDD505-2E9C-101B-9397-08002B2CF9AE}" pid="16" name="ZkracenyRetezec">
    <vt:lpwstr>1182-996/996-20_RS.doc</vt:lpwstr>
  </property>
  <property fmtid="{D5CDD505-2E9C-101B-9397-08002B2CF9AE}" pid="17" name="_dlc_DocId">
    <vt:lpwstr>VFNAPP-2145443181-21712</vt:lpwstr>
  </property>
  <property fmtid="{D5CDD505-2E9C-101B-9397-08002B2CF9AE}" pid="18" name="_dlc_DocIdItemGuid">
    <vt:lpwstr>884d5bb2-0133-439b-8850-fd1f387149a1</vt:lpwstr>
  </property>
  <property fmtid="{D5CDD505-2E9C-101B-9397-08002B2CF9AE}" pid="19" name="_dlc_DocIdUrl">
    <vt:lpwstr>https://vfnpraha.sharepoint.com/sites/app/pripominkovani/_layouts/15/DocIdRedir.aspx?ID=VFNAPP-2145443181-21712, VFNAPP-2145443181-21712</vt:lpwstr>
  </property>
</Properties>
</file>