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tek č. 1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ke smlouvě o dílo </w:t>
      </w:r>
      <w:r>
        <w:rPr>
          <w:rFonts w:cs="Times New Roman" w:ascii="Times New Roman" w:hAnsi="Times New Roman"/>
          <w:color w:val="000000"/>
          <w:sz w:val="20"/>
        </w:rPr>
        <w:t>s názvem „Rekonstrukce sociálních zařízení na pokojích pacientů</w:t>
      </w:r>
      <w:r>
        <w:rPr>
          <w:rFonts w:cs="Times New Roman" w:ascii="Times New Roman" w:hAnsi="Times New Roman"/>
          <w:sz w:val="20"/>
        </w:rPr>
        <w:t>“ (ID smlouvy o dílo v registru smluv 1159591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e dne 29.4.2020 (číslo smlouvy objednatele 5/2020/D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uzavřené dle zák. č. 89/2012 Sb., občanského zákoní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. Objednatel:</w:t>
        <w:tab/>
        <w:tab/>
        <w:t>Městská nemocnice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 Moravině 343/6, 190 00 Praha 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právnění zástupci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ve věcech smluvních: </w:t>
        <w:tab/>
        <w:t>Mgr.Zuzana Steinbauerová, pověřený ředite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Bankovní spojení: </w:t>
        <w:tab/>
        <w:tab/>
        <w:t>PPF banka Praha 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íslo účtu:</w:t>
        <w:tab/>
        <w:tab/>
        <w:tab/>
        <w:t>2000810002/60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Identifikační číslo:</w:t>
        <w:tab/>
        <w:tab/>
        <w:t>4524584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Dodavatel:</w:t>
        <w:tab/>
        <w:tab/>
        <w:tab/>
        <w:t>LOMANETA s.r.o.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e sídlem: </w:t>
        <w:tab/>
        <w:tab/>
        <w:tab/>
        <w:t>Kouty 26, 757 01 Valašské Meziříč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psán v obchodním rejstříku vedeného u Krajského soudu Ostrava, oddíl C, vložka 954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rávněný zástupce:</w:t>
        <w:tab/>
        <w:tab/>
        <w:t xml:space="preserve">Ing. Otto Buš, jednatel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ve věcech smluvních: </w:t>
        <w:tab/>
        <w:t xml:space="preserve">Ing. Otto Buš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ve věcech technických: </w:t>
        <w:tab/>
        <w:t>Vladimír Třeštík</w:t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ve věcech díla: </w:t>
        <w:tab/>
        <w:tab/>
        <w:t>Ing.Otto Buš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Bankovní spojení: </w:t>
        <w:tab/>
        <w:tab/>
        <w:t>Komerční banka a.s., pobočka Valašské Meziříčí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Číslo účtu: </w:t>
        <w:tab/>
        <w:tab/>
        <w:tab/>
        <w:t>19 -6992690207/01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dentifikační číslo: </w:t>
        <w:tab/>
        <w:tab/>
        <w:t>25351737</w:t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IČ: </w:t>
        <w:tab/>
        <w:tab/>
        <w:tab/>
        <w:tab/>
        <w:t>CZ25351737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ále také obecně „smluvní strany“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ímto uzavírají smluvní strany dodatek č.1 ke smlouvě o dílo uzavřené na předmět plnění veřejné zakázky a názvem „Rekonstrukce sociálních zařízení na pokojích pacientů“ v režimu zákonem připuštěných a nepodstatných změn smlouvy o dílo podle § 222 odst. 4 a 5 zákona č. 134/2016 Sb., o zadávání veřejných zakázek (ZZVZ), a to tak, že nad rámec původní smlouvy se objednávají mimořádné činnosti obsažené tabulce obsažené v příloze č. 1, které nebyly obsaženy ve výkazu výměr výše uvedené veřejné zakázky, které jsou nezbytné k dokončení díla a jejichž cena byla ověřena dle cenové soustavy jako cena obvyklá v místě a čase. 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odatečné práce a jejich nacenění jsou uvedeny v příloze č. 1 k tomuto dodatku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hrnná výše víceprací je 436 570,- Kč bez DPH, 502 055,5 Kč, vč. 15 DPH. Cena původní smlouvy o dílo ve výši 2 424 999,00 CZZ, 2 788 748,85 CZK vč. 15 % DPH se tímto dodatkem navyšuje o hodnotu víceprací a činí celkem, včetně víceprací 2 861 569,- Kč bez DPH, 3 290 804,35 Kč vč. DPH. Jde o navýšení o 18 %, což je v souladu se zákonem.</w:t>
      </w:r>
    </w:p>
    <w:p>
      <w:pPr>
        <w:pStyle w:val="Smlouvaslo"/>
        <w:widowControl w:val="fals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Ostatní ustanovení ve smlouvě zůstávají bez změny</w:t>
      </w:r>
    </w:p>
    <w:p>
      <w:pPr>
        <w:pStyle w:val="Smlouvaslo"/>
        <w:widowControl w:val="fals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Praze d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dna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hotovi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spacing w:before="0" w:after="200"/>
      <w:jc w:val="center"/>
      <w:rPr/>
    </w:pPr>
    <w:r>
      <w:rPr>
        <w:rFonts w:cs="Arial"/>
        <w:sz w:val="16"/>
        <w:szCs w:val="16"/>
      </w:rPr>
      <w:t xml:space="preserve">Strana 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center" w:pos="4890" w:leader="none"/>
      </w:tabs>
      <w:spacing w:before="240" w:after="60"/>
      <w:ind w:left="708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ourier New" w:hAnsi="Courier New" w:cs="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ourier New" w:hAnsi="Courier New" w:cs="Courier Ne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ourier New" w:hAnsi="Courier New" w:cs="Courier New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ourier New" w:hAnsi="Courier New" w:cs="Courier New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  <w:lang w:val="cs-CZ" w:bidi="he-IL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bidi="he-IL"/>
    </w:rPr>
  </w:style>
  <w:style w:type="character" w:styleId="Datalabelstring">
    <w:name w:val="datalabel string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he-IL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 w:before="0" w:after="0"/>
    </w:pPr>
    <w:rPr>
      <w:rFonts w:ascii="Times New Roman" w:hAnsi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lnIMP2">
    <w:name w:val="Normální_IMP~2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34:00Z</dcterms:created>
  <dc:creator>Elena Šapošnikova</dc:creator>
  <dc:description/>
  <dc:language>en-US</dc:language>
  <cp:lastModifiedBy>uzivatel</cp:lastModifiedBy>
  <cp:lastPrinted>2017-10-18T09:04:00Z</cp:lastPrinted>
  <dcterms:modified xsi:type="dcterms:W3CDTF">2020-10-07T11:34:00Z</dcterms:modified>
  <cp:revision>2</cp:revision>
  <dc:subject/>
  <dc:title>Kupní smlouva</dc:title>
</cp:coreProperties>
</file>