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ze dne 6. 11. 2019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/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>2. Electric Medical Service s.r.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</w:t>
        <w:tab/>
        <w:t xml:space="preserve">              Ledce 74 , 664 62</w:t>
        <w:tab/>
        <w:tab/>
      </w:r>
    </w:p>
    <w:p>
      <w:pPr>
        <w:pStyle w:val="Normal"/>
        <w:rPr/>
      </w:pPr>
      <w:r>
        <w:rPr>
          <w:rFonts w:cs="Arial"/>
          <w:szCs w:val="22"/>
        </w:rPr>
        <w:t>jednající:           Jaromír Malý, jednatel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          49970267 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DIČ: </w:t>
        <w:tab/>
        <w:t xml:space="preserve">              </w:t>
      </w:r>
      <w:r>
        <w:rPr>
          <w:rStyle w:val="Platne1"/>
          <w:rFonts w:cs="Arial"/>
          <w:szCs w:val="22"/>
        </w:rPr>
        <w:t>CZ49970267</w:t>
      </w:r>
      <w:r>
        <w:rPr>
          <w:rFonts w:cs="Arial"/>
          <w:szCs w:val="22"/>
        </w:rPr>
        <w:tab/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   KB Brno měs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  727112021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Krajským soudem v Brně oddíl C, vložka 1352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zařazení následujícího přístroje do Smlouvy k 1. 10. 2020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881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5754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>2. Smluvní strany se dohodly na vyřazení následujícího přístroje ze Smlouvy k 1. 10. 2020: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75500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3. Smluvní strany se dále dohodly na nahrazení přílohy č. 2 Smlouvy. Příloha č. 2 Smlouvy se v plném rozsahu nahrazuje novou přílohou č. 2, která je nedílnou součástí tohoto dodatku.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Objednatel se zavazuje nezveřejnit (případně znečitelnit) následující informace, které jsou citlivými informacemi a obchodním tajemstvím poskytovatele:  položkové cen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3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4. Tento dodatek nabývá platnosti dnem podpisu oběma smluvními stranami a účinnosti dnem 1. 10. 2020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5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6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Brně, dne                                                                V Brně, dne 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romír Malý                         </w:t>
        <w:tab/>
        <w:t xml:space="preserve">          </w:t>
        <w:tab/>
        <w:tab/>
      </w:r>
      <w:r>
        <w:rPr>
          <w:rFonts w:cs="Arial"/>
          <w:szCs w:val="22"/>
        </w:rPr>
        <w:t>prof. MUDr. Jaroslav Štěrba, Ph.D.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 xml:space="preserve">Jednatel                      </w:t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ctric Medical Service s.r.o.         </w:t>
        <w:tab/>
        <w:tab/>
        <w:t xml:space="preserve">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4:00Z</dcterms:created>
  <dc:creator>Radka Štěpánková</dc:creator>
  <dc:description/>
  <cp:keywords/>
  <dc:language>en-US</dc:language>
  <cp:lastModifiedBy>Sevránková Lucie</cp:lastModifiedBy>
  <cp:lastPrinted>2015-05-05T09:38:00Z</cp:lastPrinted>
  <dcterms:modified xsi:type="dcterms:W3CDTF">2020-10-07T11:54:00Z</dcterms:modified>
  <cp:revision>2</cp:revision>
  <dc:subject/>
  <dc:title>Darovací smlouva - finanční</dc:title>
</cp:coreProperties>
</file>