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0090</wp:posOffset>
                </wp:positionH>
                <wp:positionV relativeFrom="paragraph">
                  <wp:posOffset>2794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LAB MARK a.s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Pod cihelnou 532/23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161 00 PRAHA 6 - RUZYNĚ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Č: </w:t>
                            </w:r>
                            <w:r>
                              <w:rPr>
                                <w:color w:val="404040"/>
                              </w:rPr>
                              <w:t>25713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2.2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color w:val="404040"/>
                        </w:rPr>
                        <w:t>LAB MARK a.s.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color w:val="404040"/>
                        </w:rPr>
                        <w:t>Pod cihelnou 532/23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color w:val="404040"/>
                        </w:rPr>
                        <w:t>161 00 PRAHA 6 - RUZYNĚ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Č: </w:t>
                      </w:r>
                      <w:r>
                        <w:rPr>
                          <w:color w:val="404040"/>
                        </w:rPr>
                        <w:t>25713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centrum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>XXXXXXX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  <w:r>
        <w:rPr>
          <w:rFonts w:eastAsia="Calibri" w:cs="Calibri" w:ascii="Calibri" w:hAnsi="Calibri"/>
          <w:lang w:val="en-US" w:eastAsia="en-US"/>
        </w:rPr>
        <w:t xml:space="preserve">XXXXXXX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Mobil:               XXXXXXX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E-mail:              </w:t>
      </w:r>
      <w:hyperlink r:id="rId3">
        <w:r>
          <w:rPr>
            <w:rStyle w:val="InternetLink"/>
            <w:rFonts w:eastAsia="Calibri" w:cs="Calibri" w:ascii="Calibri" w:hAnsi="Calibri"/>
            <w:lang w:val="en-US" w:eastAsia="en-US"/>
          </w:rPr>
          <w:t>XXXXXXX</w:t>
        </w:r>
      </w:hyperlink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Datum:             06.10.2020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 dodání analyzátorů F200 a souprav STANDARD F COVID-19 Ag FI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Objednáváme dodání 2 ks analyzátorů STANDARD F200 (přístroj založený na principu fluorescenční imunoanalýzy (FIA)) a 10 ks souprav STANDARD F COVID-19 Ag FIA (25 testů v jedné soupravě). Soupravy jsou určeny pro kvalitativní stanovení antigenu COVID-19 na přístrojích STANDARD F. 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Cena 1 ks analyzátoru je 16.000,-- Kč bez DPH/ 19.360,-- Kč s DPH, tj. 2 ks analyzátoru  32.000,-- Kč bez DPH/ 38.720,-- Kč s DPH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Cena 1 ks soupravy je 5.700,-- Kč bez DPH/ 6897,-- Kč s DPH, tj. 10 ks souprav 57.000,-- Kč bez DPH/ 68.970,-- Kč s DPH.</w:t>
      </w:r>
    </w:p>
    <w:p>
      <w:pPr>
        <w:pStyle w:val="Normal"/>
        <w:rPr>
          <w:b/>
          <w:b/>
          <w:bCs/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  <w:t>Cena objednávky celkem je 89.000,-- Kč bez DPH / 107.690,-- Kč s DPH</w:t>
      </w:r>
    </w:p>
    <w:p>
      <w:pPr>
        <w:pStyle w:val="Normal"/>
        <w:rPr>
          <w:b/>
          <w:b/>
          <w:bCs/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Jedná se o dílčí dodávky v termínech: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do 7. 10. 2020 – 2 ks přístroje – analyzátor STANDARD F200 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do 7. 10. 2020 – 2 ks souprav STANDARD F COVID-19 Ag FIA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do 15. 10. 2020 – 8 ks souprav STANDARD F COVID-19 Ag FIA 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Místem dodání je Krajský úřad Moravskoslezského kraje, 28. října 117,702 18 Ostrava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Cena zahrnuje zboží včetně dopravy na místo určení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Záruka na  přístroj je 24 měsíců, na soupravy dle expirace, min. 10 měsíců od data dodání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Platební podmínky: úhrada 100% částky do 5 dnů po předání potvrzeného Dodacího listu a faktury, a to samostatně u první dodávky (7.10.); okamžitá úhrada 100% částky druhé dodávky (15.10.) po předání  potvrzeného Dodacího listu a  faktury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Dodací list bude vyhotoven ve 3 originálech, přičemž 1 potvrzený dodací list bude součástí faktury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V případě, že nebude  dodávka splněna v požadovaném termínu, vyhrazuje si objednatel právo od této objednávky odstoupit, a to na základě písemného (mailového) vyrozumění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Tato objednávka je uzavřena s ohledem na vyhlášený nouzový stav dle usnesení vlády č. 957 ze dne 30.9.2020, kdy plnění této objednávky je součástí prováděných krizových opatření na území Moravskoslezského kraj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Za dodavate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ar-SA"/>
                              </w:rPr>
                              <w:t>Akceptuji objednávku včetně cen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ar-SA"/>
                              </w:rPr>
                              <w:t>V …………………… dne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Za dodavatel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ar-SA"/>
                        </w:rPr>
                        <w:t>Akceptuji objednávku včetně cen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ar-SA"/>
                        </w:rPr>
                        <w:t>V …………………… dne 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 odběrate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Ing. Jan Zvoníče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ředitel organiza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 Pržně dne 06.10.2020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40" w:top="1049" w:footer="14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.: XXXXXXXX</w:t>
      <w:tab/>
      <w:t xml:space="preserve">     Bankovní spojení: UniCredit Bank, a.s.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XXXXXXXX                               </w:t>
      <w:tab/>
      <w:t xml:space="preserve">     č.ú.: 2112514961/2700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XXXXXXXXXXXXXXXX                                                           IČO: 00 84 70 46  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XXXXXXXXXXXXXXXXXXXXX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rzno.cz/" TargetMode="External"/><Relationship Id="rId3" Type="http://schemas.openxmlformats.org/officeDocument/2006/relationships/hyperlink" Target="mailto:p.guziurova@nassvetprzn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0:00Z</dcterms:created>
  <dc:creator>Simona Pustková</dc:creator>
  <dc:description/>
  <cp:keywords/>
  <dc:language>en-US</dc:language>
  <cp:lastModifiedBy>Pavlína Guziurová</cp:lastModifiedBy>
  <cp:lastPrinted>2019-10-14T14:29:00Z</cp:lastPrinted>
  <dcterms:modified xsi:type="dcterms:W3CDTF">2020-10-06T14:32:00Z</dcterms:modified>
  <cp:revision>3</cp:revision>
  <dc:subject/>
  <dc:title>Čestné prohlášení žadatele</dc:title>
</cp:coreProperties>
</file>