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a Mateřská škola  Raisova 1,       příspěvková organiz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83 02 Olomouc – Nemilany                                 IČO: 750 295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585 416 821           Mob. 733 753 398           e-mail</w:t>
      </w:r>
      <w:r>
        <w:rPr>
          <w:rFonts w:cs="Arial" w:ascii="Arial" w:hAnsi="Arial"/>
          <w:color w:val="000000"/>
        </w:rPr>
        <w:t xml:space="preserve">: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zsnemilany.red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č. 2020/ 144,143 / 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n Kosek KS - Systé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ova 603/1</w:t>
      </w:r>
    </w:p>
    <w:p>
      <w:pPr>
        <w:pStyle w:val="Normal"/>
        <w:rPr/>
      </w:pPr>
      <w:r>
        <w:rPr>
          <w:rFonts w:cs="Arial" w:ascii="Arial" w:hAnsi="Arial"/>
          <w:b/>
        </w:rPr>
        <w:t>779 00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Č: 65167376</w:t>
      </w:r>
    </w:p>
    <w:p>
      <w:pPr>
        <w:pStyle w:val="Normal"/>
        <w:rPr/>
      </w:pPr>
      <w:r>
        <w:rPr>
          <w:rFonts w:cs="Arial" w:ascii="Arial" w:hAnsi="Arial"/>
        </w:rPr>
        <w:t>DIČ: CZ 71121310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o v Živnostenském rejstříku dne 22. 07.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jednávka montáže elektronické zabezpečovací signalizace v ZŠ Slavonín I. a II. nadzemní podlaž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cenové nabídky  objednávám  instalaci a prodloužení zabezpečovacího systému v nové části budovy v ZŠ Slavonín, Zolova 2. Předpokládaná částka bez DPH: 27.683,50Kč. (částka s DPH 33.497,60 Kč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jednávka opravy a rekonstrukce stávajícího zabezpečovacího systému v v ZŠ Slavonín I. a II. nadzemní podlaž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základě cenové nabídky  objednávám  opravu a rekonstrukci stávajícího zabezpečovacího systému v   ZŠ Slavonín, Zolova 2. Předpokládaná částka bez DPH: 36.388,00Kč. (částka s DPH 44.030,20 Kč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celkem bez DPH:  64.071,50 Kč   Cena celkem s DPH:  77.527,8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kturu za dodané služby, prosím, odešlete na tuto fakturační adre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a Mateřská škola Olomouc-Nemil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ková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sov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83 01 Olomouc- Nemil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eme za vy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Olomouci   30. 09. 202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Mgr. Eva Kaněčk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ředitelka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Převzal  30. 09. 2020</w:t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man Ko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emilany.red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5:00Z</dcterms:created>
  <dc:creator>ZŠ Nemilany</dc:creator>
  <dc:description/>
  <cp:keywords/>
  <dc:language>en-US</dc:language>
  <cp:lastModifiedBy>Hospodarka</cp:lastModifiedBy>
  <cp:lastPrinted>2020-09-29T14:48:00Z</cp:lastPrinted>
  <dcterms:modified xsi:type="dcterms:W3CDTF">2020-09-30T12:09:00Z</dcterms:modified>
  <cp:revision>4</cp:revision>
  <dc:subject/>
  <dc:title>Základní škola a Mateřská škola  Raisova 1, příspěvková organizace</dc:title>
</cp:coreProperties>
</file>