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OBJEDNÁVKA č: 3/2020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N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řehová 202/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 01 Praha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 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Objednáváme u Vás pracovní ošacení souboru Rozmarýnek v ceně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9 546,70 Kč vč. DPH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Mariánské Lázně, 30.9.2020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5:00Z</dcterms:created>
  <dc:creator>ZUŠ F. Chopina</dc:creator>
  <dc:description/>
  <cp:keywords/>
  <dc:language>en-US</dc:language>
  <cp:lastModifiedBy>ZUŠ F. Chopina</cp:lastModifiedBy>
  <dcterms:modified xsi:type="dcterms:W3CDTF">2020-10-07T11:25:00Z</dcterms:modified>
  <cp:revision>2</cp:revision>
  <dc:subject/>
  <dc:title>Odběratel:</dc:title>
</cp:coreProperties>
</file>