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Kupní smlouva číslo 18/2020</w:t>
      </w:r>
    </w:p>
    <w:p>
      <w:pPr>
        <w:pStyle w:val="Normal"/>
        <w:jc w:val="center"/>
        <w:rPr/>
      </w:pPr>
      <w:r>
        <w:rPr/>
        <w:t xml:space="preserve">(ID </w:t>
      </w:r>
      <w:r>
        <w:rPr>
          <w:bCs/>
        </w:rPr>
        <w:t>T004/20V/00006291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: Mgr. Markéta Holubová, ředitelk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Číslo účtu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Prodávající:</w:t>
      </w:r>
      <w:r>
        <w:rPr/>
        <w:tab/>
        <w:t>Název firmy: INDUBIA s.r.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Sídlo firmy: Milady Horákové 42\127, 160 00, Praha 6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: Ing. Lucie Köhlerová, jednatelk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:  28111290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 CZ28111290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:  MONETA MONEY BANK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 xml:space="preserve">Číslo účtu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technický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---  , mob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---  , mob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0"/>
        <w:rPr/>
      </w:pPr>
      <w:r>
        <w:rPr/>
        <w:t xml:space="preserve">1. Předmětem plnění je </w:t>
      </w:r>
      <w:r>
        <w:rPr>
          <w:rFonts w:eastAsia="MS Mincho;ＭＳ 明朝"/>
          <w:b/>
        </w:rPr>
        <w:t>dodávka nočních stolků</w:t>
      </w:r>
      <w:r>
        <w:rPr>
          <w:rFonts w:eastAsia="MS Mincho;ＭＳ 明朝"/>
        </w:rPr>
        <w:t xml:space="preserve"> související s transformací psychiatrických nemocnic a reformou psychiatrické péče, vč. jejich umístění na předepsaná místa Psychiatrické nemocnice Havlíčkův Brod</w:t>
      </w:r>
      <w:r>
        <w:rPr/>
        <w:t xml:space="preserve"> (dále jen „dodávka“) v provedení a kvalitě vymezené zadávací dokumentací k veřejné zakázce, nabídkou dodavatele v rámci zadávacího řízení a souvisejícími normami a předpisy.</w:t>
      </w:r>
      <w:r>
        <w:rPr>
          <w:rFonts w:eastAsia="MS Mincho;ＭＳ 明朝"/>
        </w:rPr>
        <w:t xml:space="preserve"> Jednotlivé položky jsou uvedeny v příloze této kupní smlouvy.</w:t>
      </w:r>
    </w:p>
    <w:p>
      <w:pPr>
        <w:pStyle w:val="Normal"/>
        <w:jc w:val="both"/>
        <w:rPr/>
      </w:pPr>
      <w:r>
        <w:rPr/>
        <w:t xml:space="preserve">2. Kupující se touto smlouvou zavazuje řádnou dodávku od prodávajícího odebrat a zaplatit kupní cenu dle příslušných ustanovení této smlouvy. </w:t>
      </w:r>
    </w:p>
    <w:p>
      <w:pPr>
        <w:pStyle w:val="Normal"/>
        <w:jc w:val="both"/>
        <w:rPr/>
      </w:pPr>
      <w:r>
        <w:rPr/>
        <w:t>3. Dodávka se považuje dle této smlouvy za splněnou, pokud bude řádně předána kupujícímu v místě plnění. Předání a převzetí bude potvrzeno podpisem dodacího listu / zápisu o předání a převzetí oprávněnými zástupci obou stran.</w:t>
      </w:r>
    </w:p>
    <w:p>
      <w:pPr>
        <w:pStyle w:val="Normal"/>
        <w:jc w:val="both"/>
        <w:rPr/>
      </w:pPr>
      <w:r>
        <w:rPr/>
        <w:t>4. Kupující nabývá vlastnické právo k dodávce okamžikem jejího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</w:t>
      </w:r>
      <w:r>
        <w:rPr/>
        <w:t>je a jso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zadávací dokumentace k veřejné zakázce vč. technické specifikace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nabídkou prodávajícího podanou v rámci zadávacího řízení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ind w:left="284" w:right="0" w:hanging="284"/>
        <w:jc w:val="both"/>
        <w:rPr>
          <w:b/>
          <w:b/>
        </w:rPr>
      </w:pPr>
      <w:r>
        <w:rPr>
          <w:b/>
        </w:rPr>
        <w:t>Celková kupní cena       69 256,00 Kč bez DPH</w:t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14 543,76 Kč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83 799,76 Kč vč.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/>
        <w:t>Cena jednotková</w:t>
        <w:tab/>
        <w:tab/>
        <w:t>6 296,00 Kč bez DPH</w:t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  <w:t>Noční stolek, typ, označení: Výrobce DOLSAN Medical, typ MEAL 201, označení výrobce 90105201, barevné provedení RAL 9001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/>
        <w:t xml:space="preserve">Kupní cena byla sjednána na základě výběrového řízení a je cenou konečnou obsahující veškeré náklady dodavatele vč. souvisejících nákladů a poplatků nezbytných pro kompletní realizaci dodávky, včetně nákladů na dopravu, montáž, likvidaci obalů apod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DPH k ceně dodávky uvedené v příloze číslo 1 této smlouv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Kupující prohlašuje, že má zajištěno financování nákupu dodávky a zavazuje se prodávajícímu za řádně a bezvadně dodávku zaplatit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 xml:space="preserve">Cenu uhradí kupující prodávajícímu na základě vystavené faktury, na základě oběma stranami potvrzeného dodacího listu / protokolu o předání a převzetí dodávky. Bez tohoto dodacího listu je faktura neplatná. </w:t>
      </w:r>
    </w:p>
    <w:p>
      <w:pPr>
        <w:pStyle w:val="Normal"/>
        <w:widowControl/>
        <w:ind w:left="340" w:right="0" w:hanging="340"/>
        <w:jc w:val="both"/>
        <w:rPr/>
      </w:pPr>
      <w:r>
        <w:rPr/>
        <w:t xml:space="preserve">4.  Faktury musí odpovídat svou povahou pojmu účetního dokladu podle § 11 zákona č.563/1991 Sb., o účetnictví, v platném znění a splňovat náležitosti obsažené v § 29 zákona č. 235/2004 Sb., o dani z přidané hodnoty, ve znění pozdějších předpisů a musí být předložena kupujícímu ve dvou vyhotoveních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</w:t>
      </w:r>
    </w:p>
    <w:p>
      <w:pPr>
        <w:pStyle w:val="Normal"/>
        <w:widowControl/>
        <w:ind w:left="340" w:right="0" w:hanging="340"/>
        <w:jc w:val="both"/>
        <w:rPr/>
      </w:pPr>
      <w:r>
        <w:rPr/>
        <w:t xml:space="preserve">     </w:t>
      </w:r>
      <w:r>
        <w:rPr/>
        <w:t>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right="0" w:hanging="340"/>
        <w:jc w:val="both"/>
        <w:rPr/>
      </w:pPr>
      <w:r>
        <w:rPr/>
        <w:t>5.</w:t>
        <w:tab/>
        <w:t xml:space="preserve">Splatnost faktury se stanoví do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2"/>
          <w:szCs w:val="22"/>
        </w:rPr>
        <w:t xml:space="preserve">Faktura bude zasílána pouze elektronicky na e-mailovou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smlouvy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Termín dodání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nejpozději do 8 týdnů od podpisu kupní smlouvy </w:t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oddělení 7 (11 ks)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 dodávku  v pracovní dny v době od  07:00 – 14:00 hod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rodávající dodá dodávku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rodávající se zavazuje dodat dodávku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Kupující se zavazuje řádné a bezvadně dodanou dodávku od prodávajícího převzít. Řádně a bezvadně dodanou dodávkou se rozumí taková, která je bez vad a nedostatků, jež nebrání její užívání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ředání a převzetí dodávky nastane po její prohlídce a okamžikem podpisu protokolu o předání a převzetí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Kupující je oprávněn ke kontrole dodávky prostřednictvím oprávněné osoby: </w:t>
      </w:r>
      <w:r>
        <w:rPr>
          <w:b/>
          <w:color w:val="000000"/>
        </w:rPr>
        <w:t>staniční sestra oddě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u odpovědnou za koordinaci ze strany dodavatele je:</w:t>
      </w:r>
      <w:r>
        <w:rPr>
          <w:b/>
        </w:rPr>
        <w:t xml:space="preserve">                                     . 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Na dodanou a kupujícím převzatou dodávku poskytuje prodávající záruku. Záruční doba trvá </w:t>
      </w:r>
      <w:r>
        <w:rPr>
          <w:b/>
        </w:rPr>
        <w:t>24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Má-li dodávka zjevné vady, kupující není povinen toto zboží převzít. Prodávající se zavazuje </w:t>
      </w:r>
      <w:r>
        <w:rPr>
          <w:b/>
        </w:rPr>
        <w:t xml:space="preserve">do 14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: </w:t>
      </w:r>
      <w:r>
        <w:rPr>
          <w:rStyle w:val="InternetLink"/>
        </w:rPr>
        <w:t xml:space="preserve">                </w:t>
      </w:r>
      <w:r>
        <w:rPr/>
        <w:t>. 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>
          <w:color w:val="000000"/>
        </w:rPr>
        <w:t xml:space="preserve">Nejpozději do </w:t>
      </w:r>
      <w:r>
        <w:rPr>
          <w:b/>
          <w:color w:val="000000"/>
        </w:rPr>
        <w:t>3 dnů</w:t>
      </w:r>
      <w:r>
        <w:rPr>
          <w:color w:val="000000"/>
        </w:rPr>
        <w:t xml:space="preserve"> po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>Kontakt pro případné reklamace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kontaktní osoba:        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telefon:              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e-mail:  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Nesplní-li prodávající lhůtu pro dodání dodávky uvedenou v čl. V, odst. 1, zavazuje se uhradit kupujícímu smluvní pokutu ve výši 0,03% z celkové ceny zboží za každý započatý den z prodlení, o jejíž výši se sníží dohodnutá cena za dodávku při fakturaci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true"/>
        <w:jc w:val="both"/>
        <w:rPr>
          <w:sz w:val="22"/>
        </w:rPr>
      </w:pPr>
      <w:r>
        <w:rPr>
          <w:sz w:val="22"/>
        </w:rPr>
        <w:t xml:space="preserve">1.  Zhotovitel není oprávněn bez souhlasu objednatele postoupit třetí osobě jakékoliv své pohledávky za </w:t>
      </w:r>
    </w:p>
    <w:p>
      <w:pPr>
        <w:pStyle w:val="Normal"/>
        <w:widowControl/>
        <w:suppressAutoHyphens w:val="tru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bjednatelem vyplývající z této smlouvy.</w:t>
      </w:r>
    </w:p>
    <w:p>
      <w:pPr>
        <w:pStyle w:val="Normal"/>
        <w:widowControl/>
        <w:suppressAutoHyphens w:val="true"/>
        <w:jc w:val="both"/>
        <w:rPr>
          <w:sz w:val="22"/>
        </w:rPr>
      </w:pPr>
      <w:r>
        <w:rPr>
          <w:sz w:val="22"/>
        </w:rPr>
        <w:t xml:space="preserve">2.  Ujednání této smlouvy lze změnit, doplnit nebo vypustit pouze písemným, pořadově očíslovaným dodatkem </w:t>
      </w:r>
    </w:p>
    <w:p>
      <w:pPr>
        <w:pStyle w:val="Normal"/>
        <w:widowControl/>
        <w:suppressAutoHyphens w:val="tru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této smlouvy, uzavřeným oprávněnými zástupci smluvních stran. 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ástupci smluvních stran uzavírající tuto smlouvou prohlašují, že jsou osobami oprávněnými tuto smlouvu uzavří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é je originálem a z nichž jedno vyhotovení obdržel objednatel a jedno vyhotovení zhotovitel.</w:t>
      </w:r>
    </w:p>
    <w:p>
      <w:pPr>
        <w:pStyle w:val="Normal"/>
        <w:jc w:val="both"/>
        <w:rPr/>
      </w:pPr>
      <w:r>
        <w:rPr/>
        <w:t xml:space="preserve">6. Tato smlouva nabývá platnosti podpisem a účinnosti dnem jejího zveřejnění v registru smluv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rany této smlouvy berou na vědomí, že Psychiatrická nemocnice Havlíčkův Brod je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átní příspěvkovou organizací. Může tak mít povinnost zveřejnit tuto smlouvu nebo její část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i jakékoliv jiné dokumenty nebo informace vytvořené v rámci tohoto smluvního vztahu, a t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př. na profilu zadavatele dle zákona č. 134/2016 Sb., o zadávání veřejných zakázek, 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gistru smluv dle zákona č. 340/2015 Sb., o registru smluv nebo postupy podle zákona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6/1999 Sb., o svobodném přístupu k informacím </w:t>
      </w:r>
      <w:r>
        <w:rPr>
          <w:bCs/>
        </w:rPr>
        <w:t xml:space="preserve">nebo v rámci projektu státu otevřená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data</w:t>
      </w:r>
      <w:r>
        <w:rPr/>
        <w:t>. Strany této smlouvy s tímto zveřejňováním informací souhlas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Havlíčkově Brodě dne 24.9.2020                                         V Praze dne 5.10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</w:t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Markéta Holubová</w:t>
        <w:tab/>
        <w:tab/>
        <w:t xml:space="preserve">    </w:t>
        <w:tab/>
        <w:t xml:space="preserve">                            Ing. Lucie Köhlerová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ředitelka PN HB</w:t>
        <w:tab/>
        <w:tab/>
        <w:tab/>
        <w:t xml:space="preserve">           </w:t>
        <w:tab/>
        <w:t xml:space="preserve">                         jednatelka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kupující</w:t>
        <w:tab/>
        <w:tab/>
        <w:tab/>
        <w:tab/>
        <w:tab/>
        <w:tab/>
        <w:t xml:space="preserve">             prodávající</w:t>
        <w:tab/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spacing w:before="0" w:after="120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sectPr>
      <w:footerReference w:type="default" r:id="rId2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  <w:lang w:eastAsia="ar-SA" w:bidi="ar-S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  <w:lang w:eastAsia="ar-SA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Mangal"/>
      <w:sz w:val="24"/>
      <w:szCs w:val="21"/>
      <w:lang w:bidi="hi-IN"/>
    </w:rPr>
  </w:style>
  <w:style w:type="character" w:styleId="ZpatChar">
    <w:name w:val="Zápatí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9:00Z</dcterms:created>
  <dc:creator>HavlovaRita</dc:creator>
  <dc:description/>
  <dc:language>en-US</dc:language>
  <cp:lastModifiedBy/>
  <cp:lastPrinted>1995-11-21T17:41:00Z</cp:lastPrinted>
  <dcterms:modified xsi:type="dcterms:W3CDTF">2020-10-07T07:56:40Z</dcterms:modified>
  <cp:revision>7</cp:revision>
  <dc:subject/>
  <dc:title> </dc:title>
</cp:coreProperties>
</file>