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IALKY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adesátém 825/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100 00   Praha 10 Straš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IALKY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a Padesátém 825/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100 00   Praha 10 Straš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199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         </w:t>
        <w:tab/>
        <w:t xml:space="preserve">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9. 9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 xml:space="preserve">            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Dle průzkumu trhu č. 48/2020 a vaší cenové nabídky u vás objednává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respirátor třídy FFP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do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ena celkem: 107.950,- Kč bez DPH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91 – SVÚ všeobecn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00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9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2:00Z</dcterms:created>
  <dc:creator>Ing. Dagmar Jirková</dc:creator>
  <dc:description/>
  <dc:language>en-US</dc:language>
  <cp:lastModifiedBy>Jirková Dagmar</cp:lastModifiedBy>
  <cp:lastPrinted>2019-07-10T12:14:00Z</cp:lastPrinted>
  <dcterms:modified xsi:type="dcterms:W3CDTF">2020-10-01T06:16:00Z</dcterms:modified>
  <cp:revision>3</cp:revision>
  <dc:subject/>
  <dc:title/>
</cp:coreProperties>
</file>