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Štěstí je krásná věc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 a 22.9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