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fter: Přiznání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, 19. a 22.9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