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PÚ /  161a / 2020                             VK-AQUA-trading s.r.o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Zatloukal /XXXXXXX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vedoucipu@sluzbyproseniory.cz             Jihoslovanská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           779 00 Olomouc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XXXXXXX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 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PLÁTCI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   1.9.2020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stávajících rozvodů plynu a montáž nových rozvodů plynu v prostorách CK SSpS Olomouc, Zikova 618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ýchozí revize a dodání revizní zprá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předběžná  cena XXXXXXX 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operace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správce rozpočt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i tuto objednávku telefonicky:</w:t>
      </w:r>
    </w:p>
    <w:sectPr>
      <w:headerReference w:type="default" r:id="rId5"/>
      <w:type w:val="nextPage"/>
      <w:pgSz w:w="8391" w:h="11906"/>
      <w:pgMar w:left="1191" w:right="1077" w:gutter="0" w:header="35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6:00Z</dcterms:created>
  <dc:creator>Boháčková</dc:creator>
  <dc:description/>
  <cp:keywords/>
  <dc:language>en-US</dc:language>
  <cp:lastModifiedBy>janalikovai</cp:lastModifiedBy>
  <cp:lastPrinted>2020-10-05T12:54:00Z</cp:lastPrinted>
  <dcterms:modified xsi:type="dcterms:W3CDTF">2020-10-06T12:27:00Z</dcterms:modified>
  <cp:revision>4</cp:revision>
  <dc:subject/>
  <dc:title>Penzion  pro důchodce a pečovatelská služba Olomouc</dc:title>
</cp:coreProperties>
</file>