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S   9181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C 53583/2020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UNAX00OOS8S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Smlouva č.:  SMF/116/2020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terou v souladu s ustanovením § 159  a násl. zákona č. 500/2004 Sb., správní řád, v platném znění, s ustanovením § 10a zákona č. 250/2000 Sb., o rozpočtových pravidlech územních rozpočtů  a v návaznosti na příslušná ustanovení zákona č. 89/2012 Sb., občanského zákoníku, uzavřely tyto smluvní strany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</w:t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ělocvičná jednota Sokol Staré Město – Náchod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 Skalce 263, Staré Město nad Metuj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gr. Alena Hornychová, starostka a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ena Vojnarová, jedna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622346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Česká spořitelna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  <w:highlight w:val="black"/>
              </w:rPr>
            </w:pPr>
            <w:r>
              <w:rPr>
                <w:rFonts w:cs="Calibri" w:ascii="Calibri" w:hAnsi="Calibri"/>
                <w:szCs w:val="24"/>
                <w:highlight w:val="black"/>
              </w:rPr>
              <w:t>1180032329/08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též jako „Příjemce“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edmětem této smlouvy je poskytnutí účelové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neinvestiční finanční podpory z rozpočtu poskytovatele ve formě dotace (dále jen „dotace“) na tento účel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a) na celoroční činnost v oblasti sportu mládeže do 21 let včetně nákladů spojených se sportovními soutěžemi, turnaji a soustředěními mládežnických družstev do 21 let (startovné, cestovné, odměny trenérům a rozhodčím, drobné materiální vybavení – sportovní pomůcky, výstroj a výzbroj, náklady na soustředění),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>b) na správu sportovního majetku (údržba), na služby spojené s užíváním sportovního majetku (energie, vodné, stočné), na nájem sportovního zařízení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anoveného účelu bude dosaženo do 31.12.2020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e je oprávněn profinancovat činnost dle odst. 1. před poskytnutím dotace, a to za období od 1.1.2020 do 31.12.2020. Povinností je používat dotaci hospodárně, účelně, efektivně a v souladu s právními pře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kytnutí dotace je v souladu se zákonem č. 128/2000 Sb., o obcích (obecní zřízení), ve znění pozdějších předpisů a zákonem č. 250/2000 Sb., o rozpočtových pravidlech územních rozpočtů, ve znění pozdějších předpisů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ýše a způsob poskytnutí dotace</w:t>
      </w:r>
    </w:p>
    <w:p>
      <w:pPr>
        <w:pStyle w:val="Normal"/>
        <w:keepNext w:val="true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35 000,-  Kč  (slovy – Třicetpěttisíckorunčeských -),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55 000,-  Kč  (slovy – Padesátpěttisíckorunčeských -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oskytovatel se zavazuje celou výši dotace 90 000,- Kč poukázat jednorázově bankovním převodem na účet Příjemce uvedený v záhlaví smlouvy, a to nejpozději do konce listopadu 2020. 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 plat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 o dani z přidané hodnoty, v plat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je povinen vést evidenci o účelu poskytnuté dotace v souladu se zákonem </w:t>
        <w:br/>
        <w:t xml:space="preserve">č. 563/1991 Sb. o účetnictví, v platném znění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Cs w:val="24"/>
        </w:rPr>
        <w:t xml:space="preserve">Příjemci, kteří nevedou účetnictví podle tohoto zákona, jsou povinni vést v případě poskytnutí dotace daňovou evidenci podle zákona č. 586/1992 Sb., o daních z příjmů, v platném znění, rozšířenou o dodatečné požadavky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0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 xml:space="preserve">Příjemce je povinen předložit Poskytovateli finanční vyúčtování dotace nejpozději do 31.12.2020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 vyúčtování Příjemce předloží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částku výdajů celkem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9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Cs w:val="24"/>
        </w:rPr>
        <w:t>Příjemce je povinen nejpozději 31.12.2020 vrátit případnou nepoužitou část dotace převodem na účet Poskytovatele, č. účtu 222551/0100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Změny účelu dotac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ontro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 platném znění, zákonem č. 128/2000 Sb., o obcích (obecní zřízení), v platném znění, zákonem č. 250/2000 Sb., o rozpočtových pravidlech územních rozpočtů, v platném zně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se dohodly, že v případě odstoupení od smlouvy kteroukoli ze smluvních stran, vrátí Příjemce Poskytovateli celkovou výši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ěrečná ustanove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ztahy touto smlouvou neupravené se řídí právním řádem České republiky, zejména ustanoveními § 159 a násl. zákona č. 500/2004 Sb., správní řád, v platném znění, zákonem č. 250/2000 Sb., o rozpočtových pravidlech územních rozpočtů, v platném znění a příslušnými ustanoveními zákona č. 89/2012 Sb., občanský zákoník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nabývá platnosti dnem jejího podpisu oběma stranami a účinnosti  dnem uveřejnění prostřednictvím registru smluv dle zákona č. 340/2015 Sb., o registru smluv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oložka podle § 41 zákona č. 128/2000 Sb., o obcích (obecní zřízení), v platném znění: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oskytnutí této dotace a uzavření této veřejnoprávní smlouvy rozhodlo Zastupitelstvo města Náchoda, na svém 14. zasedání konaném dne 14.09.2020 usnesením č. II.c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 Náchodě dne 05.10.2020      </w:t>
        <w:tab/>
        <w:tab/>
        <w:t xml:space="preserve">         V Náchodě dne 05.10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.</w:t>
        <w:tab/>
        <w:tab/>
        <w:t xml:space="preserve"> 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kytovatel  </w:t>
        <w:tab/>
        <w:tab/>
        <w:tab/>
        <w:tab/>
        <w:tab/>
        <w:t xml:space="preserve">           Příjemce</w:t>
        <w:tab/>
      </w:r>
    </w:p>
    <w:p>
      <w:pPr>
        <w:pStyle w:val="Normal"/>
        <w:ind w:left="4950" w:hanging="4950"/>
        <w:rPr/>
      </w:pPr>
      <w:r>
        <w:rPr>
          <w:rFonts w:cs="Calibri" w:ascii="Calibri" w:hAnsi="Calibri"/>
          <w:szCs w:val="24"/>
        </w:rPr>
        <w:t>město Náchod                                                              Tělocvičná jednota Sokol  Staré Město - Náchod</w:t>
      </w:r>
    </w:p>
    <w:p>
      <w:pPr>
        <w:pStyle w:val="Normal"/>
        <w:ind w:left="4860" w:hanging="48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st. starostou Janem Birke                                        zast. Mgr. Alenou Hornychovou, starostkou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           a Alenou Vojnarovou, jednatelkou</w:t>
      </w:r>
    </w:p>
    <w:p>
      <w:pPr>
        <w:pStyle w:val="Normal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left="4950" w:hanging="495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  <w:i w:val="false"/>
      <w:sz w:val="20"/>
      <w:u w:val="none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3">
    <w:name w:val="WW8Num4z3"/>
    <w:qFormat/>
    <w:rPr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0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3">
    <w:name w:val="WW8Num5z3"/>
    <w:qFormat/>
    <w:rPr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  <w:color w:val="auto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7z2">
    <w:name w:val="WW8Num7z2"/>
    <w:qFormat/>
    <w:rPr>
      <w:b w:val="false"/>
      <w:i w:val="false"/>
      <w:sz w:val="22"/>
    </w:rPr>
  </w:style>
  <w:style w:type="character" w:styleId="WW8Num7z3">
    <w:name w:val="WW8Num7z3"/>
    <w:qFormat/>
    <w:rPr>
      <w:rFonts w:ascii="Times New Roman" w:hAnsi="Times New Roman" w:cs="Times New Roman"/>
      <w:sz w:val="22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sz w:val="20"/>
      <w:u w:val="none"/>
    </w:rPr>
  </w:style>
  <w:style w:type="character" w:styleId="WW8Num14z1">
    <w:name w:val="WW8Num14z1"/>
    <w:qFormat/>
    <w:rPr>
      <w:b w:val="false"/>
      <w:i w:val="false"/>
      <w:sz w:val="24"/>
    </w:rPr>
  </w:style>
  <w:style w:type="character" w:styleId="WW8Num14z3">
    <w:name w:val="WW8Num14z3"/>
    <w:qFormat/>
    <w:rPr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2">
    <w:name w:val="WW8Num15z2"/>
    <w:qFormat/>
    <w:rPr>
      <w:b w:val="false"/>
      <w:i w:val="false"/>
      <w:sz w:val="22"/>
    </w:rPr>
  </w:style>
  <w:style w:type="character" w:styleId="WW8Num15z3">
    <w:name w:val="WW8Num15z3"/>
    <w:qFormat/>
    <w:rPr>
      <w:rFonts w:ascii="Times New Roman" w:hAnsi="Times New Roman" w:cs="Times New Roman"/>
      <w:sz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3">
    <w:name w:val="WW8Num19z3"/>
    <w:qFormat/>
    <w:rPr>
      <w:sz w:val="22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0"/>
      <w:u w:val="none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0z5">
    <w:name w:val="WW8Num20z5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0"/>
      <w:u w:val="none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3">
    <w:name w:val="WW8Num21z3"/>
    <w:qFormat/>
    <w:rPr>
      <w:sz w:val="22"/>
    </w:rPr>
  </w:style>
  <w:style w:type="character" w:styleId="WW8Num21z4">
    <w:name w:val="WW8Num21z4"/>
    <w:qFormat/>
    <w:rPr/>
  </w:style>
  <w:style w:type="character" w:styleId="WW8Num21z5">
    <w:name w:val="WW8Num21z5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28z1">
    <w:name w:val="WW8Num28z1"/>
    <w:qFormat/>
    <w:rPr>
      <w:rFonts w:ascii="Meiryo" w:hAnsi="Meiryo" w:cs="Meiryo"/>
      <w:b w:val="false"/>
      <w:i w:val="false"/>
      <w:sz w:val="24"/>
    </w:rPr>
  </w:style>
  <w:style w:type="character" w:styleId="WW8Num28z2">
    <w:name w:val="WW8Num28z2"/>
    <w:qFormat/>
    <w:rPr>
      <w:b w:val="false"/>
      <w:i w:val="false"/>
      <w:sz w:val="22"/>
    </w:rPr>
  </w:style>
  <w:style w:type="character" w:styleId="WW8Num28z3">
    <w:name w:val="WW8Num28z3"/>
    <w:qFormat/>
    <w:rPr>
      <w:rFonts w:ascii="Meiryo" w:hAnsi="Meiryo" w:cs="Meiryo"/>
      <w:sz w:val="22"/>
    </w:rPr>
  </w:style>
  <w:style w:type="character" w:styleId="WW8Num28z4">
    <w:name w:val="WW8Num28z4"/>
    <w:qFormat/>
    <w:rPr/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0"/>
      <w:u w:val="none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1z2">
    <w:name w:val="WW8Num31z2"/>
    <w:qFormat/>
    <w:rPr>
      <w:b w:val="false"/>
      <w:i w:val="false"/>
      <w:sz w:val="22"/>
    </w:rPr>
  </w:style>
  <w:style w:type="character" w:styleId="WW8Num31z3">
    <w:name w:val="WW8Num31z3"/>
    <w:qFormat/>
    <w:rPr>
      <w:rFonts w:ascii="Times New Roman" w:hAnsi="Times New Roman" w:cs="Times New Roman"/>
      <w:sz w:val="22"/>
    </w:rPr>
  </w:style>
  <w:style w:type="character" w:styleId="WW8Num31z4">
    <w:name w:val="WW8Num31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2:00Z</dcterms:created>
  <dc:creator>Blanka Štěpánová</dc:creator>
  <dc:description/>
  <cp:keywords/>
  <dc:language>en-US</dc:language>
  <cp:lastModifiedBy>Městský úřad Náchod</cp:lastModifiedBy>
  <cp:lastPrinted>2020-09-15T08:52:00Z</cp:lastPrinted>
  <dcterms:modified xsi:type="dcterms:W3CDTF">2020-10-06T09:02:00Z</dcterms:modified>
  <cp:revision>3</cp:revision>
  <dc:subject/>
  <dc:title>Smlouva o půjčce</dc:title>
</cp:coreProperties>
</file>