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Plzeňského kraje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Vejprnická 56, 318 00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91 07 2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ho Krajským soudem v Plzni, oddíl B, vložka 156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bCs/>
          <w:sz w:val="22"/>
          <w:szCs w:val="22"/>
        </w:rPr>
        <w:t>Ing. Markem Kýhosem, MB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ředsedou představenstva a Mgr. Jaroslavem Šímou, MBA, místo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tovská nemocnice, a.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Plzeňská 929, Klatovy II, 339 01  Klat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3 60 527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ho Krajským soudem v Plzni, oddíl B, vložka 10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Jiřím Zeithamlem, předsedou představenstva a Ing. Ondřejem Provalilem, MBA, místo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dská nemocnice, a.s. 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Hradecká 600, 333 01  Stod</w:t>
      </w:r>
    </w:p>
    <w:p>
      <w:pPr>
        <w:pStyle w:val="Normal"/>
        <w:jc w:val="both"/>
        <w:rPr/>
      </w:pPr>
      <w:r>
        <w:rPr>
          <w:sz w:val="22"/>
          <w:szCs w:val="22"/>
        </w:rPr>
        <w:t>IČ: 263 61 086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ho Krajským soudem v Plzni, oddíl B, vložka 10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Alanem Sutnarem, Ph.D., předsedou představenstva a Ing. Pavlem Cibulkou, místo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žlická nemocnice, a.s. 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Kozinova 292, Hořejší Předměstí, 334 01  Domaž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3 61 0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ho Krajským soudem v Plzni, oddíl B, vložka 10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Petrem Hubáčkem, MBA, LL.M, předsedou představenstva a Ing. Janou Naarovou, místo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kycanská nemocnice, a.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Voldušská 750, 337 01  Rokyc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3 60 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ho Krajským soudem v Plzni, oddíl B, vložka 1071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 Mgr. Jaroslavem Šímou, MBA, předsedou představenstva a Ing. Michalem Filařem, místo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5.5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Plzni dne ………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Nemocnice Plzeňského kraje,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g. Rudolf Kozák,                                                 </w:t>
        <w:tab/>
        <w:t xml:space="preserve">Ing. Marek Kýhos, MBA 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Nemocnice Plzeňského kraje,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  <w:tab/>
        <w:tab/>
        <w:tab/>
        <w:tab/>
        <w:tab/>
        <w:t>Mgr. Jaroslav Šíma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místo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tovská nemocnice, a.s.</w:t>
        <w:tab/>
        <w:tab/>
        <w:tab/>
        <w:tab/>
        <w:t>Klatovská nemocnice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Jiří Zeithaml</w:t>
        <w:tab/>
        <w:tab/>
        <w:tab/>
        <w:tab/>
        <w:tab/>
        <w:t>Ing. Ondřej Provalil, M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>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dská nemocnice, a.s.</w:t>
        <w:tab/>
        <w:tab/>
        <w:tab/>
        <w:tab/>
        <w:t>Stodská nemocnice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Alan Sutnar, Ph.D.</w:t>
        <w:tab/>
        <w:tab/>
        <w:tab/>
        <w:tab/>
        <w:t>Ing. Pavel Cibulka</w:t>
      </w:r>
    </w:p>
    <w:p>
      <w:pPr>
        <w:pStyle w:val="Normal"/>
        <w:jc w:val="both"/>
        <w:rPr/>
      </w:pPr>
      <w:r>
        <w:rPr>
          <w:sz w:val="22"/>
          <w:szCs w:val="22"/>
        </w:rPr>
        <w:t>předseda představenstva</w:t>
        <w:tab/>
        <w:tab/>
        <w:tab/>
        <w:tab/>
        <w:t>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žlická nemocnice, a.s.</w:t>
        <w:tab/>
        <w:tab/>
        <w:tab/>
        <w:tab/>
        <w:t>Domažlická nemocnice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Petr Hubáček, MBA, LL.M.</w:t>
        <w:tab/>
        <w:tab/>
        <w:tab/>
        <w:t>Ing. Jana Naarová</w:t>
      </w:r>
    </w:p>
    <w:p>
      <w:pPr>
        <w:pStyle w:val="Normal"/>
        <w:jc w:val="both"/>
        <w:rPr/>
      </w:pPr>
      <w:r>
        <w:rPr>
          <w:sz w:val="22"/>
          <w:szCs w:val="22"/>
        </w:rPr>
        <w:t>předseda představenstva</w:t>
        <w:tab/>
        <w:tab/>
        <w:tab/>
        <w:tab/>
        <w:t>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ycanská nemocnice, a.s.</w:t>
        <w:tab/>
        <w:tab/>
        <w:tab/>
        <w:tab/>
        <w:t>Rokycanská nemocnice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roslav Šíma, MBA</w:t>
        <w:tab/>
        <w:tab/>
        <w:tab/>
        <w:tab/>
        <w:t>Ing. Michal Fil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>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10-06T11:23:00Z</dcterms:modified>
  <cp:revision>2</cp:revision>
  <dc:subject/>
  <dc:title>Smlouva o spolupráci</dc:title>
</cp:coreProperties>
</file>