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2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Dilek Aldemir Cevik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á nemocnice Tomáše Bati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Havlíčkovo nábřeží 600, 762 75, Zl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76619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 oddíl B, vložka 44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a: MUDr. Radomírem Maráčkem, předsedou představenstva a Mgr. Jozefem Machkem, členem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2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20.11.2017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 kalendářního čtvrtletí roku 2020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</w:t>
      </w:r>
      <w:r>
        <w:rPr>
          <w:sz w:val="22"/>
          <w:szCs w:val="22"/>
          <w:lang w:val="cs-CZ"/>
        </w:rPr>
        <w:t>ratového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e Zlíně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Krajská nemocnice Tomáše Bati a.s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Ing. Rudolf Kozák, jednatel</w:t>
        <w:tab/>
        <w:tab/>
        <w:tab/>
        <w:tab/>
        <w:t xml:space="preserve">MUDr. Radomír Maráček, </w:t>
        <w:tab/>
        <w:tab/>
        <w:tab/>
        <w:tab/>
        <w:tab/>
        <w:tab/>
        <w:tab/>
        <w:tab/>
        <w:tab/>
        <w:t>předseda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Krajská nemocnice Tomáše Bati a.s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Dilek Aldemir Cevik, jednatel</w:t>
        <w:tab/>
        <w:tab/>
        <w:tab/>
        <w:tab/>
      </w:r>
      <w:r>
        <w:rPr>
          <w:sz w:val="22"/>
          <w:szCs w:val="22"/>
          <w:lang w:val="cs-CZ"/>
        </w:rPr>
        <w:t>Mgr. Jozef Machek</w:t>
      </w:r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ab/>
        <w:tab/>
        <w:tab/>
        <w:t>člen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-Výpočet obratového bonusu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5:00Z</dcterms:created>
  <dc:creator>KMVS</dc:creator>
  <dc:description/>
  <cp:keywords/>
  <dc:language>en-US</dc:language>
  <cp:lastModifiedBy>Seifert, Ivan</cp:lastModifiedBy>
  <cp:lastPrinted>2020-08-04T16:20:00Z</cp:lastPrinted>
  <dcterms:modified xsi:type="dcterms:W3CDTF">2020-10-06T11:25:00Z</dcterms:modified>
  <cp:revision>2</cp:revision>
  <dc:subject/>
  <dc:title>Smlouva o spolupráci</dc:title>
</cp:coreProperties>
</file>