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Smlouva o zajištění plavecké výuky</w:t>
      </w:r>
    </w:p>
    <w:p>
      <w:pPr>
        <w:pStyle w:val="Normal"/>
        <w:tabs>
          <w:tab w:val="clear" w:pos="708"/>
          <w:tab w:val="left" w:pos="354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54" w:hanging="35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Městské služby Písek s.r.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se sídlem Písek, Pražská 372, PSČ 397 0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Č: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Č: CZ 26016541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reg.OR Krajského soudu V Českých Budějovicích C/918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stoupené jednatelem Josefem Hrádkem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bankovní spojení 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také  jen „obstaravatel“) 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a</w:t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Standardnte"/>
        <w:tabs>
          <w:tab w:val="clear" w:pos="708"/>
          <w:tab w:val="left" w:pos="426" w:leader="none"/>
          <w:tab w:val="left" w:pos="2410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Cs w:val="24"/>
        </w:rPr>
      </w:pPr>
      <w:r>
        <w:rPr>
          <w:szCs w:val="24"/>
        </w:rPr>
        <w:t>škola: Základní škola a Mateřská škola Bernartice, okr.Písek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ídlem: Táborská 34, Bernartice 398 43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ající: Ing. Mgr. Jan Cendelín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Č: 60869870; DIČ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CZ60869780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nkovní spojení: xxx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ále také  jen „škola“)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</w:rPr>
      </w:pPr>
      <w:r>
        <w:rPr>
          <w:color w:val="000000"/>
          <w:szCs w:val="24"/>
        </w:rPr>
        <w:t>a společně též „smluvní strany“ uzavírají  dle zákona č. 89/2012 Sb., občanský zákoník,  tuto smlouvu:</w:t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2835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left" w:pos="10635" w:leader="none"/>
        </w:tabs>
        <w:spacing w:lineRule="auto" w:line="360"/>
        <w:ind w:left="2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ředmět smlouvy</w:t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</w:rPr>
      </w:pPr>
      <w:r>
        <w:rPr>
          <w:szCs w:val="24"/>
        </w:rPr>
        <w:t xml:space="preserve">Předmětem této smlouvy je zajištění plavecké výuky žáků základní a mateřské školy v plaveckém bazénu v Ostrovní 2257 Písek, dle rozvrhu pro školní rok </w:t>
      </w:r>
      <w:r>
        <w:rPr>
          <w:b/>
          <w:szCs w:val="24"/>
        </w:rPr>
        <w:t>2020/2021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Povinnosti obstaravatele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Obstaravatel se zavazuje pro školu: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 xml:space="preserve">zajistit odbornou způsobilostí základní plaveckou výuku žáků I. stupně ve smluvených termínech dle rozvrhu pro školní rok 2020/2021 (viz. příloha – Rozvrh plavecké výuky), 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zajistit odbornou způsobilostí přípravnou plaveckou výuku žáků mateřských škol ve smluvených termínech dle rozvrhu pro školní rok 2020/2021 (viz. příloha – Rozvrh plavecké výuky)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nést za žáky I. stupně odpovědnost od doby převzetí svlečených žáků od školy v šatnách do doby jejich opětovného předání v sušících prostorech, a to ve smyslu zákoníku práce; pokud se smluvní strany na místě převzet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nést za žáky mateřských škol odpovědnost od doby převzetí žáků od školy u dětského bazénu do doby jejich opětovného předání na témže místě, a to ve smyslu zákoníku práce; pokud se smluvní strany na místě převzetí žáků nedohodnou jinak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při převzetí dětí provést kontrolní prezenci žáků,</w:t>
      </w:r>
    </w:p>
    <w:p>
      <w:pPr>
        <w:pStyle w:val="Standardnte"/>
        <w:numPr>
          <w:ilvl w:val="1"/>
          <w:numId w:val="5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b/>
          <w:b/>
          <w:szCs w:val="24"/>
        </w:rPr>
      </w:pPr>
      <w:r>
        <w:rPr>
          <w:szCs w:val="24"/>
        </w:rPr>
        <w:t>v případě zaviněné újmy na zdraví žáků ze strany zaměstnance obstaravatele vypořádat pojistné plnění regresního řízení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b/>
          <w:b/>
          <w:szCs w:val="24"/>
        </w:rPr>
      </w:pPr>
      <w:r>
        <w:rPr>
          <w:b/>
          <w:szCs w:val="24"/>
        </w:rPr>
        <w:t>III.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center"/>
        <w:rPr>
          <w:szCs w:val="24"/>
        </w:rPr>
      </w:pPr>
      <w:r>
        <w:rPr>
          <w:b/>
          <w:szCs w:val="24"/>
        </w:rPr>
        <w:t>Povinnosti školy</w:t>
      </w:r>
    </w:p>
    <w:p>
      <w:pPr>
        <w:pStyle w:val="Standardnte"/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Škola se zavazuje :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předložit obstaravateli požadavek základní plavecké výuky pro žáky I. stupně podle vlastních učebních dokumentů ve smyslu školského zákona 561/2004 Sb., vyhlášky MŠMT ČR 48/2005 Sb. a podle osnov tělesné výchovy pro I. stupeň základních škol, případně předložit požadavek na přípravnou výuku žáků mateřské školy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seznámit žáky a jejich pedagogický doprovod s lázeňským řádem a s dalšími pokyny dojednanými oběma smluvními stranami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žáky I. stupně předávat podle pokynů plavecké školy v šatnovém prostoru instruktorce plavání a po skončení výuky převzít žáky v sušícím prostoru; pokud se smluvní strany na místě předání žáků nedohodnou jinak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žáky mateřské školy předávat podle pokynů plavecké školy u dětského bazénu</w:t>
      </w:r>
      <w:r>
        <w:rPr>
          <w:color w:val="000000"/>
          <w:szCs w:val="24"/>
        </w:rPr>
        <w:t xml:space="preserve"> instruktorce plavání a po skončení plavání si je opětovně převzít v témže místě; pokud se smluvní strany na místě předání žáků nedohodnou jinak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szCs w:val="24"/>
        </w:rPr>
        <w:t>před sjednanou dobou výuky zajistit v šatnách převlečení a bezpečné uložení osobních věcí žáků, dále dodržení hygienických předpisů v souladu s lázeňským řádem a bezpečný přesun žáků na místo předání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</w:rPr>
      </w:pPr>
      <w:r>
        <w:rPr>
          <w:szCs w:val="24"/>
        </w:rPr>
        <w:t>při převzetí dětí provést kontrolní prezenci žáků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color w:val="000000"/>
          <w:szCs w:val="24"/>
        </w:rPr>
        <w:t>nést přímou odpovědnost za všechny žáky, kteří se neúčastní výuky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color w:val="000000"/>
          <w:szCs w:val="24"/>
        </w:rPr>
      </w:pPr>
      <w:r>
        <w:rPr>
          <w:szCs w:val="24"/>
        </w:rPr>
        <w:t>sledovat metodiku výuky zaměstnanců obstaravatele ve smyslu zákonné odpovědnosti základní školy za obsah a kvalitu výuky,</w:t>
      </w:r>
    </w:p>
    <w:p>
      <w:pPr>
        <w:pStyle w:val="Standardnte"/>
        <w:numPr>
          <w:ilvl w:val="1"/>
          <w:numId w:val="6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0" w:hanging="420"/>
        <w:jc w:val="both"/>
        <w:rPr>
          <w:szCs w:val="24"/>
        </w:rPr>
      </w:pPr>
      <w:r>
        <w:rPr>
          <w:color w:val="000000"/>
          <w:szCs w:val="24"/>
        </w:rPr>
        <w:t>nést odpovědnost za bezpečnost a ochranu zdraví všech svých žáků během celé výuky plavání dle právního výkladu č. 1/2005 MŠMT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</w:rPr>
      </w:pPr>
      <w:r>
        <w:rPr>
          <w:sz w:val="24"/>
          <w:szCs w:val="24"/>
        </w:rPr>
        <w:t>IV.</w:t>
      </w:r>
    </w:p>
    <w:p>
      <w:pPr>
        <w:pStyle w:val="Heading4"/>
        <w:tabs>
          <w:tab w:val="clear" w:pos="708"/>
          <w:tab w:val="left" w:pos="425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25" w:right="0" w:hanging="425"/>
        <w:rPr>
          <w:sz w:val="24"/>
          <w:szCs w:val="24"/>
        </w:rPr>
      </w:pPr>
      <w:r>
        <w:rPr>
          <w:sz w:val="24"/>
          <w:szCs w:val="24"/>
        </w:rPr>
        <w:t>Odměna a platební podmínky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color w:val="000000"/>
          <w:szCs w:val="24"/>
        </w:rPr>
        <w:t>Škola uhradí za žáky I. stupně obstaravateli odměnu za skutečný počet žáků částku 80,- Kč/žáka/lekci/ vč. platného DPH</w:t>
      </w:r>
      <w:r>
        <w:rPr>
          <w:szCs w:val="24"/>
        </w:rPr>
        <w:t xml:space="preserve">  (viz. příloha – Cena za obstarání věci 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 xml:space="preserve">Škola uhradí za žáky mateřské školy </w:t>
      </w:r>
      <w:r>
        <w:rPr>
          <w:color w:val="000000"/>
          <w:szCs w:val="24"/>
        </w:rPr>
        <w:t>obstaravateli odměnu za skutečný počet žáků částku 60,- Kč/žáka/lekci/ vč. platného DPH</w:t>
      </w:r>
      <w:r>
        <w:rPr>
          <w:szCs w:val="24"/>
        </w:rPr>
        <w:t xml:space="preserve"> (viz. příloha – Cena za obstarání věci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Odměnu se škola zavazuje uhradit obstaravateli na základě vystavené faktury se splatností 14 dnů na účet obstaravatele uvedený v záhlaví této smlouvy, pokud se smluvní strany nedohodnou jinak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00" w:hanging="36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300" w:hanging="360"/>
        <w:rPr>
          <w:szCs w:val="24"/>
        </w:rPr>
      </w:pPr>
      <w:r>
        <w:rPr>
          <w:szCs w:val="24"/>
        </w:rPr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</w:rPr>
      </w:pPr>
      <w:r>
        <w:rPr>
          <w:sz w:val="24"/>
          <w:szCs w:val="24"/>
        </w:rPr>
        <w:t>V.</w:t>
      </w:r>
    </w:p>
    <w:p>
      <w:pPr>
        <w:pStyle w:val="Heading9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right="0" w:hanging="283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Tato smlouva se uzavírá na dobu určitou pro školní rok 2020/2021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Před uplynutím sjednané doby může smlouva zaniknout nebo být zrušena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ísemnou dohodou smluvních stran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výpovědí s výpovědní lhůtou 2 měsíce, doručenou tedy nejpozději dva měsíce  před zahájením výuky druhé smluvní straně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Pokud nebude možno z vážných provozních důvodů výcvik uskutečnit, je obstaravatel povinnen nabídnout škole náhradní termín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Tato smlouva může být měněna a doplňována pouze po vzájemné dohodě obou stran formou písemných vzestupně očíslovaných dokumentů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Smlouva nabývá účinnosti dnem jejího podpisu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szCs w:val="24"/>
        </w:rPr>
      </w:pPr>
      <w:r>
        <w:rPr>
          <w:szCs w:val="24"/>
        </w:rPr>
        <w:t>Tato smlouva je vyhotovena ve dvou stejnopisech, s platností originálu, přičemž každá smluvní strana obdrží při podpisu po jednom vyhotovení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>
          <w:color w:val="000000"/>
          <w:szCs w:val="24"/>
        </w:rPr>
      </w:pPr>
      <w:r>
        <w:rPr>
          <w:szCs w:val="24"/>
        </w:rPr>
        <w:t>Účastníci prohlašují, že tato smlouva je projevem jejich vážné a svobodné vůle prosté omylu a tísně, na důkaz čehož připojují podpisy jejich oprávnění zástupci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>
          <w:color w:val="000000"/>
          <w:szCs w:val="24"/>
        </w:rPr>
        <w:t>Smluvní strany výslovně souhlasí s tím, že tato smlouva, včetně příloh a dodatků, může být bez jakéhokoliv omezení zveřejněna v registru smluv.</w:t>
      </w:r>
      <w:r>
        <w:rPr>
          <w:color w:val="000000"/>
        </w:rPr>
        <w:t xml:space="preserve"> Zveřejnění v registru smluv zajistí obstaravatel.</w:t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465" w:hanging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dne..............</w:t>
        <w:tab/>
        <w:tab/>
        <w:tab/>
        <w:tab/>
        <w:t>V .........................dne..............</w:t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pacing w:lineRule="auto" w:line="360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              </w:t>
        <w:tab/>
        <w:tab/>
        <w:t>..........................................................</w:t>
      </w:r>
    </w:p>
    <w:p>
      <w:pPr>
        <w:pStyle w:val="Heading7"/>
        <w:tabs>
          <w:tab w:val="clear" w:pos="354"/>
          <w:tab w:val="clear" w:pos="850"/>
          <w:tab w:val="clear" w:pos="2905"/>
          <w:tab w:val="clear" w:pos="3189"/>
          <w:tab w:val="clear" w:pos="3331"/>
          <w:tab w:val="clear" w:pos="4606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 obstaravatele</w:t>
        <w:tab/>
        <w:tab/>
        <w:tab/>
        <w:tab/>
        <w:tab/>
        <w:tab/>
        <w:t>za školu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Příloha - </w:t>
      </w:r>
      <w:r>
        <w:rPr>
          <w:rFonts w:cs="Arial" w:ascii="Arial" w:hAnsi="Arial"/>
          <w:b/>
          <w:bCs/>
          <w:sz w:val="28"/>
          <w:szCs w:val="28"/>
        </w:rPr>
        <w:t>Cena za obstarání v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  <w:u w:val="single"/>
        </w:rPr>
        <w:t>Cena za lekci pro žáka I. stupně základní školy (1 lekce = 45 min)</w:t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240" w:before="57" w:after="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cena za lekci = 8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  <w:t>Složky celkové ceny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  <w:t>Výuka žáka = 55 Kč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  <w:t>Poskytnutí plaveckých drah = 25 Kč</w:t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Cena za lekci pro žáka mateřské školy (1 lekce = 45 min)</w:t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ková cena za lekci = 60 Kč vč. platného DPH</w:t>
      </w:r>
    </w:p>
    <w:p>
      <w:pPr>
        <w:pStyle w:val="TextBody"/>
        <w:spacing w:lineRule="atLeast" w:line="240" w:before="57" w:after="57"/>
        <w:rPr>
          <w:rFonts w:ascii="Arial" w:hAnsi="Arial" w:cs="Arial"/>
        </w:rPr>
      </w:pPr>
      <w:r>
        <w:rPr>
          <w:rFonts w:cs="Arial" w:ascii="Arial" w:hAnsi="Arial"/>
        </w:rPr>
        <w:t>Složky celkové ceny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szCs w:val="24"/>
        </w:rPr>
      </w:pPr>
      <w:r>
        <w:rPr>
          <w:rFonts w:cs="Arial" w:ascii="Arial" w:hAnsi="Arial"/>
        </w:rPr>
        <w:t>Výuka žáka = 55 Kč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lineRule="atLeast" w:line="240" w:before="57" w:after="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kytnutí dětského bazénu = 5 Kč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4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5"/>
      <w:numFmt w:val="decimal"/>
      <w:lvlText w:val=" %1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 %1.%2 "/>
      <w:lvlJc w:val="left"/>
      <w:pPr>
        <w:tabs>
          <w:tab w:val="num" w:pos="360"/>
        </w:tabs>
        <w:ind w:left="360" w:hanging="360"/>
      </w:pPr>
      <w:rPr>
        <w:rFonts w:cs="Times New Roman"/>
        <w:lang w:val="en-US"/>
      </w:rPr>
    </w:lvl>
    <w:lvl w:ilvl="2">
      <w:start w:val="1"/>
      <w:numFmt w:val="decimal"/>
      <w:lvlText w:val=" %1.%2.%3 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 %1.%2.%3.%4 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 %1.%2.%3.%4.%5 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 %1.%2.%3.%4.%5.%6 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 %1.%2.%3.%4.%5.%6.%7.%8 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2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785"/>
        </w:tabs>
        <w:ind w:left="785" w:hanging="360"/>
      </w:pPr>
      <w:rPr>
        <w:b w:val="false"/>
        <w:bCs/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4"/>
        </w:tabs>
        <w:ind w:left="114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4"/>
        </w:tabs>
        <w:ind w:left="150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4"/>
        </w:tabs>
        <w:ind w:left="186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4"/>
        </w:tabs>
        <w:ind w:left="222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4"/>
        </w:tabs>
        <w:ind w:left="258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4"/>
        </w:tabs>
        <w:ind w:left="294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4"/>
        </w:tabs>
        <w:ind w:left="330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4"/>
        </w:tabs>
        <w:ind w:left="366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240"/>
      <w:ind w:left="425" w:right="0" w:hanging="425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40"/>
      <w:ind w:left="425" w:right="0" w:hanging="425"/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54" w:leader="none"/>
        <w:tab w:val="left" w:pos="850" w:leader="none"/>
        <w:tab w:val="left" w:pos="2905" w:leader="none"/>
        <w:tab w:val="left" w:pos="3189" w:leader="none"/>
        <w:tab w:val="left" w:pos="3331" w:leader="none"/>
        <w:tab w:val="left" w:pos="4606" w:leader="none"/>
      </w:tabs>
      <w:spacing w:lineRule="atLeast" w:line="240"/>
      <w:ind w:left="567" w:right="0" w:hanging="567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/>
      <w:ind w:left="283" w:right="0" w:hanging="283"/>
      <w:jc w:val="center"/>
      <w:outlineLvl w:val="8"/>
    </w:pPr>
    <w:rPr>
      <w:b/>
      <w:sz w:val="30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0">
    <w:name w:val="WW8Num11z0"/>
    <w:qFormat/>
    <w:rPr>
      <w:sz w:val="24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426" w:leader="none"/>
      </w:tabs>
      <w:spacing w:lineRule="atLeast" w:line="240"/>
      <w:ind w:left="426" w:right="0" w:hanging="426"/>
      <w:jc w:val="both"/>
    </w:pPr>
    <w:rPr>
      <w:sz w:val="22"/>
    </w:rPr>
  </w:style>
  <w:style w:type="paragraph" w:styleId="Normal1">
    <w:name w:val="[Normal]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Standardnte">
    <w:name w:val="Standardní te"/>
    <w:basedOn w:val="Normal1"/>
    <w:qFormat/>
    <w:pPr/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6:19:00Z</dcterms:created>
  <dc:creator>Hana Korejsová</dc:creator>
  <dc:description/>
  <cp:keywords/>
  <dc:language>en-US</dc:language>
  <cp:lastModifiedBy>Jitka Tůmová</cp:lastModifiedBy>
  <cp:lastPrinted>2016-04-13T10:55:00Z</cp:lastPrinted>
  <dcterms:modified xsi:type="dcterms:W3CDTF">2020-10-06T07:46:00Z</dcterms:modified>
  <cp:revision>7</cp:revision>
  <dc:subject/>
  <dc:title>Smlouva o zajištění plavecké výuky</dc:title>
</cp:coreProperties>
</file>