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63"/>
        <w:gridCol w:w="1700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 CleanLi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á 716/24,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u Vás objednáváme přípravky do dezinfekčního  přístroje NOCOSPRA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řípravek NOCOLYSE (na bázi 6% peroxidu vodíku s koloidem dusičnanu stříbrného)– balení po 5 litrech 2 ks, přípravek NOCOLYSE ONE SHOT (na bázi 12% peroxidu vodíku s koloidem dusičnanu stříbrného) – balení po 5 litrech 2 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Celková cena s DPH činí 23.160,00 Kč. Termín dodání říjen 2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roveň prosíme o akceptaci objednáv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10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ekonomika</dc:creator>
  <dc:description/>
  <cp:keywords/>
  <dc:language>en-US</dc:language>
  <cp:lastModifiedBy>marketa.bilinova</cp:lastModifiedBy>
  <cp:lastPrinted>2020-10-05T14:16:00Z</cp:lastPrinted>
  <dcterms:modified xsi:type="dcterms:W3CDTF">2020-10-06T05:30:00Z</dcterms:modified>
  <cp:revision>4</cp:revision>
  <dc:subject/>
  <dc:title/>
</cp:coreProperties>
</file>