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6"/>
                <w:szCs w:val="26"/>
                <w:shd w:fill="EEEEEE" w:val="clear"/>
              </w:rPr>
              <w:t>Medi7 distribuce, s.r.o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6"/>
                <w:szCs w:val="26"/>
                <w:shd w:fill="EEEEEE" w:val="clear"/>
              </w:rPr>
              <w:t>Suchardova 1687/1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6"/>
                <w:szCs w:val="26"/>
                <w:shd w:fill="EEEEEE" w:val="clear"/>
              </w:rPr>
              <w:t>700 40 Ostrava 2</w:t>
            </w: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br/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EEEEEE" w:val="clear"/>
              </w:rPr>
              <w:t>IČO: 06519393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6111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jednorázové rukavice nitrilové 500 bal. pro centrální sklad/strategické zá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0. 10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86 945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 2.10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30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0-10-06T04:30:00Z</dcterms:modified>
  <cp:revision>4</cp:revision>
  <dc:subject/>
  <dc:title>Výroční zpráva</dc:title>
</cp:coreProperties>
</file>