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.  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  <w:tab/>
        <w:tab/>
        <w:tab/>
        <w:t>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tatutární orgán:</w:t>
        <w:tab/>
        <w:tab/>
      </w:r>
      <w:r>
        <w:rPr>
          <w:rFonts w:cs="Calibri" w:ascii="Calibri" w:hAnsi="Calibri"/>
          <w:sz w:val="22"/>
          <w:szCs w:val="22"/>
        </w:rPr>
        <w:t>Ing. Antonín Klimša, MBA</w:t>
      </w:r>
      <w:r>
        <w:rPr>
          <w:rFonts w:cs="Calibri" w:ascii="Calibri" w:hAnsi="Calibri"/>
          <w:bCs/>
          <w:sz w:val="22"/>
          <w:szCs w:val="22"/>
        </w:rPr>
        <w:t>, výkonný ředi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Krajského soudu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eastAsia="cs-CZ"/>
        </w:rPr>
        <w:t>ATELIER LUCIE GAVRONOVÁ s.r.o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sz w:val="22"/>
          <w:szCs w:val="22"/>
        </w:rPr>
        <w:t>Michálkovická 1859/226, Slezská Ostrava, 710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0850984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,</w:t>
      </w:r>
      <w:r>
        <w:rPr>
          <w:rFonts w:cs="Calibri" w:ascii="Calibri" w:hAnsi="Calibri"/>
          <w:bCs/>
          <w:sz w:val="22"/>
          <w:szCs w:val="22"/>
        </w:rPr>
        <w:t xml:space="preserve"> oddíl C, vložka 797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: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.  PŘEDMĚT DÍ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dodávka vybavení interiéru nových poboček RBP v Ústí nad Labem a Rumburku v rozsahu vyplývajícím z cenové nabídky zhotovitele pro pobočku Ústí nad Labem a pobočku Rumburku, která tvoří součást této smlouv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: </w:t>
        <w:tab/>
      </w:r>
      <w:bookmarkStart w:id="0" w:name="_Hlk36829658"/>
      <w:r>
        <w:rPr>
          <w:rFonts w:cs="Calibri" w:ascii="Calibri" w:hAnsi="Calibri"/>
          <w:sz w:val="22"/>
          <w:szCs w:val="22"/>
        </w:rPr>
        <w:t xml:space="preserve">- Velká Hradební 150/22, Ústí nad Labem, </w:t>
      </w:r>
      <w:bookmarkEnd w:id="0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 Náměstí Lužické 158/12, 408 01 Rumbu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díla, a že mu jsou známy veškeré technické, kvalitativní a jiné podmínky nezbytné k realizaci díla, a že disponuje takovými odbornými znalostmi, které jsou k provedení díla nezby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.  ČAS A MÍST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ch termínech realizace: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realizace, ukončení realizace a předání díla:</w:t>
        <w:tab/>
        <w:t>9/2020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V.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dle předmětu plnění je stanovena takto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očka Ústí nad Labem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bez DPH</w:t>
        <w:tab/>
        <w:t>232 297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 xml:space="preserve">  48 782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>281 079,- Kč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očka Rumburk   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PH</w:t>
        <w:tab/>
        <w:t xml:space="preserve">207 463,- Kč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 xml:space="preserve">  43 567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 xml:space="preserve">251 030,- Kč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PH</w:t>
        <w:tab/>
      </w:r>
      <w:r>
        <w:rPr>
          <w:rFonts w:cs="Calibri" w:ascii="Calibri" w:hAnsi="Calibri"/>
          <w:bCs/>
          <w:sz w:val="22"/>
          <w:szCs w:val="22"/>
        </w:rPr>
        <w:t>439 760</w:t>
      </w:r>
      <w:r>
        <w:rPr>
          <w:rFonts w:cs="Calibri" w:ascii="Calibri" w:hAnsi="Calibri"/>
          <w:sz w:val="22"/>
          <w:szCs w:val="22"/>
        </w:rPr>
        <w:t xml:space="preserve">,- Kč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 xml:space="preserve">  92 349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 xml:space="preserve">532 109,- Kč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 xml:space="preserve"> a zhotovitel se dohodli, že objednatel nebude zhotoviteli poskytovat žádné záloh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ícepráce, méněpráce, změny a doplňky, nad rámec díla, musí být vždy před jejich realizací odsouhlaseny oběma stranami vzestupně číslovanými dodatky ke smlouvě. O cenu těchto prací bude zvýšena či ponížena cena dí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rací může zhotovitel objednateli vystavovat faktury – daňové doklady za skutečně provedené práce a dodávky po provedené kontrole soupisu provedených prací, jež je nedílnou přílohou faktury. Faktury budou splatné do 30 dní od doručení do sídla objednate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faktura nebude splňovat náležitosti daňového dokladu, je objednatel oprávněn ji před datem splatnosti vrátit zhotoviteli k doplnění či přepracování a není v prodlení s plněním svého peněžitého závazku. Povinnost objednatele zaplatit v takovém případě vzniká až dnem doručení doplněné či přepracované faktury objednateli. Vrátí-li objednatel fakturu po datu splatnosti, je toto považováno za prodlení s plněním peněžitého závazku z faktury vyplývajícíh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dle daňových předpisů platných v čase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.  ZÁRUČNÍ DOBA A ZÁRUČ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posky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uje</w:t>
      </w:r>
      <w:r>
        <w:rPr>
          <w:rFonts w:cs="Calibri" w:ascii="Calibri" w:hAnsi="Calibri"/>
          <w:color w:val="000000"/>
          <w:sz w:val="22"/>
          <w:szCs w:val="22"/>
        </w:rPr>
        <w:t xml:space="preserve"> na dílo záruku v trvání 24 měsíců ode dne převzetí díla objednatelem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Zhotovitel se zavazuje, že nastoupí na odstranění reklamované a uznané vady v záruční době do 14 dnů od jejího oznámení objednatelem, pokud se smluvní strany nedohodnou jinak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. 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 prodlení s dokončením prací z důvodů ležících na straně zhotovitele sjednávají smluvní strany smluvní pokutu ve výši 0,01 % z ceny díla za každý započatý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není povinen platit objednateli sjednanou pokutu, jestliže jeho prodlení s dokončením díla bude způsobeno okolnostmi na straně objednatel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 prodlení s úhradou faktury zaplatí objednatel zhotoviteli pokutu ve výši 0,01 % z dlužné částky za každý den prodlení až do zapla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 VII.  OSTATNÍ A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ouva nabývá platnosti podpisem oprávněných zástupců obou smluvních stran a nabývá účinnosti dnem zveřejnění v registru smluv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Smlouva je vyhotovena ve dvou vyhotoveních, z nichž každá smluvní strana obdrží po jednom vyhotov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Měnit nebo doplňovat text této smlouvy je možné jen formou jejich dodatků řádně potvrzených oprávněnými zástupci obou smluvních stran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Cenová nabídka – pobočka 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ová nabídka – pobočka Ru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V Ostravě dne</w:t>
        <w:tab/>
        <w:t>V Ostravě dn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8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0-09-30T12:49:00Z</dcterms:modified>
  <cp:revision>34</cp:revision>
  <dc:subject/>
  <dc:title>Číslo smlouvy: SOD</dc:title>
</cp:coreProperties>
</file>