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TVRZENÍ OBJEDNÁVKY</w:t>
      </w:r>
    </w:p>
    <w:p>
      <w:pPr>
        <w:pStyle w:val="Normal"/>
        <w:ind w:lef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Praze 5. 10. 2020</w:t>
      </w:r>
    </w:p>
    <w:p>
      <w:pPr>
        <w:pStyle w:val="Normal"/>
        <w:ind w:left="-1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potvrzujeme převzetí Vaší objednávky ze dne 5. 10. 2020 na provedení dezinfekce NANO technologií v níže uvedených objektech: </w:t>
      </w:r>
    </w:p>
    <w:p>
      <w:pPr>
        <w:pStyle w:val="Normal"/>
        <w:ind w:left="-1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B Tvorkovských, Tvorkovských221/9, Ostrava – Mariánské Hory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B Přímá 2, Přímá 212/2, 748 01 Hlučín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B Přímá 4, Přímá 213/4, 748 01 Hlučín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B Přímá 6, Přímá 2089/6, 748 01 Hlučín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B V. Balarina, V. Balarina 1959/6, 748 01 Hlučín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Rozsah aplikace v m2: </w:t>
        <w:tab/>
        <w:tab/>
        <w:tab/>
        <w:tab/>
        <w:t>3.440  m2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hodnuta cena za 1 m2 včetně DPH: </w:t>
        <w:tab/>
        <w:tab/>
        <w:t xml:space="preserve">56,80 Kč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azba DPH: </w:t>
        <w:tab/>
        <w:tab/>
        <w:tab/>
        <w:tab/>
        <w:tab/>
        <w:t>21%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Celková cena včetně DPH: </w:t>
        <w:tab/>
        <w:tab/>
        <w:tab/>
        <w:tab/>
        <w:t>195.392 Kč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rmín aplikace: od 7. 10. 2020 do 9. 10. 2020               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35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35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35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35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35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ind w:left="35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UNIVERSUM PRAHA VOD                                      </w:t>
      </w:r>
    </w:p>
    <w:p>
      <w:pPr>
        <w:pStyle w:val="Normal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993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15:00Z</dcterms:created>
  <dc:creator>PC</dc:creator>
  <dc:description/>
  <cp:keywords/>
  <dc:language>en-US</dc:language>
  <cp:lastModifiedBy>Reditel</cp:lastModifiedBy>
  <cp:lastPrinted>2020-10-05T17:15:00Z</cp:lastPrinted>
  <dcterms:modified xsi:type="dcterms:W3CDTF">2020-10-05T15:18:00Z</dcterms:modified>
  <cp:revision>3</cp:revision>
  <dc:subject/>
  <dc:title/>
</cp:coreProperties>
</file>