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NIVERSUM PRAHA VOD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ýrobně obchodní družstvo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ikoly Vapcarova 3177/22  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aha 4 Modřany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nfo@nano1.cz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tel.:              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Č: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DIČ: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le dohody v regionu zastoupení pro aplikaci:   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Nanoaplikace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udvíka Podéště 1856/38, 708 00 Ostrava 8  IČ:………………  DIČ:………….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: +420 ……………., E-mail: ……………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Objednávka - zajištění dezinfekce NANO suspenzí (koloidní sol s TiO2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Tímto u Vaší společnosti objednávám provedení dezinfekce NANO technologií (suspenzí - koloidní sol s TiO2) v organizaci Fontána, příspěvková organizace. 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zinfekce bude provedena v těchto objektech: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Tvorkovských, Tvorkovských221/9, Ostrava – Mariánské Hory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Přímá 2, Přímá 212/2, 748 01 Hlučín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>CHB Přímá 4, Přímá 213/4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Přímá 6, Přímá 2089/6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V. Balarina, V. Balarina 1959/6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Rozsah aplikace v m2: </w:t>
        <w:tab/>
        <w:tab/>
        <w:tab/>
        <w:tab/>
        <w:t>3.440  m2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hodnuta cena za 1 m2 včetně DPH: </w:t>
        <w:tab/>
        <w:tab/>
        <w:t xml:space="preserve">56,80 Kč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zba DPH: </w:t>
        <w:tab/>
        <w:tab/>
        <w:tab/>
        <w:tab/>
        <w:tab/>
        <w:t>21%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Celková cena včetně DPH: </w:t>
        <w:tab/>
        <w:tab/>
        <w:tab/>
        <w:tab/>
        <w:t>195.392 Kč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ín aplikace: od 7. 10. 2020 do 9. 10. 2020               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Hlučíně 5. 10. 202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rganizac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5:00Z</dcterms:created>
  <dc:creator>PC</dc:creator>
  <dc:description/>
  <cp:keywords/>
  <dc:language>en-US</dc:language>
  <cp:lastModifiedBy>Reditel</cp:lastModifiedBy>
  <cp:lastPrinted>2020-10-05T17:13:00Z</cp:lastPrinted>
  <dcterms:modified xsi:type="dcterms:W3CDTF">2020-10-05T15:15:00Z</dcterms:modified>
  <cp:revision>2</cp:revision>
  <dc:subject/>
  <dc:title/>
</cp:coreProperties>
</file>