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5485</wp:posOffset>
                </wp:positionH>
                <wp:positionV relativeFrom="page">
                  <wp:posOffset>28130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2.1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5pt;margin-top:74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8395</wp:posOffset>
                </wp:positionH>
                <wp:positionV relativeFrom="page">
                  <wp:posOffset>28638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2.55pt;mso-position-vertical-relative:page;margin-left:48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ge">
                  <wp:posOffset>689610</wp:posOffset>
                </wp:positionV>
                <wp:extent cx="5932170" cy="405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2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.95pt;mso-wrap-distance-left:0pt;mso-wrap-distance-right:0pt;mso-wrap-distance-top:0pt;mso-wrap-distance-bottom:0pt;margin-top:54.3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2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1786890</wp:posOffset>
                </wp:positionV>
                <wp:extent cx="2985135" cy="269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6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uto Palace Brno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Řipská 1150/22, 62700 Bmo, S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4012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S Brno, oddíl C 2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17"/>
                                        <w:szCs w:val="17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8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12.1pt;mso-wrap-distance-left:0pt;mso-wrap-distance-right:0pt;mso-wrap-distance-top:0pt;mso-wrap-distance-bottom:0pt;margin-top:140.7pt;mso-position-vertical-relative:page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6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uto Palace Brno, s.r.o.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Řipská 1150/22, 62700 Bmo, Slatin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401274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S Brno, oddíl C 286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17"/>
                                  <w:szCs w:val="17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8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2395</wp:posOffset>
                </wp:positionH>
                <wp:positionV relativeFrom="page">
                  <wp:posOffset>1842135</wp:posOffset>
                </wp:positionV>
                <wp:extent cx="2628900" cy="2617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2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Číslo objednávky: 10962 /2020/TS/Sm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747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12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5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.1pt;mso-wrap-distance-left:0pt;mso-wrap-distance-right:0pt;mso-wrap-distance-top:0pt;mso-wrap-distance-bottom:0pt;margin-top:145.05pt;mso-position-vertical-relative:page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2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Číslo objednávky: 10962 /2020/TS/Sm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747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12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5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5280025</wp:posOffset>
                </wp:positionV>
                <wp:extent cx="5930265" cy="3405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90"/>
                            </w:tblGrid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Objednáváme u Vás. Dle zjištění výměnu turbodmychadla, přetěsnění motoru, případně odstranění zjištěných závad. Vozidlo FIAT IBM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4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Cca 50 000,- Kč dle rozsahu zjištěných záv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68.15pt;mso-wrap-distance-left:0pt;mso-wrap-distance-right:0pt;mso-wrap-distance-top:0pt;mso-wrap-distance-bottom:0pt;margin-top:415.7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90"/>
                      </w:tblGrid>
                      <w:tr>
                        <w:trPr>
                          <w:trHeight w:val="20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Objednáváme u Vás. Dle zjištění výměnu turbodmychadla, přetěsnění motoru, případně odstranění zjištěných závad. Vozidlo FIAT IBM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34-6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Cca 50 000,- Kč dle rozsahu zjištěných závad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ge">
                  <wp:posOffset>1228725</wp:posOffset>
                </wp:positionV>
                <wp:extent cx="57537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74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668655</wp:posOffset>
                </wp:positionV>
                <wp:extent cx="6046470" cy="323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left="126" w:right="7556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5.5pt;mso-wrap-distance-left:0pt;mso-wrap-distance-right:0pt;mso-wrap-distance-top:0pt;mso-wrap-distance-bottom:0pt;margin-top:52.6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ind w:left="126" w:right="7556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1105535</wp:posOffset>
                </wp:positionV>
                <wp:extent cx="6046470" cy="48158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....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dodržen termín dodání předmětu objednávky, je objednatel oprávněn účtovat dodavatel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32" w:leader="dot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tab/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(např.0,1)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bjednávky je Psychiatrická nemocnice Brno, Húskova 2, 618 32 Brno, ...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(upřesnit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907" w:leader="dot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místo doručenií, např. místnost č.</w:t>
                            </w:r>
                            <w:r>
                              <w:rPr>
                                <w:rStyle w:val="Zkladntext9Tahoma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  <w:tab w:val="left" w:pos="6998" w:leader="dot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</w:t>
                              <w:tab/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(např. 24 měsíců)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05" w:leader="dot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právo na bezplatnou náhradu či opravu nejpozději do</w:t>
                              <w:tab/>
                              <w:t>dnů ode dne oznámení vady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2" w:leader="none"/>
                                <w:tab w:val="left" w:pos="806" w:leader="dot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  <w:tab/>
                              <w:t>Kč bez DPH za každý i započatý kalendářní den. Tímto není dotčeno právo na náhradu 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79.2pt;mso-wrap-distance-left:0pt;mso-wrap-distance-right:0pt;mso-wrap-distance-top:0pt;mso-wrap-distance-bottom:0pt;margin-top:87.0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....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dodržen termín dodání předmětu objednávky, je objednatel oprávněn účtovat dodavatel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32" w:leader="dot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tab/>
                      </w:r>
                      <w:r>
                        <w:rPr>
                          <w:rStyle w:val="Zkladntext2Calibri"/>
                          <w:color w:val="000000"/>
                        </w:rPr>
                        <w:t>(např.0,1)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bjednávky je Psychiatrická nemocnice Brno, Húskova 2, 618 32 Brno, ... </w:t>
                      </w:r>
                      <w:r>
                        <w:rPr>
                          <w:rStyle w:val="Zkladntext2Calibri"/>
                          <w:color w:val="000000"/>
                        </w:rPr>
                        <w:t>(upřesnit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907" w:leader="dot"/>
                        </w:tabs>
                        <w:ind w:left="480" w:hanging="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místo doručenií, např. místnost č.</w:t>
                      </w:r>
                      <w:r>
                        <w:rPr>
                          <w:rStyle w:val="Zkladntext9Tahoma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  <w:tab w:val="left" w:pos="6998" w:leader="dot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</w:t>
                        <w:tab/>
                      </w:r>
                      <w:r>
                        <w:rPr>
                          <w:rStyle w:val="Zkladntext2Calibri"/>
                          <w:color w:val="000000"/>
                        </w:rPr>
                        <w:t>(např. 24 měsíců)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805" w:leader="dot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právo na bezplatnou náhradu či opravu nejpozději do</w:t>
                        <w:tab/>
                        <w:t>dnů ode dne oznámení vady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2" w:leader="none"/>
                          <w:tab w:val="left" w:pos="806" w:leader="dot"/>
                        </w:tabs>
                        <w:spacing w:lineRule="exact" w:line="266" w:before="0" w:after="0"/>
                        <w:ind w:left="4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  <w:tab/>
                        <w:t>Kč bez DPH za každý i započatý kalendářní den. Tímto není dotčeno právo na náhradu 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7705</wp:posOffset>
                </wp:positionH>
                <wp:positionV relativeFrom="page">
                  <wp:posOffset>5882005</wp:posOffset>
                </wp:positionV>
                <wp:extent cx="6046470" cy="3860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7" w:leader="none"/>
                              </w:tabs>
                              <w:ind w:left="4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10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0.4pt;mso-wrap-distance-left:0pt;mso-wrap-distance-right:0pt;mso-wrap-distance-top:0pt;mso-wrap-distance-bottom:0pt;margin-top:463.1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7" w:leader="none"/>
                        </w:tabs>
                        <w:ind w:left="4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10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6895465</wp:posOffset>
                </wp:positionV>
                <wp:extent cx="7103110" cy="506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9.9pt;mso-wrap-distance-left:0pt;mso-wrap-distance-right:0pt;mso-wrap-distance-top:0pt;mso-wrap-distance-bottom:0pt;margin-top:54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7240270</wp:posOffset>
                </wp:positionV>
                <wp:extent cx="313372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pt;mso-wrap-distance-left:0pt;mso-wrap-distance-right:0pt;mso-wrap-distance-top:0pt;mso-wrap-distance-bottom:0pt;margin-top:570.1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</wp:posOffset>
                </wp:positionH>
                <wp:positionV relativeFrom="page">
                  <wp:posOffset>10142220</wp:posOffset>
                </wp:positionV>
                <wp:extent cx="989965" cy="3765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9.65pt;mso-wrap-distance-left:0pt;mso-wrap-distance-right:0pt;mso-wrap-distance-top:0pt;mso-wrap-distance-bottom:0pt;margin-top:798.6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2615</wp:posOffset>
                </wp:positionH>
                <wp:positionV relativeFrom="page">
                  <wp:posOffset>10133330</wp:posOffset>
                </wp:positionV>
                <wp:extent cx="843280" cy="2641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8pt;mso-wrap-distance-left:0pt;mso-wrap-distance-right:0pt;mso-wrap-distance-top:0pt;mso-wrap-distance-bottom:0pt;margin-top:797.9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9415</wp:posOffset>
                </wp:positionH>
                <wp:positionV relativeFrom="page">
                  <wp:posOffset>10124440</wp:posOffset>
                </wp:positionV>
                <wp:extent cx="996950" cy="2724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 548 123 20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45pt;mso-wrap-distance-left:0pt;mso-wrap-distance-right:0pt;mso-wrap-distance-top:0pt;mso-wrap-distance-bottom:0pt;margin-top:797.2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 548 123 20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sz w:val="21"/>
      <w:szCs w:val="21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3Netun">
    <w:name w:val="Základní text (3) + Ne tučné"/>
    <w:basedOn w:val="Zkladntext3"/>
    <w:qFormat/>
    <w:rPr/>
  </w:style>
  <w:style w:type="character" w:styleId="Zkladntext4">
    <w:name w:val="Základní text (4)_"/>
    <w:basedOn w:val="Standardnpsmoodstavce"/>
    <w:qFormat/>
    <w:rPr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Zkladntext2101">
    <w:name w:val="Základní text (2) + 101"/>
    <w:basedOn w:val="Zkladntext2"/>
    <w:qFormat/>
    <w:rPr>
      <w:spacing w:val="30"/>
      <w:sz w:val="21"/>
      <w:szCs w:val="21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character" w:styleId="Zkladntext6FrankRuehl">
    <w:name w:val="Základní text (6) + FrankRuehl"/>
    <w:basedOn w:val="Zkladntext6"/>
    <w:qFormat/>
    <w:rPr>
      <w:rFonts w:ascii="FrankRuehl" w:hAnsi="FrankRuehl" w:cs="FrankRuehl"/>
      <w:i/>
      <w:iCs/>
      <w:sz w:val="26"/>
      <w:szCs w:val="26"/>
    </w:rPr>
  </w:style>
  <w:style w:type="character" w:styleId="Nadpis1">
    <w:name w:val="Nadpis #1_"/>
    <w:basedOn w:val="Standardnpsmoodstavce"/>
    <w:qFormat/>
    <w:rPr>
      <w:rFonts w:ascii="Cambria" w:hAnsi="Cambria" w:cs="Cambria"/>
      <w:i/>
      <w:iCs/>
      <w:spacing w:val="-20"/>
      <w:sz w:val="40"/>
      <w:szCs w:val="40"/>
      <w:u w:val="none"/>
    </w:rPr>
  </w:style>
  <w:style w:type="character" w:styleId="Nadpis11">
    <w:name w:val="Nadpis #1"/>
    <w:basedOn w:val="Nadpis1"/>
    <w:qFormat/>
    <w:rPr/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b/>
      <w:bCs/>
      <w:sz w:val="17"/>
      <w:szCs w:val="17"/>
      <w:u w:val="none"/>
    </w:rPr>
  </w:style>
  <w:style w:type="character" w:styleId="Zkladntext7Kurzva">
    <w:name w:val="Základní text (7) + Kurzíva"/>
    <w:basedOn w:val="Zkladntext7"/>
    <w:qFormat/>
    <w:rPr>
      <w:i/>
      <w:iCs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Tahoma">
    <w:name w:val="Základní text (8) + Tahoma"/>
    <w:basedOn w:val="Zkladntext8"/>
    <w:qFormat/>
    <w:rPr>
      <w:rFonts w:ascii="Tahoma" w:hAnsi="Tahoma" w:cs="Tahoma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2"/>
      <w:szCs w:val="22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i/>
      <w:iCs/>
      <w:sz w:val="22"/>
      <w:szCs w:val="22"/>
      <w:u w:val="none"/>
    </w:rPr>
  </w:style>
  <w:style w:type="character" w:styleId="Zkladntext9Tahoma">
    <w:name w:val="Základní text (9) + Tahoma"/>
    <w:basedOn w:val="Zkladntext9"/>
    <w:qFormat/>
    <w:rPr>
      <w:rFonts w:ascii="Tahoma" w:hAnsi="Tahoma" w:cs="Tahoma"/>
      <w:sz w:val="20"/>
      <w:szCs w:val="20"/>
      <w:lang w:val="en-US" w:eastAsia="en-US"/>
    </w:rPr>
  </w:style>
  <w:style w:type="character" w:styleId="Zkladntext10">
    <w:name w:val="Základní text (10)_"/>
    <w:basedOn w:val="Standardnpsmoodstavce"/>
    <w:qFormat/>
    <w:rPr>
      <w:b/>
      <w:bCs/>
      <w:sz w:val="20"/>
      <w:szCs w:val="20"/>
      <w:u w:val="none"/>
    </w:rPr>
  </w:style>
  <w:style w:type="character" w:styleId="Zkladntext10Netun">
    <w:name w:val="Základní text (10) + Ne tučné"/>
    <w:basedOn w:val="Zkladntext10"/>
    <w:qFormat/>
    <w:rPr/>
  </w:style>
  <w:style w:type="character" w:styleId="Zkladntext22">
    <w:name w:val="Základní text (2)2"/>
    <w:basedOn w:val="Zkladntext2"/>
    <w:qFormat/>
    <w:rPr/>
  </w:style>
  <w:style w:type="character" w:styleId="Zkladntext12">
    <w:name w:val="Základní text (12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780"/>
    </w:pPr>
    <w:rPr>
      <w:rFonts w:cs="Times New Roman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780" w:after="0"/>
    </w:pPr>
    <w:rPr>
      <w:rFonts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680" w:after="0"/>
    </w:pPr>
    <w:rPr>
      <w:rFonts w:cs="Times New Roman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ambria" w:hAnsi="Cambria" w:cs="Cambria"/>
      <w:i/>
      <w:iCs/>
      <w:color w:val="000000"/>
      <w:spacing w:val="-20"/>
      <w:sz w:val="40"/>
      <w:szCs w:val="4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7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6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77"/>
      <w:ind w:hanging="48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0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alace-bmo.cz/" TargetMode="External"/><Relationship Id="rId3" Type="http://schemas.openxmlformats.org/officeDocument/2006/relationships/hyperlink" Target="http://www.autopalace-bmo.cz/" TargetMode="External"/><Relationship Id="rId4" Type="http://schemas.openxmlformats.org/officeDocument/2006/relationships/hyperlink" Target="mailto:smutny@pnbrno.cz" TargetMode="External"/><Relationship Id="rId5" Type="http://schemas.openxmlformats.org/officeDocument/2006/relationships/hyperlink" Target="mailto:smutny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7:00Z</dcterms:created>
  <dc:creator>horak</dc:creator>
  <dc:description/>
  <cp:keywords/>
  <dc:language>en-US</dc:language>
  <cp:lastModifiedBy>horak</cp:lastModifiedBy>
  <dcterms:modified xsi:type="dcterms:W3CDTF">2020-10-05T13:41:00Z</dcterms:modified>
  <cp:revision>1</cp:revision>
  <dc:subject/>
  <dc:title>KM_horak-20201005140649</dc:title>
</cp:coreProperties>
</file>