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Georgia" w:hAnsi="Georgia" w:cs="Georgia"/>
          <w:b/>
          <w:b/>
          <w:sz w:val="36"/>
          <w:szCs w:val="36"/>
          <w:lang w:val="cs-CZ"/>
        </w:rPr>
      </w:pPr>
      <w:r>
        <w:rPr>
          <w:rFonts w:cs="Georgia" w:ascii="Georgia" w:hAnsi="Georgia"/>
          <w:b/>
          <w:sz w:val="36"/>
          <w:szCs w:val="36"/>
          <w:lang w:val="cs-CZ"/>
        </w:rPr>
        <w:t xml:space="preserve">Smlouva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vokátka:</w:t>
        <w:tab/>
        <w:tab/>
        <w:tab/>
        <w:t xml:space="preserve"> Mgr. Jana Zwyrtek Hamplová – advokátka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Sídlo: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  <w:tab/>
        <w:t xml:space="preserve">Advokátní kancelář, Olomoucká 36, 78985 Mohelnice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Číslo evidence ČAK:</w:t>
      </w:r>
      <w:r>
        <w:rPr>
          <w:rFonts w:cs="Times New Roman" w:ascii="Times New Roman" w:hAnsi="Times New Roman"/>
          <w:sz w:val="26"/>
          <w:szCs w:val="26"/>
        </w:rPr>
        <w:tab/>
        <w:t xml:space="preserve">3049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IČ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>43989667</w:t>
      </w:r>
    </w:p>
    <w:p>
      <w:pPr>
        <w:pStyle w:val="Normal"/>
        <w:rPr/>
      </w:pPr>
      <w:r>
        <w:rPr>
          <w:b/>
          <w:sz w:val="26"/>
          <w:szCs w:val="26"/>
        </w:rPr>
        <w:t>DIČ: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color w:val="000000"/>
          <w:sz w:val="26"/>
          <w:szCs w:val="26"/>
        </w:rPr>
        <w:t xml:space="preserve">CZ 6555182480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Banka: </w:t>
        <w:tab/>
        <w:tab/>
        <w:tab/>
      </w:r>
      <w:r>
        <w:rPr>
          <w:color w:val="000000"/>
          <w:sz w:val="26"/>
          <w:szCs w:val="26"/>
        </w:rPr>
        <w:t>Česká spořitelna, a.s., Olomouc, pobočka Mohelnic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Číslo účtu: </w:t>
        <w:tab/>
        <w:tab/>
        <w:tab/>
      </w:r>
      <w:r>
        <w:rPr>
          <w:color w:val="000000"/>
          <w:sz w:val="26"/>
          <w:szCs w:val="26"/>
        </w:rPr>
        <w:t>1905790339/08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„advokátka“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lient: </w:t>
        <w:tab/>
        <w:tab/>
        <w:tab/>
        <w:t>Statutární město Jablonec nad Nisou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Č: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00262340</w:t>
        <w:tab/>
      </w:r>
    </w:p>
    <w:p>
      <w:pPr>
        <w:pStyle w:val="Heading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ídlo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Mírové náměstí 3100/19, Jablonec nad Nisou</w:t>
      </w:r>
    </w:p>
    <w:p>
      <w:pPr>
        <w:pStyle w:val="Heading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toupeno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RNDr. Jiří Čeřovský, primátor mě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„klient“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vřeli dále uvedeného dne, měsíce a ro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u o poskytnutí specializovaných právních služeb č. SD/2020/05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ílčí právní otázky dotýkající se přípravy realizace majetkoprávních dispozic  - převod vlastnictví bytových jednotek – Horní Proseč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edmět smlouv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ředmětem smlouvy je </w:t>
      </w:r>
      <w:r>
        <w:rPr>
          <w:b/>
          <w:sz w:val="26"/>
          <w:szCs w:val="26"/>
        </w:rPr>
        <w:t>ujednání o podmínkách poskytnutí průběžných kvalifikovaných právních služeb dotýkajících se převodu bytových jednotek</w:t>
      </w:r>
      <w:r>
        <w:rPr>
          <w:sz w:val="26"/>
          <w:szCs w:val="26"/>
        </w:rPr>
        <w:t xml:space="preserve">, a to s cílem dosažení dostatečné právní kvalifikovanosti důvodových zpráv, usnesení orgánů města, zveřejňovaných záměrů, převodních smluv a ostatních souvisejících dokumentů ve vztahu k souladu zejména se zákonem o obcích.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ifikace služeb 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dvokátka poskytne klientovi v oblasti převodu bytových jednotek na jeho žádost </w:t>
      </w:r>
      <w:r>
        <w:rPr>
          <w:b/>
          <w:bCs/>
          <w:sz w:val="26"/>
          <w:szCs w:val="26"/>
        </w:rPr>
        <w:t>kvalifikované právní služby při přípravě realizace převodu vlastnických práv k bytovým jednotkám, a to zejmén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borný výklad na pracovním setkání zastupitelstva k dané problematice (včetně názorné projekc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ntrola a formulační úprava důvodových zprá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ntrola a formulační úprava zveřejněného záměru (záměrů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a a formulační úprava textů usnesení orgánů měst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ntrola a formulační úprava typových převodních smlu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řešení nečekaných právních situací a návrhy jejich řeš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operativní konzultace k nastalým otázkám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řičemž listiny budou vždy opatřeny podepsaným doporučujícím zněním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to smlouva se uzavírá zejména </w:t>
      </w:r>
      <w:r>
        <w:rPr>
          <w:b/>
          <w:sz w:val="26"/>
          <w:szCs w:val="26"/>
        </w:rPr>
        <w:t xml:space="preserve">pro oblast specializace advokátní kanceláře na právo samospráv ve všech souvislostech </w:t>
      </w:r>
      <w:r>
        <w:rPr>
          <w:sz w:val="26"/>
          <w:szCs w:val="26"/>
        </w:rPr>
        <w:t xml:space="preserve">včetně dispozic s nemovitým majetkem obcí a měst, s cílem zajistit právní bezvadnost listin a jejich odbornou a nezávislou kontrolu.       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hoda o odměně advokáta a způsob úhr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Klient bude hradit sjednané služby následovně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borný výklad na pracovním setkání zastupitelstva k dané problematice (včetně názorné projekce)</w:t>
        <w:tab/>
        <w:tab/>
        <w:tab/>
        <w:tab/>
        <w:tab/>
        <w:tab/>
        <w:tab/>
        <w:t>5.000,- Kč + DP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ntrola a formulační úprava důvodových zpráv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ntrola a formulační úprava zveřejněného záměru (záměrů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a a formulační úprava textů usnesení orgánů města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elkem za daný rozsah služeb</w:t>
        <w:tab/>
        <w:tab/>
        <w:tab/>
        <w:tab/>
        <w:tab/>
        <w:t>40.000,- Kč + DP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ntrola a formulační úprava typových převodních smluv         5.000,- Kč + DPH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za smlouv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řešení nečekaných právních situací a návrhy jejich řešení       1.500,- Kč/hodinu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operativní konzultace k nastalým otázkám </w:t>
        <w:tab/>
        <w:tab/>
        <w:tab/>
        <w:t>1.500,- Kč/hodinu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latnost těchto služeb se sjednává tak, že právní služby poskytnuté ode dne uzavření smlouvy do 31.12.2020 budou fakturovány po 1.3.2021, se čtrnáctidenní splatností. Právní služby poskytnuté po 31.12.2020 budou hrazeny i jednotlivě po zaslání faktury, na které bude uvedena čtrnáctidenní splatnost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lient dále uhradí náklady spojené s plněním, zejména cestovné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lužby dle této smlouvy nepřesáhnou v součtu 100.000,- Kč včetně DPH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tatní ujedná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ient poskytne advokátce vždy úplné </w:t>
      </w:r>
      <w:r>
        <w:rPr>
          <w:b/>
          <w:sz w:val="26"/>
          <w:szCs w:val="26"/>
        </w:rPr>
        <w:t>podklady a</w:t>
      </w:r>
      <w:r>
        <w:rPr>
          <w:sz w:val="26"/>
          <w:szCs w:val="26"/>
        </w:rPr>
        <w:t xml:space="preserve"> návrhová znění listin, a smluvní strany si budou poskytovat potřebnou komunikační součinnos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Materiály budou zpracovávány průběžně, bez zbytečného odkladu, přičemž za dobu obvyklou se považuje 7 dnů ode dne předání podkladů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ůvodem uzavření smlouvy je </w:t>
      </w:r>
      <w:r>
        <w:rPr>
          <w:b/>
          <w:sz w:val="26"/>
          <w:szCs w:val="26"/>
        </w:rPr>
        <w:t>zajištění specializovaných právních služeb</w:t>
      </w:r>
      <w:r>
        <w:rPr>
          <w:sz w:val="26"/>
          <w:szCs w:val="26"/>
        </w:rPr>
        <w:t xml:space="preserve"> pro klienta jako jednotku územní samosprávy, aby výkon samosprávy a aplikace zákona o obcích v procesu prodeje bytových jednotek byl právně dobře zajištěn, a tím byl chráněn i výkon mandátů členů zastupitelstva a oprávněné zájmy občanů města, kterých se daná věc dotýká – </w:t>
      </w:r>
      <w:r>
        <w:rPr>
          <w:b/>
          <w:bCs/>
          <w:sz w:val="26"/>
          <w:szCs w:val="26"/>
        </w:rPr>
        <w:t>důležitý zájem ve smyslu § 38 zák. č. 128/2000 Sb. o obcích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jednání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to smlouva se uzavírá na dobu určitou ode dne podpisu do doby ukončení převodu vlastnictví k bytovým jednotká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Smlouva se řídí režimem smlouvy příkazní a etickými pravidly ČAK, zejména v otázkách důvěry mezi advokátkou a klientem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mluvní strany prohlašují, že rozumí obsahu této smlouvy a svůj souhlas stvrzují svými podpis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Dne</w:t>
        <w:tab/>
        <w:tab/>
        <w:tab/>
        <w:tab/>
        <w:tab/>
        <w:t xml:space="preserve">             Dn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                           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Mgr. Jana Zwyrtek Hamplová                   statutární město Jablonec nad Niso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dvokátka                                              RNDr. Jiří Čeřovský   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imáto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-78105</wp:posOffset>
          </wp:positionV>
          <wp:extent cx="682625" cy="499745"/>
          <wp:effectExtent l="0" t="0" r="0" b="0"/>
          <wp:wrapTight wrapText="bothSides">
            <wp:wrapPolygon edited="0">
              <wp:start x="-118" y="0"/>
              <wp:lineTo x="-118" y="21433"/>
              <wp:lineTo x="21600" y="21433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ADVOKÁTNÍ KANCELÁŘ PRO SAMOSPRÁVU 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gr. Jana Zwyrtek Hamplová - advokátka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ww.hamplova.cz</w:t>
    </w:r>
  </w:p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40005</wp:posOffset>
              </wp:positionV>
              <wp:extent cx="60788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65pt;margin-top:3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Platne">
    <w:name w:val="platne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5:00Z</dcterms:created>
  <dc:creator>Mgr. Hamplová</dc:creator>
  <dc:description/>
  <cp:keywords/>
  <dc:language>en-US</dc:language>
  <cp:lastModifiedBy>Libuše Pavízová</cp:lastModifiedBy>
  <cp:lastPrinted>2011-03-30T00:01:00Z</cp:lastPrinted>
  <dcterms:modified xsi:type="dcterms:W3CDTF">2020-08-24T09:25:00Z</dcterms:modified>
  <cp:revision>2</cp:revision>
  <dc:subject/>
  <dc:title>Mgr</dc:title>
</cp:coreProperties>
</file>