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č. 48/950/20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TEK SOBĚTICE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 Sobětice 75, 339 01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886087</w:t>
      </w:r>
    </w:p>
    <w:p>
      <w:pPr>
        <w:pStyle w:val="Normal"/>
        <w:rPr/>
      </w:pPr>
      <w:r>
        <w:rPr>
          <w:sz w:val="24"/>
          <w:szCs w:val="24"/>
        </w:rPr>
        <w:t xml:space="preserve">zastoupena jednatelem </w:t>
      </w:r>
      <w:r>
        <w:rPr>
          <w:b/>
          <w:sz w:val="24"/>
          <w:szCs w:val="24"/>
        </w:rPr>
        <w:t>Ing. Tomášem Markem</w:t>
      </w:r>
      <w:r>
        <w:rPr>
          <w:sz w:val="24"/>
          <w:szCs w:val="24"/>
        </w:rPr>
        <w:t xml:space="preserve">  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8241/2006-13020 Ministerstva zemědělství ze dne 9.5.2006  s nemovitými věcmi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52       výměra    627 m</w:t>
      </w:r>
      <w:r>
        <w:rPr>
          <w:sz w:val="24"/>
          <w:szCs w:val="24"/>
          <w:vertAlign w:val="superscript"/>
        </w:rPr>
        <w:t xml:space="preserve">2            </w:t>
      </w:r>
      <w:r>
        <w:rPr>
          <w:sz w:val="24"/>
          <w:szCs w:val="24"/>
        </w:rPr>
        <w:t xml:space="preserve">ostatní plocha, neplodná půda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474       výměra  19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trvalý travní porost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Klatovy na listu vlastnictví č. 2522 pro katastrální území Sobětice u Klatov a obec Klatovy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3088-32/2020 ze dne 20.7.2020, který vypracoval Ing. Pavel Sedláček</w:t>
      </w:r>
      <w:r>
        <w:rPr>
          <w:b/>
          <w:bCs/>
          <w:sz w:val="24"/>
        </w:rPr>
        <w:t xml:space="preserve">,  </w:t>
      </w:r>
      <w:r>
        <w:rPr>
          <w:sz w:val="24"/>
        </w:rPr>
        <w:t>Skupova 962</w:t>
      </w:r>
      <w:r>
        <w:rPr>
          <w:bCs/>
          <w:sz w:val="24"/>
        </w:rPr>
        <w:t xml:space="preserve">, 330 27 Vejprnice, </w:t>
      </w:r>
      <w:r>
        <w:rPr>
          <w:sz w:val="24"/>
        </w:rPr>
        <w:t xml:space="preserve">byly nemovité věci uvedené v čl. I. této smlouvy oceněny částkou 57.496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y v čl.I. této smlouvy za dohodnutou kupní cenu ve výši </w:t>
      </w:r>
      <w:r>
        <w:rPr>
          <w:b/>
          <w:bCs/>
          <w:sz w:val="24"/>
        </w:rPr>
        <w:t>57.496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Padesátsedmtisícčtyřistadevadesátšestkorunčeských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Klatovy. Právní účinky zápisu nastávají k okamžiku, kdy návrh na zápis dojde Katastrálnímu úřadu pro Plzeňský kraj, Katastrální pracoviště Klato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57.496</w:t>
      </w:r>
      <w:r>
        <w:rPr>
          <w:b/>
          <w:sz w:val="24"/>
        </w:rPr>
        <w:t>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Padesátsedmtisícčtyřistadevadesátšes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4895020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Plzeňský kraj, Katastrální pracoviště Klato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 xml:space="preserve">Pro případ prodlení kupujícího s úhradou kupní ceny je prodávající oprávněn od kupujícího požadovat smluvní pokutu ve výši 0,05% denně z dlužné částky. Smluvní pokuta je splatná do 3 dnů od doručení výzvy k její úhradě. 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 xml:space="preserve">Tato smlouva podléhá uveřejnění za podmínek stanovených zákonem č. 340/2015 Sb., o zvláštních podmínkách účinnosti některých smluv, uveřejňování těchto smluv a o registru  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 xml:space="preserve">smluv, prodávající zajistí její uveřejnění v Registru smluv v souladu s tímto právním předpisem.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- Ministerstva zemědělství s uzavřením této smlouvy byl dán Stanoviskem Ministerstva zemědělství s přímým prodejem ze dne 11.9.2020, č.j.: 46678/2020-MZE-11184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  16.9.2020                                                     V Soběticích, dne  25.9.2020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STATEK SOBĚTICE s.r.o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gr. Rostislav Pecháček                                                       Ing. Tomáš Marek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5:00Z</dcterms:created>
  <dc:creator>Státní rybářství s.p.</dc:creator>
  <dc:description/>
  <cp:keywords/>
  <dc:language>en-US</dc:language>
  <cp:lastModifiedBy>-</cp:lastModifiedBy>
  <cp:lastPrinted>2020-08-19T09:46:00Z</cp:lastPrinted>
  <dcterms:modified xsi:type="dcterms:W3CDTF">2020-10-05T11:16:00Z</dcterms:modified>
  <cp:revision>5</cp:revision>
  <dc:subject/>
  <dc:title>Statek Nové Hrady, státní podnik,</dc:title>
</cp:coreProperties>
</file>